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74</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74</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Nöroşirurji Anabilim Dalı’na 4 (Dört)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3/07/2018</w:t>
        <w:tab/>
        <w:tab/>
        <w:t>Saat : 09:45</w:t>
        <w:tab/>
        <w:tab/>
        <w:t>Proje No: 2018/74</w:t>
      </w:r>
    </w:p>
    <w:p>
      <w:pPr>
        <w:pStyle w:val="Normal"/>
        <w:rPr>
          <w:rFonts w:ascii="Arial" w:hAnsi="Arial" w:cs="Arial"/>
          <w:b/>
          <w:b/>
        </w:rPr>
      </w:pPr>
      <w:r>
        <w:rPr>
          <w:rFonts w:cs="Arial" w:ascii="Arial" w:hAnsi="Arial"/>
          <w:b/>
        </w:rPr>
        <w:t>Bölümü : Nöroşirur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7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01.01.2018-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4 Kalem Nöroşirur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09"/>
        <w:gridCol w:w="1367"/>
        <w:gridCol w:w="2382"/>
        <w:gridCol w:w="3289"/>
        <w:gridCol w:w="762"/>
        <w:gridCol w:w="763"/>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05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GECICI &amp; KN10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FENESTRELI &amp; KN10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MIKROKLIPLER) &amp; KN1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STANDARTKLIPLER)(22F) &amp; KN10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4 (Dört) Kalem Nöroşirur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Kalem Nöroşirur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09"/>
        <w:gridCol w:w="1367"/>
        <w:gridCol w:w="2382"/>
        <w:gridCol w:w="3289"/>
        <w:gridCol w:w="762"/>
        <w:gridCol w:w="763"/>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05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GECICI &amp; KN10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FENESTRELI &amp; KN10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MIKROKLIPLER) &amp; KN1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6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NEVRIZMA KLIBI-KALICI (STANDARTKLIPLER)(22F) &amp; KN10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7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74</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74</w:t>
      </w:r>
    </w:p>
    <w:p>
      <w:pPr>
        <w:pStyle w:val="Normal"/>
        <w:numPr>
          <w:ilvl w:val="0"/>
          <w:numId w:val="5"/>
        </w:numPr>
        <w:rPr/>
      </w:pPr>
      <w:r>
        <w:rPr>
          <w:rFonts w:cs="Arial" w:ascii="Arial" w:hAnsi="Arial"/>
        </w:rPr>
        <w:t>Teklif Tarihi :03/07/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5:00Z</dcterms:created>
  <dc:creator>Uludağ Üniversitesi</dc:creator>
  <dc:description/>
  <cp:keywords/>
  <dc:language>en-US</dc:language>
  <cp:lastModifiedBy>UU</cp:lastModifiedBy>
  <cp:lastPrinted>2017-10-16T14:32:00Z</cp:lastPrinted>
  <dcterms:modified xsi:type="dcterms:W3CDTF">2018-06-18T10:59:00Z</dcterms:modified>
  <cp:revision>3</cp:revision>
  <dc:subject/>
  <dc:title/>
</cp:coreProperties>
</file>