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73</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73</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Nöroşirurji Anabilim Dalı’na 13 (Onüç)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03/07/2018</w:t>
        <w:tab/>
        <w:tab/>
        <w:t>Saat : 09:30</w:t>
        <w:tab/>
        <w:tab/>
        <w:t>Proje No: 2018/73</w:t>
      </w:r>
    </w:p>
    <w:p>
      <w:pPr>
        <w:pStyle w:val="Normal"/>
        <w:rPr>
          <w:rFonts w:ascii="Arial" w:hAnsi="Arial" w:cs="Arial"/>
          <w:b/>
          <w:b/>
        </w:rPr>
      </w:pPr>
      <w:r>
        <w:rPr>
          <w:rFonts w:cs="Arial" w:ascii="Arial" w:hAnsi="Arial"/>
          <w:b/>
        </w:rPr>
        <w:t>Bölümü : Nöroşirur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5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8</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01.01.2018- İşi Bitirme Tarihi 31.12.2018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8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3 Kalem Nöroşirur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71"/>
        <w:gridCol w:w="1005"/>
        <w:gridCol w:w="2741"/>
        <w:gridCol w:w="3225"/>
        <w:gridCol w:w="760"/>
        <w:gridCol w:w="670"/>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GRUP: 1-11 NO.LU KALEMLER (KRANİAL MİKRO VE MESH PLAK VİDA SETİ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5</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MESH PLAK, TITANYUM, KESILEBILEN (126 CM² VE UZERI) &amp; OR5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26 CM²- 125 CM²) &amp; OR5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MASTOID &amp; OR50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TEMPORAL &amp; OR5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37</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TITANYUM, DUZ, (2-4 DELIKLI) &amp; OR52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7</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BURE HOLE (DEGISIK EBATLARDA) &amp; OR5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9</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ORBITAL (DEGISIK EBATLARDA) &amp; OR53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6</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Y (DEGISIK EBATLARDA) &amp; OR53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VIDA, TITANYUM, KENDINDEN YIV ACAN, TUM BOYLAR (CAP 1,3 MM ± 0,1 MM) &amp; OR5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VIDA, TITANYUM, KENDINDEN YIV ACAN, TUM BOYLAR (CAP 1,6 MM ± 0,1 MM) &amp; OR51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L (DEGISIK EBATLARDA) &amp; OR53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38</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YAMA, KISMI EMILEBILEN CIFT YUZLU, 110 CM² VE ALTI (110 CM²  DAHIL) &amp; OR40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3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KULOPERITONEAL SHUNT, TEK VALVE PARÇASI  DUZ TABANLI (REVIZYON IÇIN) MIKRO/YENIDOGAN/PEDIATRIK/ERISKIN  &amp; KN10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3 (Onüç) Kalem Nöroşirur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8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i Bitirme Tarihi 31.12.2018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8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3 Kalem Nöroşirur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71"/>
        <w:gridCol w:w="1005"/>
        <w:gridCol w:w="2741"/>
        <w:gridCol w:w="3225"/>
        <w:gridCol w:w="760"/>
        <w:gridCol w:w="670"/>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GRUP: 1-11 NO.LU KALEMLER (KRANİAL MİKRO VE MESH PLAK VİDA SETİ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5</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126 CM² VE UZERI) &amp; OR5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26 CM²- 125 CM²) &amp; OR5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MASTOID &amp; OR50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SH PLAK, TITANYUM, KESILEBILEN, TEMPORAL &amp; OR5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37</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TITANYUM, DUZ, (2-4 DELIKLI) &amp; OR52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7</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BURE HOLE (DEGISIK EBATLARDA) &amp; OR5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9</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ORBITAL (DEGISIK EBATLARDA) &amp; OR53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6</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Y (DEGISIK EBATLARDA) &amp; OR53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91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VIDA, TITANYUM, KENDINDEN YIV ACAN, TUM BOYLAR (CAP 1,3 MM ± 0,1 MM) &amp; OR5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4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VIDA, TITANYUM, KENDINDEN YIV ACAN, TUM BOYLAR (CAP 1,6 MM ± 0,1 MM) &amp; OR51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67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RO PLAK L (DEGISIK EBATLARDA) &amp; OR53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838</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YAMA, KISMI EMILEBILEN CIFT YUZLU, 110 CM² VE ALTI (110 CM²  DAHIL) &amp; OR40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3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BEYIN VE SINIR CER.AD./BEYIN VE SINIR CER.AD.)</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ENTRIKULOPERITONEAL SHUNT, TEK VALVE PARÇASI  DUZ TABANLI (REVIZYON IÇIN) MIKRO/YENIDOGAN/PEDIATRIK/ERISKIN  &amp; KN10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8/73</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8/73</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8 /73</w:t>
      </w:r>
    </w:p>
    <w:p>
      <w:pPr>
        <w:pStyle w:val="Normal"/>
        <w:numPr>
          <w:ilvl w:val="0"/>
          <w:numId w:val="5"/>
        </w:numPr>
        <w:rPr/>
      </w:pPr>
      <w:r>
        <w:rPr>
          <w:rFonts w:cs="Arial" w:ascii="Arial" w:hAnsi="Arial"/>
        </w:rPr>
        <w:t>Teklif Tarihi :03/07/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3:00Z</dcterms:created>
  <dc:creator>Uludağ Üniversitesi</dc:creator>
  <dc:description/>
  <cp:keywords/>
  <dc:language>en-US</dc:language>
  <cp:lastModifiedBy>UU</cp:lastModifiedBy>
  <cp:lastPrinted>2017-10-16T14:32:00Z</cp:lastPrinted>
  <dcterms:modified xsi:type="dcterms:W3CDTF">2018-06-14T07:33:00Z</dcterms:modified>
  <cp:revision>2</cp:revision>
  <dc:subject/>
  <dc:title/>
</cp:coreProperties>
</file>