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5524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4.35pt;mso-position-vertical-relative:text;margin-left:80.6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59790</wp:posOffset>
                </wp:positionH>
                <wp:positionV relativeFrom="paragraph">
                  <wp:posOffset>-26670</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6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2.1pt;mso-position-vertical-relative:text;margin-left:67.7pt;mso-position-horizontal-relative:page">
                <v:fill opacity="0f"/>
                <v:textbox inset="0in,0in,0in,0in">
                  <w:txbxContent>
                    <w:p>
                      <w:pPr>
                        <w:pStyle w:val="Normal"/>
                        <w:jc w:val="right"/>
                        <w:rPr>
                          <w:rFonts w:ascii="Arial" w:hAnsi="Arial" w:cs="Arial"/>
                          <w:b/>
                          <w:b/>
                          <w:sz w:val="24"/>
                        </w:rPr>
                      </w:pPr>
                      <w:r>
                        <w:rPr>
                          <w:rFonts w:cs="Arial" w:ascii="Arial" w:hAnsi="Arial"/>
                          <w:b/>
                          <w:sz w:val="24"/>
                        </w:rPr>
                        <w:t>60</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59790</wp:posOffset>
                </wp:positionH>
                <wp:positionV relativeFrom="page">
                  <wp:posOffset>423545</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33.35pt;mso-position-vertical-relative:page;margin-left:67.7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B.U.Ü.Sağlık Uyg. ve Arş Mrk. Hastanesi Ortopedi ve Travmatoloji Anabilim Dalı’na 84 (Seksendört) Kalem Artroskopi Tıbbi Malzemeleri,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B.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0/02/2019</w:t>
        <w:tab/>
        <w:tab/>
        <w:t>Saat : 09:30</w:t>
        <w:tab/>
        <w:tab/>
        <w:t>Proje No: 2019/60</w:t>
      </w:r>
    </w:p>
    <w:p>
      <w:pPr>
        <w:pStyle w:val="Normal"/>
        <w:rPr>
          <w:rFonts w:ascii="Arial" w:hAnsi="Arial" w:cs="Arial"/>
          <w:b/>
          <w:b/>
        </w:rPr>
      </w:pPr>
      <w:r>
        <w:rPr>
          <w:rFonts w:cs="Arial" w:ascii="Arial" w:hAnsi="Arial"/>
          <w:b/>
        </w:rPr>
        <w:t>Bölümü : Ort. ve Trav.  Anabilim Dalı Artroskopi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37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84 Kalem  Ort. ve Trav.  Anabilim Dalı Artroskopi Tıbbi Malzemeler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57"/>
        <w:gridCol w:w="1122"/>
        <w:gridCol w:w="2317"/>
        <w:gridCol w:w="3759"/>
        <w:gridCol w:w="708"/>
        <w:gridCol w:w="709"/>
      </w:tblGrid>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S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LZ. KOD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ÖLÜM/BİRİM</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LZ. AD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İKT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İRİM</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9 NO.LU KALEMLER(AE0960, SLAP ONARIMI (OMUZ)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8 NO.LU KALEMLER(AE970, BANKART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9-31 NO.LU KALEMLER(AE980, ROTATAR KILIF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UBELLI/KANATLI/VIDALI/ZIMBALI, KENDINDEN SUTURSUZ DUGUMSUZ ANKORLAR, PEEK, 3.6MM VE UZERI &amp; AE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GUCLENDIRILMIS OZEL SUTUR MATERYALLERI, YUMUSAK DOKU-KEMIK/TENDON-TENDON/KEMIK- KEMIK TUTTURUCU, ABSORBE OLMAYAN GUCLENDIRILMIS SUTURLU, IGNELI/IGNESIZ, UHMWPE+POLYESTER, 0/2 (DAHIL) ARASI &amp; AE2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GUCLENDIRILMIS OZEL SUTUR MATERYALLERI, YUMUSAK DOKU-KEMIK/TENDON-TENDON/KEMIK- KEMIK TUTTURUCU, ABSORBE OLMAYAN GUCLENDIRILMIS SUTURLU, IGNELI/IGNESIZ, UHMWPE+POLYESTER, 2/5 (DAHIL) ARASI &amp; AE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9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E ITICI, ALETLI, TEKLI TEL/CIFTLI TEL, NITINOL, TUM BOYLAR &amp; AE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2-34 NO.LU KALEMLER(AE900, MENISKUS ONARIMI MALZEME SETI (HEPSI İÇERİDE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KIKIRDAK/MENISKUS TAMIR SISTEMI , TUMU ICERDE SUTUR GECIRICI, TUM BOYLAR &amp; AE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GRUP: 35-37 NO.LU KALEMLER(AE0900, MENISKUS ONARIMI MALZEME SETI (İÇERDEN DIŞARI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KIKIRDAK/MENISKUS TAMIR SISTEMI , CIFT IGNELI/OZEL UZUN IGNELI, ABSORBE OLMAYAN GUCLENDIRILMIS SUTURLU, NITINOL, TUM BOYLAR &amp; AE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GRUP: 38-40 NO.LU KALEMLER(AE0910 MOZAİKOPLAST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KIKIRDAK/MENISKUS TAMIR SISTEMI, MOZAIKPLASTI, KESICI - ITICI TUPLER, GREFT TRANSFERI, KIT, CELIK, TUM BOYLAR &amp; AE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VII.GRUP: 41-47 NO.LU KALEMLER(AE0920, ÖN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48-54 NO.LU KALEMLER(AE0920, ÖN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55-61 NO.LU KALEMLER(AE0930, ÖN ÇAPRAZ BAĞ REKONSTRÜKSİYON REVİZYONU MALZEME SETI(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62-68 NO.LU KALEMLER(AE0930, ÖN ÇAPRAZ BAĞ REKONTRÜKSİYON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FF0000"/>
                <w:sz w:val="14"/>
                <w:szCs w:val="14"/>
              </w:rPr>
              <w:t>XI.GRUP: 69-75 NO.LU KALEMLER(AE0940, ARKA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76-82 NO.LU KALEMLER(AE0940, ARKA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83-84 NO.LU KALEMLER(GİRİŞİMSEL ARTROSKOP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Bursa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8</w:t>
      </w:r>
      <w:r>
        <w:rPr>
          <w:rFonts w:cs="Arial" w:ascii="Arial" w:hAnsi="Arial"/>
          <w:b/>
        </w:rPr>
        <w:t xml:space="preserve">4 (Seksendört) Kalem Ort. ve Trav.  Anabilim Dalı Artroskop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B.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4 Kalem  Ort. ve Trav.  Anabilim Dalı Artroskopi Tıbbi Malzemeleri</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57"/>
        <w:gridCol w:w="1122"/>
        <w:gridCol w:w="2317"/>
        <w:gridCol w:w="3759"/>
        <w:gridCol w:w="708"/>
        <w:gridCol w:w="709"/>
      </w:tblGrid>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SN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LZ. KOD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ÖLÜM/BİRİM</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LZ. AD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MİKT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İRİM</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9 NO.LU KALEMLER(AE0960, SLAP ONARIMI (OMUZ)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10-18 NO.LU KALEMLER(AE970, BANKART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19-31 NO.LU KALEMLER(AE980, ROTATAR KILIF ONARIM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BASINC AYARLI KONTROL, KASETLI/KASETSIZ, INFLOW, KOMBINE, TUM BOYLAR &amp; AE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5MM VE ALTI &amp; AE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TITANYUM, 3.6MM VE UZERI &amp; AE1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CAPA/VIDA/ZIMBA ANKORLAR, IGNELI/IGNESIZ, GUCLENDIRILMIS SUTURLU (POLIETILEN KAPLI POLYESTER/UHMWPE), UHMWPE/POLIASETAL, 3.5MM VE ALTI &amp; AE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UBELLI/KANATLI/VIDALI/ZIMBALI, KENDINDEN SUTURSUZ DUGUMSUZ ANKORLAR, PEEK, 3.6MM VE UZERI &amp; AE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GUCLENDIRILMIS OZEL SUTUR MATERYALLERI, YUMUSAK DOKU-KEMIK/TENDON-TENDON/KEMIK- KEMIK TUTTURUCU, ABSORBE OLMAYAN GUCLENDIRILMIS SUTURLU, IGNELI/IGNESIZ, UHMWPE+POLYESTER, 0/2 (DAHIL) ARASI &amp; AE2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GUCLENDIRILMIS OZEL SUTUR MATERYALLERI, YUMUSAK DOKU-KEMIK/TENDON-TENDON/KEMIK- KEMIK TUTTURUCU, ABSORBE OLMAYAN GUCLENDIRILMIS SUTURLU, IGNELI/IGNESIZ, UHMWPE+POLYESTER, 2/5 (DAHIL) ARASI &amp; AE2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MONOPOLAR, DUZ/EGRI, TUM BOYLAR &amp; AE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2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 TASIYICI, KANULLU KILAVUZ, NITINOL/PROLEN/NAYLO MONOFILEMENT LOOPLU, TUM BOYLAR &amp; AE2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9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YUMUSAK DOKU TAMIRI, SUTUR GECIRICI, SUTURE ITICI, ALETLI, TEKLI TEL/CIFTLI TEL, NITINOL, TUM BOYLAR &amp; AE2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8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RTROSKOPIK GIRISIM, IRRIGASYON SETLERI, GIRISIM KANULLERI, CIFT TARAFLI/KILITLI/YIVLI/YIVSIZ, ESNEK/SERT/EGILEBILEN, TUM BOYLAR &amp; AE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32-34 NO.LU KALEMLER(AE900, MENISKUS ONARIMI MALZEME SETI (HEPSI İÇERİDE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KIKIRDAK/MENISKUS TAMIR SISTEMI , TUMU ICERDE SUTUR GECIRICI, TUM BOYLAR &amp; AE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GRUP: 35-37 NO.LU KALEMLER(AE0900, MENISKUS ONARIMI MALZEME SETI (İÇERDEN DIŞARI TAMİ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KIKIRDAK/MENISKUS TAMIR SISTEMI , CIFT IGNELI/OZEL UZUN IGNELI, ABSORBE OLMAYAN GUCLENDIRILMIS SUTURLU, NITINOL, TUM BOYLAR &amp; AE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GRUP: 38-40 NO.LU KALEMLER(AE0910 MOZAİKOPLAST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KIKIRDAK/MENISKUS TAMIR SISTEMI, MOZAIKPLASTI, KESICI - ITICI TUPLER, GREFT TRANSFERI, KIT, CELIK, TUM BOYLAR &amp; AE2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GRUP: 41-47 NO.LU KALEMLER(AE0920, ÖN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VIII.GRUP: 48-54 NO.LU KALEMLER(AE0920, ÖN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X.GRUP: 55-61 NO.LU KALEMLER(AE0930, ÖN ÇAPRAZ BAĞ REKONSTRÜKSİYON REVİZYONU MALZEME SETI(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5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GRUP: 62-68 NO.LU KALEMLER(AE0930, ÖN ÇAPRAZ BAĞ REKONTRÜKSİYON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GRUP: 69-75 NO.LU KALEMLER(AE0940, ARKA ÇAPRAZ BAĞ REKONSTRÜKSİYONU MALZEME SETI (ASANSÖR SİSTE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57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ASANSOR SISTEM, TITANYUM, TUM BOYLAR &amp; AE1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GRUP: 76-82 NO.LU KALEMLER(AE0940, ARKA ÇAPRAZ BAĞ REKONSTRÜKSİYONU MALZEME SETI (LOOP))</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9</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ASKI SISTEMI, DUGMELI, LOOPLU, TITANYUM, TUM BOYLAR &amp; AE1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3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DISLI / DISSIZ STAPLE, BASAMAKLI/DUZ, TITANYUM/COCR, TUM BOYLAR &amp; AE1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0</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BIYOKOMPOZIT/HA/PLDLLA+TCP/PLLA-HA, TUM BOYLAR &amp; AE1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BAG/TENDON/DOKU TAMIRI TESPIT SISTEMI, INTERFERANS VIDALARI, TITANYUM, TUM BOYLAR &amp; AE1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8</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TRASLAYICI, BURR UCLARI, DUZ, STANDART &amp; AE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XIII.GRUP: 83-84 NO.LU KALEMLER(GİRİŞİMSEL ARTROSKOPİ MALZEME SET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6</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KESICI, SHAVER UCLARI, DUZ, STANDART &amp; AE2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JENS05447</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xml:space="preserve"> </w:t>
            </w:r>
            <w:r>
              <w:rPr>
                <w:sz w:val="14"/>
                <w:szCs w:val="14"/>
              </w:rPr>
              <w:t>(ORTOPEDI AD./ORTOPEDI AD.)</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TAMAMLAYICI URUNLER, RADYOFREKANS UCLARI, BIPOLAR, DUZ/EGRI, TUM BOYLAR &amp; AE2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A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6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60</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60</w:t>
      </w:r>
    </w:p>
    <w:p>
      <w:pPr>
        <w:pStyle w:val="Normal"/>
        <w:numPr>
          <w:ilvl w:val="0"/>
          <w:numId w:val="5"/>
        </w:numPr>
        <w:rPr/>
      </w:pPr>
      <w:r>
        <w:rPr>
          <w:rFonts w:cs="Arial" w:ascii="Arial" w:hAnsi="Arial"/>
        </w:rPr>
        <w:t>Teklif Tarihi : 20/02/2019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Bursa 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2:00Z</dcterms:created>
  <dc:creator>Uludağ Üniversitesi</dc:creator>
  <dc:description/>
  <cp:keywords/>
  <dc:language>en-US</dc:language>
  <cp:lastModifiedBy>UU</cp:lastModifiedBy>
  <cp:lastPrinted>2018-11-01T09:19:00Z</cp:lastPrinted>
  <dcterms:modified xsi:type="dcterms:W3CDTF">2019-02-06T05:36:00Z</dcterms:modified>
  <cp:revision>4</cp:revision>
  <dc:subject/>
  <dc:title/>
</cp:coreProperties>
</file>