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55245</wp:posOffset>
                </wp:positionV>
                <wp:extent cx="716280"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4.35pt;mso-position-vertical-relative:text;margin-left:80.6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59790</wp:posOffset>
                </wp:positionH>
                <wp:positionV relativeFrom="paragraph">
                  <wp:posOffset>-26670</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5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2.1pt;mso-position-vertical-relative:text;margin-left:67.7pt;mso-position-horizontal-relative:page">
                <v:fill opacity="0f"/>
                <v:textbox inset="0in,0in,0in,0in">
                  <w:txbxContent>
                    <w:p>
                      <w:pPr>
                        <w:pStyle w:val="Normal"/>
                        <w:jc w:val="right"/>
                        <w:rPr>
                          <w:rFonts w:ascii="Arial" w:hAnsi="Arial" w:cs="Arial"/>
                          <w:b/>
                          <w:b/>
                          <w:sz w:val="24"/>
                        </w:rPr>
                      </w:pPr>
                      <w:r>
                        <w:rPr>
                          <w:rFonts w:cs="Arial" w:ascii="Arial" w:hAnsi="Arial"/>
                          <w:b/>
                          <w:sz w:val="24"/>
                        </w:rPr>
                        <w:t>5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59790</wp:posOffset>
                </wp:positionH>
                <wp:positionV relativeFrom="page">
                  <wp:posOffset>423545</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3.35pt;mso-position-vertical-relative:page;margin-left:67.7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Radyoloji Anabilim Dalı’na 135 (Yüzotuzbeş)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9/12/2018</w:t>
        <w:tab/>
        <w:tab/>
        <w:t>Saat : 09:30</w:t>
        <w:tab/>
        <w:tab/>
        <w:t>Proje No: 2019/51</w:t>
      </w:r>
    </w:p>
    <w:p>
      <w:pPr>
        <w:pStyle w:val="Normal"/>
        <w:rPr>
          <w:rFonts w:ascii="Arial" w:hAnsi="Arial" w:cs="Arial"/>
          <w:b/>
          <w:b/>
        </w:rPr>
      </w:pPr>
      <w:r>
        <w:rPr>
          <w:rFonts w:cs="Arial" w:ascii="Arial" w:hAnsi="Arial"/>
          <w:b/>
        </w:rPr>
        <w:t>Bölümü : Radyolo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48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03.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03.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03.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35 Kalem  Radyolo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03"/>
        <w:gridCol w:w="911"/>
        <w:gridCol w:w="2246"/>
        <w:gridCol w:w="3905"/>
        <w:gridCol w:w="704"/>
        <w:gridCol w:w="60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6 NO.LU KALEMLER (GR3000, ENDOVASKÜLER AORTİK STENTGREFT(EVAR) UYGULAMAS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ANA GOVDE VE IPSILATERAL BACAK, SUPRARENAL KANCALI, HIDROFILIK &amp; GR1165, KR1206, KV11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GREFT, AORTIK, ABDOMINAL, AORTIK UZATMA, ANA GOVDE ILE UYUMLU &amp; GR2042, KR2025, KV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ILIAK UZATMA, ANA GOVDE ILE UYUMLU &amp; GR2041, KR2024, KV20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KARSI BACAK, ANA GOVDE ILE UYUMLU &amp; GR2040, KR2023, KV20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TUBULER &amp; GR1170, KR1211, KV118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UNI-ILIAK &amp; GR1169, KR1210, KV118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7-9 NO.LU KALEMLER (GR3001, TORASİK ENDOVASKÜLER AORTİK  STENTGREFT UYGULAMAS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0 CM &amp; GR1171, KR1212, KV11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5 CM &amp; GR1172, KR1213, KV11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20 CM &amp; GR1173, KR1214, KV11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0-11 NO.LU KALEMLER (VERTEPROPLASTİ SET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ERTEBROPLASTI, PERKUTAN POSTERIOR, VERTEBROPLASTI CIMENTOSU, PMMA &amp; 1022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KITI, STERIL, PLASTIK &amp; 1022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KENDILIGINDEN ACILAN, NITINOL, KISA (5CM VE ALTI) &amp; GR1145, KR1167, KV117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KENDILIGINDEN ACILAN, NITINOL, ORTA (6-14CM) &amp; GR1146, KR1168, KV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UZUN (15CM VE USTU) &amp; GR1147, KR1169, KV11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ORTA (6-14CM) &amp; GR2038, KR2016, KV20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KISA (5CM VE ALTI) &amp; GR2037, KR2015, KV20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ILAC BAGLI VEYA KAPLAMALI KENDILIGINDEN ACILAN, NITINOL, UZUN (15CM VE USTU) &amp; GR2039, KR2017, KV202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MIKRODALGA, ELEKTROD PROBU, LINEER &amp; GR12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RF, ELEKTROD PROBU, LINEER &amp; GR12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STANDART &amp; GR1180, KR1221, KV11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TRILOBLU &amp; GR1181, KR1222, KV11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RILABILEN INTRODUSER &amp; GR1260, KR2066, KV12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158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ADANCE ENJEKTOR &amp; GR20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BALONLU / AKIM CEVIRICILI  &amp; GR1187,KV1202,K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amp; GR1188, KR2013, KV12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PROKSIMALI YUMUŞAK) &amp; GR1188, KR2013, KV12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AYRILABILIR MIKRO, BALON NOROVASKULER AKIM ILE YONLENDIRILEBILEN  SILIKON / LATEKS &amp; GR2036, KR2049, KV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amp; GR11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SERT) &amp; GR11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ELEKTROLIZLE AYRILAN &amp; GR11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ZAN, KOIL, PERIFERIK, SERBEST ITILEN, BIYOAKTIF MADDE KAPLAMALI, SISEBILEN, 018" &amp; GR1113, KR2039, KV13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PARCACIK, MIKROKURECIK, ILAC YUKLENEBILIR  &amp; GR11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ZAN, PARCACIK, MIKROKURECIK, STANDART &amp; GR11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SIVI, NONADHEZIV, DMSO ICEREN, DUSUK YOGUNLUKLU &amp; GR1117, KR2044, KV13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ZAN, SIVI, NONADHEZIV, DMSO ICEREN, YUKSEK YOGUNLUKLU &amp; GR1118, KR2045, KV13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LIAK OKLUDER &amp; GR1179, KR1220, KV11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AL DISTAL ERISIM ICIN INTRADUCER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6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INTRAANEVRIZMAL KULLANIM, ANEVRIZMA EMBOLIZASYON SISTEMI BIRAKMA KONTROL &amp; GR20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amp; GR11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AKIM CEVIRME CIHAZI, KENDILIGINDEN ACILAN, TAMAMI GERI ALINABILIR &amp; GR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UKLENEBILIR 3 FR ALTI) &amp; GR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ÜKLENEBİLİR 3FR VE ÜSTÜ) &amp; GR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VASKULER REKONSTRUKSIYON CIHAZI, KENDILIGINDEN ACILAN, DUSUK PROFILLI (1,7F UYUMLU) &amp; GR20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DUSUK PROFILLI (1,7F UYUMLU) (KAPALI HUCRE) &amp; GR20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ORGULU &amp; GR20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VASKULER REMODELLEME CIHAZI, KENDILIGINDEN ACILAN, ELEKTROLIZLE AYRILAN  &amp; GR20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VASKULARIZASYON CIHAZI, KENDILIGINDEN ACILAN / PIHTI CIKARMA AMACLI &amp; GR20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amp; GR20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VASKULER REKONSTRUKSIYON CIHAZI, KENDILIGINDEN ACILAN (GERI ALINABILEN) &amp; GR20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KAPALI HUCRE) &amp; GR20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ODUSER SET, AORTIK STENT GREFT ICIN &amp; GR1182, KR1223, KV1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TEREKTOMI/MOTORU ILE BIRLIKTE &amp; GR1039, KV12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014", MONORAIL &amp; GR1009, KR1095, KV125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8", MONORAIL &amp; GR1013, KR1099, KV12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 UZUN BALONLU (EN AZ 10 CM) &amp; GR1010, KR1096, KV12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018", OTW &amp; GR1014, KR1100, KV12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5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ANJIYOPLASTI, 018", OTW, UZUN BALONLU (EN AZ 10CM) &amp; GR1015, KV1259, KR11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 &amp; GR1006, KR1092, KV12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GENIS CAPLI (EN AZ 14MM) &amp; GR1007, KR1093, KV12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4", OTW &amp; GR2005, KV20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ILAC SALINIMLI,  018", OTW &amp; GR2008, KV20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UZUN BALONLU( EN AZ  10 CM) &amp; GR2009,KV20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amp; GR2000, KV20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KESICI, 018", OTW &amp; GR1017, KR1127, KV12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YUKSEK BASINCLI (EN AZ 16ATM) &amp; GR2002,KV20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HEMODIYALIZ, TUNELLI, AYRIK UCLU, ERISKIN &amp; GR1287, NF1005, KV12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amp; GR20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BALONLU &amp; GR10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ID:1,5MM VE USTU)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KILAVUZ, NOROVASKULER, ORGULU, INTRAKRANIAL DISTAL ERISIM ICIN, DISTAL KISMI  4.5F DEN KUCUK &amp; GR20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PERIFERIK, ORGULU &amp; GR1019, KV12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ANJIYOPLASTI &amp; GR20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6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ALTI) &amp; GR20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VE ÜSTÜ) &amp; GR20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TEK LUMENLI &amp; GR10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AKIM YONLENDIRMELI, ORGULU, DMSO UYUMLU &amp; GR20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MIKRO, NOROVASKULER, AYRILABILIR BALON GONDERIMI ICIN &amp; GR20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DMSO UYUMLU, AYRILABILEN UCLU (ID:0,3MM ALTI) &amp; GR20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MIKRO, NOROVASKULER, DMSO UYUMLU, AYRILABILEN UCLU (ID:0,3MM VE USTU) &amp; GR20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VE USTU)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61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AHA ESNEK VE AKIM ÇEVIRICI STENT İLE KULLANILABILIR)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ALTI)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DAHA ESNEK VE AKIM ÇEVİRİCİ STENT İLE KULLANILABİLİR)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PROKSIMALI 2,8-3F ARASI)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ALTI)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VE USTU)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VASKULER REKONSTRUKSIYON CIHAZ KATETERI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OKLUZYON, TEKRAR LUMENE GIRIM, SUBINTIMAL GECIS, IGNELI &amp; GR1036, KR1120, KV12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ASPIRASYON, PERIFERIK, TEL UZERINDEN ILERLETILEN &amp; GR1045, KV20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LIZ, PERIFERIK, INFUZYON &amp; GR1041, KR12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NOROVASKULER &amp; GR1291, KR2028, KV12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PERIFERIK &amp; GR1290, KR2027, KV12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amp; GR1094, KV1311, KR10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1-0,012", TUMU HIDROFILIK &amp; GR1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6-0,018", DISTALI HIDROFILIK &amp; GR20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6-0,018", TUMU HIDROFILIK &amp; GR20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0-0.014", TUMU HIDROFILIK, PROKSIMALDEN DISTALE INCELEN YAPIDA (TAPERED)(SERT UCLU) &amp; GR2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0-0.014", TUMU HIDROFILIK, PROKSIMALDEN DISTALE INCELEN YAPIDA (TAPERED)(STANDART VE YUMUSAK UCLU) &amp; GR2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0-0.014", TUMU HIDROFILIK, PROKSIMALDEN DISTALE INCELEN YAPIDA (TAPERED)(YUMUSAK UCLU) &amp; GR2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7 INCH)&amp; GR10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8 INCH)&amp; GR10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14", DISTALI HIDROFILIK, 260 CM ALTI &amp; GR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CM VE USTU &amp; GR10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14", DISTALI HIDROFILIK, 260CM VE USTU,SERT &amp; GR10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IL AYIRACI &amp; GR1259, KR2065, KV12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OKLUZYON GECIS KATETERI &amp; GR1037, KR1121, KV12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KLUZYON GECIS KATETERİ (DISTALI SERT UCLU) &amp; GR1037, KR1121, KV12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OMURGA TUMORU RADYOFREKANS ABLASYON VE RESTORASYON KITI &amp; 1031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NOROVASKULER, 65CM VE USTU, ORGULU, HIDROFILIK &amp; GR10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ET, INTRODUSER, NOROVASKULER, 65CM VE USTU, ORGULU, HIDROFILIK, Y KONNEKTORLU &amp; GR10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PERIFERIK, 45-64CM, ORGULU, HIDROFILIK &amp; GR1064, KR1115, KV12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PERIFERIK, VASKULER, ILAC SALINIMLI, KENDILIGINDEN ACILAN, MONORAIL &amp; GR11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9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BALONLA ACILAN, MONORAIL &amp; GR1143, KR1165, KV11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BALONLA ACILAN, OTW &amp; GR1142, KR1164, KV11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ACIK HUCRE) &amp; GR1136, KR1161, KV11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KAROTIS, KENDILIGINDEN ACILAN, NITINOL, MONORAIL, DISTALI INCELEN (KAPALI HUCRE) &amp; GR1136, KR1161, KV11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amp; GR1134, KR1159, KV11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DAMARLA SEKILLENEBILEN) &amp; GR1134, KR1159, KV11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BALONLA ACILAN, MONORAIL &amp; GR1130, KR1155, KV116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LA ACILAN, OTW &amp; GR1129, KR1154, KV11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KENDILIGINDEN ACILAN, NITINOL, MONORAIL &amp; GR1133, KR1158, KV11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amp; GR1132, KR1157, KV11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UZUN) &amp; GR1132, KR1157, KV11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VENOZ, TIPS, KISMI GREFT KAPLI &amp; GR1139, KV11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57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PS SET &amp; GR10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VASKULER KAPATMA SISTEMI, 5-9F (6F) &amp; GR1288, KR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 KAPATMA SISTEMI, 7F &amp; GR1288, KR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CAVA FILTRESI GERI ALINABILIR &amp; GR1189, KR1118, KV12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KAVA FILTRESI, GERI ALMA KATETERI GR1190,KV1205,KR1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AORTIK, AKIM CEVIRICI, COK KATMANLI &amp; GR2043,KV2032,KR20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AKIM CEVIRICI, COK KATMANLI &amp; GR1135,KV1167,KR11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35 (Yüzotuzbeş) Kalem Radyolo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03/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03.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03/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35 Kalem  Radyolo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03"/>
        <w:gridCol w:w="911"/>
        <w:gridCol w:w="2246"/>
        <w:gridCol w:w="3905"/>
        <w:gridCol w:w="704"/>
        <w:gridCol w:w="60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6 NO.LU KALEMLER (GR3000, ENDOVASKÜLER AORTİK STENTGREFT(EVAR) UYGULAMAS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ANA GOVDE VE IPSILATERAL BACAK, SUPRARENAL KANCALI, HIDROFILIK &amp; GR1165, KR1206, KV11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AORTIK UZATMA, ANA GOVDE ILE UYUMLU &amp; GR2042, KR2025, KV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ILIAK UZATMA, ANA GOVDE ILE UYUMLU &amp; GR2041, KR2024, KV20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KARSI BACAK, ANA GOVDE ILE UYUMLU &amp; GR2040, KR2023, KV20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TUBULER &amp; GR1170, KR1211, KV118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UNI-ILIAK &amp; GR1169, KR1210, KV118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7-9 NO.LU KALEMLER (GR3001, TORASİK ENDOVASKÜLER AORTİK  STENTGREFT UYGULAMAS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0 CM &amp; GR1171, KR1212, KV11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5 CM &amp; GR1172, KR1213, KV11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20 CM &amp; GR1173, KR1214, KV11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0-11 NO.LU KALEMLER (VERTEPROPLASTİ SETİ)</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CIMENTOSU, PMMA &amp; 1022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KITI, STERIL, PLASTIK &amp; 1022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KISA (5CM VE ALTI) &amp; GR1145, KR1167, KV117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ORTA (6-14CM) &amp; GR1146, KR1168, KV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UZUN (15CM VE USTU) &amp; GR1147, KR1169, KV11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ORTA (6-14CM) &amp; GR2038, KR2016, KV20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KISA (5CM VE ALTI) &amp; GR2037, KR2015, KV20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UZUN (15CM VE USTU) &amp; GR2039, KR2017, KV202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MIKRODALGA, ELEKTROD PROBU, LINEER &amp; GR12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RF, ELEKTROD PROBU, LINEER &amp; GR12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STANDART &amp; GR1180, KR1221, KV11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TRILOBLU &amp; GR1181, KR1222, KV11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RILABILEN INTRODUSER &amp; GR1260, KR2066, KV12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58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ADANCE ENJEKTOR &amp; GR20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BALONLU / AKIM CEVIRICILI  &amp; GR1187,KV1202,K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amp; GR1188, KR2013, KV12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PROKSIMALI YUMUŞAK) &amp; GR1188, KR2013, KV12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AYRILABILIR MIKRO, BALON NOROVASKULER AKIM ILE YONLENDIRILEBILEN  SILIKON / LATEKS &amp; GR2036, KR2049, KV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amp; GR11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SERT) &amp; GR11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ELEKTROLIZLE AYRILAN &amp; GR11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PERIFERIK, SERBEST ITILEN, BIYOAKTIF MADDE KAPLAMALI, SISEBILEN, 018" &amp; GR1113, KR2039, KV13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PARCACIK, MIKROKURECIK, ILAC YUKLENEBILIR  &amp; GR11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PARCACIK, MIKROKURECIK, STANDART &amp; GR11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SIVI, NONADHEZIV, DMSO ICEREN, DUSUK YOGUNLUKLU &amp; GR1117, KR2044, KV13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SIVI, NONADHEZIV, DMSO ICEREN, YUKSEK YOGUNLUKLU &amp; GR1118, KR2045, KV13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LIAK OKLUDER &amp; GR1179, KR1220, KV11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AL DISTAL ERISIM ICIN INTRADUCER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6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INTRAANEVRIZMAL KULLANIM, ANEVRIZMA EMBOLIZASYON SISTEMI BIRAKMA KONTROL &amp; GR20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amp; GR11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amp; GR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UKLENEBILIR 3 FR ALTI) &amp; GR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ÜKLENEBİLİR 3FR VE ÜSTÜ) &amp; GR20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DUSUK PROFILLI (1,7F UYUMLU) &amp; GR20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DUSUK PROFILLI (1,7F UYUMLU) (KAPALI HUCRE) &amp; GR20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ORGULU &amp; GR20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MODELLEME CIHAZI, KENDILIGINDEN ACILAN, ELEKTROLIZLE AYRILAN  &amp; GR20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VASKULARIZASYON CIHAZI, KENDILIGINDEN ACILAN / PIHTI CIKARMA AMACLI &amp; GR20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amp; GR20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GERI ALINABILEN) &amp; GR20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KAPALI HUCRE) &amp; GR20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ODUSER SET, AORTIK STENT GREFT ICIN &amp; GR1182, KR1223, KV1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TEREKTOMI/MOTORU ILE BIRLIKTE &amp; GR1039, KV12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amp; GR1009, KR1095, KV125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8", MONORAIL &amp; GR1013, KR1099, KV12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 UZUN BALONLU (EN AZ 10 CM) &amp; GR1010, KR1096, KV12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8", OTW &amp; GR1014, KR1100, KV12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5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ANJIYOPLASTI, 018", OTW, UZUN BALONLU (EN AZ 10CM) &amp; GR1015, KV1259, KR11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 &amp; GR1006, KR1092, KV12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GENIS CAPLI (EN AZ 14MM) &amp; GR1007, KR1093, KV12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4", OTW &amp; GR2005, KV20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 &amp; GR2008, KV20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UZUN BALONLU( EN AZ  10 CM) &amp; GR2009,KV20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amp; GR2000, KV20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KESICI, 018", OTW &amp; GR1017, KR1127, KV12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YUKSEK BASINCLI (EN AZ 16ATM) &amp; GR2002,KV20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HEMODIYALIZ, TUNELLI, AYRIK UCLU, ERISKIN &amp; GR1287, NF1005, KV12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amp; GR20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BALONLU &amp; GR10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ID:1,5MM VE USTU) &amp; GR20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DEN KUCUK &amp; GR20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PERIFERIK, ORGULU &amp; GR1019, KV12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ANJIYOPLASTI &amp; GR20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6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ALTI) &amp; GR20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VE ÜSTÜ) &amp; GR20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TEK LUMENLI &amp; GR10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AKIM YONLENDIRMELI, ORGULU, DMSO UYUMLU &amp; GR20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AYRILABILIR BALON GONDERIMI ICIN &amp; GR20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DMSO UYUMLU, AYRILABILEN UCLU (ID:0,3MM ALTI) &amp; GR20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DMSO UYUMLU, AYRILABILEN UCLU (ID:0,3MM VE USTU) &amp; GR20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VE USTU)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AHA ESNEK VE AKIM ÇEVIRICI STENT İLE KULLANILABILIR)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ALTI)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DAHA ESNEK VE AKIM ÇEVİRİCİ STENT İLE KULLANILABİLİR)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PROKSIMALI 2,8-3F ARASI)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ALTI)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VE USTU) &amp; GR20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VASKULER REKONSTRUKSIYON CIHAZ KATETERI &amp; GR20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OKLUZYON, TEKRAR LUMENE GIRIM, SUBINTIMAL GECIS, IGNELI &amp; GR1036, KR1120, KV12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ASPIRASYON, PERIFERIK, TEL UZERINDEN ILERLETILEN &amp; GR1045, KV20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LIZ, PERIFERIK, INFUZYON &amp; GR1041, KR12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NOROVASKULER &amp; GR1291, KR2028, KV12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PERIFERIK &amp; GR1290, KR2027, KV12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amp; GR1094, KV1311, KR10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1-0,012", TUMU HIDROFILIK &amp; GR1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6-0,018", DISTALI HIDROFILIK &amp; GR20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6-0,018", TUMU HIDROFILIK &amp; GR20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0-0.014", TUMU HIDROFILIK, PROKSIMALDEN DISTALE INCELEN YAPIDA (TAPERED)(SERT UCLU) &amp; GR2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0-0.014", TUMU HIDROFILIK, PROKSIMALDEN DISTALE INCELEN YAPIDA (TAPERED)(STANDART VE YUMUSAK UCLU) &amp; GR2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0-0.014", TUMU HIDROFILIK, PROKSIMALDEN DISTALE INCELEN YAPIDA (TAPERED)(YUMUSAK UCLU) &amp; GR2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7 INCH)&amp; GR10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8 INCH)&amp; GR10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 CM ALTI &amp; GR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CM VE USTU &amp; GR10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CM VE USTU,SERT &amp; GR10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IL AYIRACI &amp; GR1259, KR2065, KV12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KLUZYON GECIS KATETERI &amp; GR1037, KR1121, KV12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KLUZYON GECIS KATETERİ (DISTALI SERT UCLU) &amp; GR1037, KR1121, KV12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RGA TUMORU RADYOFREKANS ABLASYON VE RESTORASYON KITI &amp; 1031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NOROVASKULER, 65CM VE USTU, ORGULU, HIDROFILIK &amp; GR10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NOROVASKULER, 65CM VE USTU, ORGULU, HIDROFILIK, Y KONNEKTORLU &amp; GR10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PERIFERIK, 45-64CM, ORGULU, HIDROFILIK &amp; GR1064, KR1115, KV12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PERIFERIK, VASKULER, ILAC SALINIMLI, KENDILIGINDEN ACILAN, MONORAIL &amp; GR11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9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BALONLA ACILAN, MONORAIL &amp; GR1143, KR1165, KV11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BALONLA ACILAN, OTW &amp; GR1142, KR1164, KV11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ACIK HUCRE) &amp; GR1136, KR1161, KV11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KAPALI HUCRE) &amp; GR1136, KR1161, KV11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amp; GR1134, KR1159, KV11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DAMARLA SEKILLENEBILEN) &amp; GR1134, KR1159, KV11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LA ACILAN, MONORAIL &amp; GR1130, KR1155, KV116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LA ACILAN, OTW &amp; GR1129, KR1154, KV11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MONORAIL &amp; GR1133, KR1158, KV11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amp; GR1132, KR1157, KV11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UZUN) &amp; GR1132, KR1157, KV11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VENOZ, TIPS, KISMI GREFT KAPLI &amp; GR1139, KV11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57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PS SET &amp; GR10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VASKULER KAPATMA SISTEMI, 5-9F (6F) &amp; GR1288, KR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 KAPATMA SISTEMI, 7F &amp; GR1288, KR2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CAVA FILTRESI GERI ALINABILIR &amp; GR1189, KR1118, KV12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KAVA FILTRESI, GERI ALMA KATETERI GR1190,KV1205,KR11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AORTIK, AKIM CEVIRICI, COK KATMANLI &amp; GR2043,KV2032,KR20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AKIM CEVIRICI, COK KATMANLI &amp; GR1135,KV1167,KR11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5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51</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51</w:t>
      </w:r>
    </w:p>
    <w:p>
      <w:pPr>
        <w:pStyle w:val="Normal"/>
        <w:numPr>
          <w:ilvl w:val="0"/>
          <w:numId w:val="5"/>
        </w:numPr>
        <w:rPr/>
      </w:pPr>
      <w:r>
        <w:rPr>
          <w:rFonts w:cs="Arial" w:ascii="Arial" w:hAnsi="Arial"/>
        </w:rPr>
        <w:t>Teklif Tarihi : 19/12/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Xl63">
    <w:name w:val="xl63"/>
    <w:basedOn w:val="Normal"/>
    <w:qFormat/>
    <w:pPr>
      <w:overflowPunct w:val="true"/>
      <w:autoSpaceDE w:val="true"/>
      <w:spacing w:before="280" w:after="280"/>
      <w:textAlignment w:val="auto"/>
    </w:pPr>
    <w:rPr>
      <w:sz w:val="24"/>
      <w:szCs w:val="24"/>
    </w:rPr>
  </w:style>
  <w:style w:type="paragraph" w:styleId="Xl64">
    <w:name w:val="xl64"/>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0:00Z</dcterms:created>
  <dc:creator>Uludağ Üniversitesi</dc:creator>
  <dc:description/>
  <cp:keywords/>
  <dc:language>en-US</dc:language>
  <cp:lastModifiedBy>UU</cp:lastModifiedBy>
  <cp:lastPrinted>2018-12-04T13:21:00Z</cp:lastPrinted>
  <dcterms:modified xsi:type="dcterms:W3CDTF">2018-12-04T10:32:00Z</dcterms:modified>
  <cp:revision>3</cp:revision>
  <dc:subject/>
  <dc:title/>
</cp:coreProperties>
</file>