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5524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4.35pt;mso-position-vertical-relative:text;margin-left:80.6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1545</wp:posOffset>
                </wp:positionH>
                <wp:positionV relativeFrom="paragraph">
                  <wp:posOffset>-4254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4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35pt;mso-position-vertical-relative:text;margin-left:73.35pt;mso-position-horizontal-relative:page">
                <v:fill opacity="0f"/>
                <v:textbox inset="0in,0in,0in,0in">
                  <w:txbxContent>
                    <w:p>
                      <w:pPr>
                        <w:pStyle w:val="Normal"/>
                        <w:jc w:val="right"/>
                        <w:rPr>
                          <w:rFonts w:ascii="Arial" w:hAnsi="Arial" w:cs="Arial"/>
                          <w:b/>
                          <w:b/>
                          <w:sz w:val="24"/>
                        </w:rPr>
                      </w:pPr>
                      <w:r>
                        <w:rPr>
                          <w:rFonts w:cs="Arial" w:ascii="Arial" w:hAnsi="Arial"/>
                          <w:b/>
                          <w:sz w:val="24"/>
                        </w:rPr>
                        <w:t>4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931545</wp:posOffset>
                </wp:positionH>
                <wp:positionV relativeFrom="page">
                  <wp:posOffset>40767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2.1pt;mso-position-vertical-relative:page;margin-left:73.3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rFonts w:ascii="Arial" w:hAnsi="Arial" w:cs="Arial"/>
        </w:rPr>
      </w:pPr>
      <w:r>
        <w:rPr>
          <w:rFonts w:cs="Arial" w:ascii="Arial" w:hAnsi="Arial"/>
        </w:rPr>
        <w:tab/>
        <w:t>Döner Sermaye İşletme Müdürlüğümüzce, B.U.Ü.Sağlık Uyg. ve Arş Mrk. Hastanesi Kulak Burun Boğaz Anabilim Dalı’na 12 (Oniki)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2/12/2018</w:t>
        <w:tab/>
        <w:tab/>
        <w:t>Saat : 09:45</w:t>
        <w:tab/>
        <w:tab/>
        <w:t>Proje No: 2019/48</w:t>
      </w:r>
    </w:p>
    <w:p>
      <w:pPr>
        <w:pStyle w:val="Normal"/>
        <w:rPr>
          <w:rFonts w:ascii="Arial" w:hAnsi="Arial" w:cs="Arial"/>
          <w:b/>
          <w:b/>
        </w:rPr>
      </w:pPr>
      <w:r>
        <w:rPr>
          <w:rFonts w:cs="Arial" w:ascii="Arial" w:hAnsi="Arial"/>
          <w:b/>
        </w:rPr>
        <w:t>Bölümü : K.B.B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4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2 Kalem  K.B.B.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69"/>
        <w:gridCol w:w="1005"/>
        <w:gridCol w:w="2693"/>
        <w:gridCol w:w="3368"/>
        <w:gridCol w:w="768"/>
        <w:gridCol w:w="769"/>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GE IMPLANTE EDILEBILIR ISITME CIHAZI BAHA (COCHLEAR) &amp; KB1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GE IMPLANTE EDILEBILIR ISITME CIHAZI BAHA (PONTO) &amp; KB1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KEMIGE MONTE ISITME CIHAZI VE AKSESUARLARI (KONUSMA ISLEMCISI) &amp; KB10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12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16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20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22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0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NAVIGASYONLU KAFA BAND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S PROTEZI (BLOM-SINGER) &amp; KB1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S PROTEZI (PROVOX) (22F) &amp; KB1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6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ITANYUM ORTA KULAK PROTEZI (PORP) &amp; KB1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6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ITANYUM ORTA KULAK PROTEZI (TORP) &amp; KB1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2 (Oniki) Kalem K.B.B.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 Kalem  K.B.B.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69"/>
        <w:gridCol w:w="1005"/>
        <w:gridCol w:w="2693"/>
        <w:gridCol w:w="3368"/>
        <w:gridCol w:w="768"/>
        <w:gridCol w:w="769"/>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GE IMPLANTE EDILEBILIR ISITME CIHAZI BAHA (COCHLEAR) &amp; KB1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6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GE IMPLANTE EDILEBILIR ISITME CIHAZI BAHA (PONTO) &amp; KB1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EMIGE MONTE ISITME CIHAZI VE AKSESUARLARI (KONUSMA ISLEMCISI) &amp; KB10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12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16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52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20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49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KOKLEAR IMPLANT CIHAZI(22 ELEKTRODLU) &amp; KB1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60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NAVIGASYONLU KAFA BAND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S PROTEZI (BLOM-SINGER) &amp; KB1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09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ES PROTEZI (PROVOX) (22F) &amp; KB1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6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ITANYUM ORTA KULAK PROTEZI (PORP) &amp; KB1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S016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KULAK BURUN BOĞAZ AD./KULAK BURUN BOĞAZ AD.)</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ITANYUM ORTA KULAK PROTEZI (TORP) &amp; KB1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4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4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48</w:t>
      </w:r>
    </w:p>
    <w:p>
      <w:pPr>
        <w:pStyle w:val="Normal"/>
        <w:numPr>
          <w:ilvl w:val="0"/>
          <w:numId w:val="5"/>
        </w:numPr>
        <w:rPr/>
      </w:pPr>
      <w:r>
        <w:rPr>
          <w:rFonts w:cs="Arial" w:ascii="Arial" w:hAnsi="Arial"/>
        </w:rPr>
        <w:t>Teklif Tarihi : 12/12/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8:00Z</dcterms:created>
  <dc:creator>Uludağ Üniversitesi</dc:creator>
  <dc:description/>
  <cp:keywords/>
  <dc:language>en-US</dc:language>
  <cp:lastModifiedBy>UU</cp:lastModifiedBy>
  <cp:lastPrinted>2018-11-27T15:12:00Z</cp:lastPrinted>
  <dcterms:modified xsi:type="dcterms:W3CDTF">2018-11-27T13:28:00Z</dcterms:modified>
  <cp:revision>2</cp:revision>
  <dc:subject/>
  <dc:title/>
</cp:coreProperties>
</file>