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5524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4.35pt;mso-position-vertical-relative:text;margin-left:80.6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59790</wp:posOffset>
                </wp:positionH>
                <wp:positionV relativeFrom="paragraph">
                  <wp:posOffset>-2667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4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2.1pt;mso-position-vertical-relative:text;margin-left:67.7pt;mso-position-horizontal-relative:page">
                <v:fill opacity="0f"/>
                <v:textbox inset="0in,0in,0in,0in">
                  <w:txbxContent>
                    <w:p>
                      <w:pPr>
                        <w:pStyle w:val="Normal"/>
                        <w:jc w:val="right"/>
                        <w:rPr>
                          <w:rFonts w:ascii="Arial" w:hAnsi="Arial" w:cs="Arial"/>
                          <w:b/>
                          <w:b/>
                          <w:sz w:val="24"/>
                        </w:rPr>
                      </w:pPr>
                      <w:r>
                        <w:rPr>
                          <w:rFonts w:cs="Arial" w:ascii="Arial" w:hAnsi="Arial"/>
                          <w:b/>
                          <w:sz w:val="24"/>
                        </w:rPr>
                        <w:t>4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59790</wp:posOffset>
                </wp:positionH>
                <wp:positionV relativeFrom="page">
                  <wp:posOffset>423545</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3.35pt;mso-position-vertical-relative:page;margin-left:67.7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Üroloji Anabilim Dalı’na 14 (Ondört)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2/12/2018</w:t>
        <w:tab/>
        <w:tab/>
        <w:t>Saat : 09:30</w:t>
        <w:tab/>
        <w:tab/>
        <w:t>Proje No: 2019/47</w:t>
      </w:r>
    </w:p>
    <w:p>
      <w:pPr>
        <w:pStyle w:val="Normal"/>
        <w:rPr>
          <w:rFonts w:ascii="Arial" w:hAnsi="Arial" w:cs="Arial"/>
          <w:b/>
          <w:b/>
        </w:rPr>
      </w:pPr>
      <w:r>
        <w:rPr>
          <w:rFonts w:cs="Arial" w:ascii="Arial" w:hAnsi="Arial"/>
          <w:b/>
        </w:rPr>
        <w:t>Bölümü : Ürolo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9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4 Kalem  Ür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05"/>
        <w:gridCol w:w="1044"/>
        <w:gridCol w:w="2440"/>
        <w:gridCol w:w="3467"/>
        <w:gridCol w:w="808"/>
        <w:gridCol w:w="808"/>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3 NO.LU KALEMLER ( penil protez 3 parçal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PENIL PROTEZ, INFLATABLE, AKSESUAR KITI &amp; UR10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INFLATABLE, REZERVUAR &amp; UR10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INFLATABLE, SILINDIR &amp; UR10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MALLEABLE BUKULEBILIR &amp; UR1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5-8 NO.LU KALEMLER ( artifisyel üriner sfinkte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ARTIFISYEL SFINKTER PROTEZI &amp; UR10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BASINC DUZENLEME BALONU &amp; UR10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KONTROL POMPASI &amp; UR10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TIKAMA KAFI &amp; UR1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ESTIS PROTEZI &amp; UR10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 BALON DILATASYON SETI BALON KATETERI &amp; UR10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5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STENT &amp; UR10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JENS049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RAL STENTLER &amp; UR10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BASKET KATETER (DEGISIK EBATLARDA) &amp; UR10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5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ACCES KILIFLARI &amp; UR10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4 (Ondört) Kalem Ürolo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Kalem  Üroloji Anabilim Dalı Tıbbi Malzemeleri Listesi :</w:t>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505"/>
        <w:gridCol w:w="1044"/>
        <w:gridCol w:w="2440"/>
        <w:gridCol w:w="3467"/>
        <w:gridCol w:w="808"/>
        <w:gridCol w:w="808"/>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GRUP: 1-3 NO.LU KALEMLER ( penil protez 3 parçal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INFLATABLE, AKSESUAR KITI &amp; UR10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INFLATABLE, REZERVUAR &amp; UR10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INFLATABLE, SILINDIR &amp; UR10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PENIL PROTEZ MALLEABLE BUKULEBILIR &amp; UR1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6"/>
                <w:szCs w:val="16"/>
              </w:rPr>
            </w:pPr>
            <w:r>
              <w:rPr>
                <w:b/>
                <w:bCs/>
                <w:color w:val="FF0000"/>
                <w:sz w:val="16"/>
                <w:szCs w:val="16"/>
              </w:rPr>
              <w:t>II.GRUP:5-8 NO.LU KALEMLER ( artifisyel üriner sfinkte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6"/>
                <w:szCs w:val="16"/>
              </w:rPr>
            </w:pPr>
            <w:r>
              <w:rPr>
                <w:b/>
                <w:bCs/>
                <w:color w:val="FF0000"/>
                <w:sz w:val="16"/>
                <w:szCs w:val="16"/>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3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ARTIFISYEL SFINKTER PROTEZI &amp; UR10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BASINC DUZENLEME BALONU &amp; UR100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KONTROL POMPASI &amp; UR10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84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INER SFINKTER URUNLERI, TIKAMA KAFI &amp; UR1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ESTIS PROTEZI &amp; UR10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 BALON DILATASYON SETI BALON KATETERI &amp; UR10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5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STENT &amp; UR10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RAL STENTLER &amp; UR10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BASKET KATETER (DEGISIK EBATLARDA) &amp; UR10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55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ÜROLOJI AD./ÜROLOJI AD.)</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URETERAL ACCES KILIFLARI &amp; UR10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4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47</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47</w:t>
      </w:r>
    </w:p>
    <w:p>
      <w:pPr>
        <w:pStyle w:val="Normal"/>
        <w:numPr>
          <w:ilvl w:val="0"/>
          <w:numId w:val="5"/>
        </w:numPr>
        <w:rPr/>
      </w:pPr>
      <w:r>
        <w:rPr>
          <w:rFonts w:cs="Arial" w:ascii="Arial" w:hAnsi="Arial"/>
        </w:rPr>
        <w:t>Teklif Tarihi : 12/1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1:00Z</dcterms:created>
  <dc:creator>Uludağ Üniversitesi</dc:creator>
  <dc:description/>
  <cp:keywords/>
  <dc:language>en-US</dc:language>
  <cp:lastModifiedBy>UU</cp:lastModifiedBy>
  <cp:lastPrinted>2018-11-01T09:19:00Z</cp:lastPrinted>
  <dcterms:modified xsi:type="dcterms:W3CDTF">2018-11-27T12:11:00Z</dcterms:modified>
  <cp:revision>2</cp:revision>
  <dc:subject/>
  <dc:title/>
</cp:coreProperties>
</file>