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023620</wp:posOffset>
                </wp:positionH>
                <wp:positionV relativeFrom="paragraph">
                  <wp:posOffset>55245</wp:posOffset>
                </wp:positionV>
                <wp:extent cx="716280" cy="715645"/>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71564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15645"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56.35pt;mso-wrap-distance-left:7.05pt;mso-wrap-distance-right:7.05pt;mso-wrap-distance-top:0pt;mso-wrap-distance-bottom:0pt;margin-top:4.35pt;mso-position-vertical-relative:text;margin-left:80.6pt;mso-position-horizontal-relative:page">
                <v:fill opacity="0f"/>
                <v:textbox inset="0in,0in,0in,0in">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715645" cy="7156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59790</wp:posOffset>
                </wp:positionH>
                <wp:positionV relativeFrom="paragraph">
                  <wp:posOffset>-26670</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43</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2.1pt;mso-position-vertical-relative:text;margin-left:67.7pt;mso-position-horizontal-relative:page">
                <v:fill opacity="0f"/>
                <v:textbox inset="0in,0in,0in,0in">
                  <w:txbxContent>
                    <w:p>
                      <w:pPr>
                        <w:pStyle w:val="Normal"/>
                        <w:jc w:val="right"/>
                        <w:rPr>
                          <w:rFonts w:ascii="Arial" w:hAnsi="Arial" w:cs="Arial"/>
                          <w:b/>
                          <w:b/>
                          <w:sz w:val="24"/>
                        </w:rPr>
                      </w:pPr>
                      <w:r>
                        <w:rPr>
                          <w:rFonts w:cs="Arial" w:ascii="Arial" w:hAnsi="Arial"/>
                          <w:b/>
                          <w:sz w:val="24"/>
                        </w:rPr>
                        <w:t>43</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59790</wp:posOffset>
                </wp:positionH>
                <wp:positionV relativeFrom="page">
                  <wp:posOffset>423545</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33.35pt;mso-position-vertical-relative:page;margin-left:67.7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B.U.Ü.Sağlık Uyg. ve Arş Mrk. Hastanesi Kalp Damar Cerrahi ve Göğüs Cerrahisi Anabilim Dalları’na 60 (Altmış)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B.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29/11/2018</w:t>
        <w:tab/>
        <w:tab/>
        <w:t>Saat : 09:45</w:t>
        <w:tab/>
        <w:tab/>
        <w:t>Proje No: 2019/43</w:t>
      </w:r>
    </w:p>
    <w:p>
      <w:pPr>
        <w:pStyle w:val="Normal"/>
        <w:rPr>
          <w:rFonts w:ascii="Arial" w:hAnsi="Arial" w:cs="Arial"/>
          <w:b/>
          <w:b/>
        </w:rPr>
      </w:pPr>
      <w:r>
        <w:rPr>
          <w:rFonts w:cs="Arial" w:ascii="Arial" w:hAnsi="Arial"/>
          <w:b/>
        </w:rPr>
        <w:t>Bölümü : Kalp Damar ve Göğüs Cerrahisi Ana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71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9</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 01.01.2019 - İşi Bitirme Tarihi 31.12.2019 du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9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rFonts w:ascii="Arial" w:hAnsi="Arial" w:cs="Arial"/>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rFonts w:ascii="Arial" w:hAnsi="Arial" w:cs="Arial"/>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60 Kalem  Kalp Damar Cerrahisi ve Göğüs Cerrahisi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14"/>
        <w:gridCol w:w="896"/>
        <w:gridCol w:w="2949"/>
        <w:gridCol w:w="3455"/>
        <w:gridCol w:w="683"/>
        <w:gridCol w:w="675"/>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1-4 NO.LU KALEMLER (VAKUM YARDIMLI SE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75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KUM YARDIMLI YARA KAPAMA SETI (KUCUK) &amp; OR21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759</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KUM YARDIMLI YARA KAPAMA SETI (ORTA) &amp; OR21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757</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KUM YARDIMLI YARA KAPAMA SETI (BUYUK) &amp; OR2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76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KUM YARDIMLI TOPLAMA SETI &amp; OR22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II.GRUP: 5-6 NO.LU KALEMLER (VAKUM YARDIMLI SET (İNSİZYON İÇİN))</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7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KUM YARDIMLI KAPAMA SETI, KUCUK VE ORTA , INSIZYON TEDAVI PANSUMANI &amp; OR21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76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VAKUM YARDIMLI TOPLAMA SETI &amp; OR22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57</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RTER/VEN TROMBOLIZ KATETERLERI &amp; KV315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54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OPROTEZ (BIYOLOJIK) KALP KAPAGI AORT (STENTLI) &amp; KV10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42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OPROTEZ (BIYOLOJIK) KALP KAPAGI MITRAL (STENTLI)  &amp; KV10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7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YOLOJIK KAPAKLI PULMONER KONDUIT (KAPAK IMPLANTE EDILMIS) &amp; KV10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7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YOLOJIK KAPAKLI PULMONER KONDUIT (KAPAK IMPLANTE EDILMIS) DOKUSU TEDAVI EDILMIS &amp; KV102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8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YOLOJIK PULMONER KAPAKLI KONDUIT (KENDINDEN KAPAKLI) &amp; KV10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7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ACRON DUZ TUP GREFT 30 CM ALTI &amp; KV11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8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ACRON DUZ TUP GREFT 30 CM VE USTU &amp; KV11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54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ACRON Y TUP GREFT (BIFURKASYON) &amp; KV11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89</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AMAR PROTEZLERI (PTFE), ESNEYEBILIR/GENISLEYEBILIR, DUZ 50 CM'YE KADAR (50 CM DAHIL) &amp; KV20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3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AMAR PROTEZLERI (PTFE), STANDART KALINLIKTA VE INCE DUVARLI, SPIRALLI, RINGLI, KENDINDEN/IÇTEN RINGLI, 51 CM VE UZERI &amp; KV109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29</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AR ORIFISLI AORT ICIN BIYOLOJIK KALP KAPAGI &amp; KV100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5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KISSIZ IMPLANTE EDILEBILIR BIYOLOJIK AORT KALP KAPAGI &amp; KV10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7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KISSIZ IMPLANTE EDILEBILIR BIYOLOJIK PULMONER KALP KAPAGI &amp; KV10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8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CMO SET (OKSIJENATOR, TUBING, SANTRIFUGAL POMPA BASLIGI) ERISKIN (14 GUNE KADAR (14. GUN DAHIL) SERTIFIKALI) &amp; KV20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5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CMO SET (OKSIJENATOR, TUBING, SANTRIFUGAL POMPA BASLIGI) ERISKIN (28 GUNE KADAR (28. GUN DAHIL) SERTIFIKALI) &amp; KV2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5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CMO SET (OKSIJENATOR, TUBING, SANTRIFUGAL POMPA BASLIGI) ERISKIN (7 GUNE KADAR (7. GUN DAHIL) SERTIFIKALI) &amp; KV20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8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CMO SET (OKSIJENATOR, TUBING, SANTRIFUGAL POMPA BASLIGI) PEDIATRIK (14 GUNE KADAR (14. GUN DAHIL) SERTIFIKALI) &amp; KV20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4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CMO SET (OKSIJENATOR, TUBING, SANTRIFUGAL POMPA BASLIGI) PEDIATRIK (28 GUNE KADAR (28. GUN DAHIL) SERTIFIKALI) &amp; KV20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47</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CMO SET (OKSIJENATOR, TUBING, SANTRIFUGAL POMPA BASLIGI) PEDIATRIK (7 GUNE KADAR (7. GUN DAHIL) SERTIFIKALI) &amp; KV20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37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PIKARDIAL PACE LEAD (KALICI) &amp; KV14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8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RKEN HEMODIYALIZ AMACLI DIYALIZ GREFT (COK KATMANLI/POLIKARBON URETAN/STENTLI) &amp; KV11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3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RKEN HEMODIYALIZ AMACLI KAPLAMALI VEYA KIMYASAL BAGLI DIYALIZ GREFT (COK KATMANLI VEYA POLIKARBON URETAN VEYA STENTLI) &amp; KV20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SNEYEBILIR/GENISLEYEBİLIR, SPIRALLI, RINGLI, KENDINDEN/ICTEN RINGLI 50CM'YE KADAR (50 CM DAHIL) &amp; KV109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55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ORAL ARTER KANUL &amp; KV104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55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ORAL VENOZ KANUL &amp; KV104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8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AORTIK FIBEROPTIK BALON KATETERI VE AKSESUARLARI SET HALINDE &amp; KV139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8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RDIYOVASKULER YAMA, BIYOLOJIK (PERIKARDIYAL), 5X10CM (± 2CM) &amp; KV113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89</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RDIYOVASKULER YAMA, BIYOLOJIK (PERIKARDIYAL),10X10CM (± 2CM) &amp; KV113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9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RDIYOVASKULER YAMA, BIYOLOJIK (PERIKARDIYAL),10X15CM (± 2CM) &amp; KV113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9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RDIYOVASKULER YAMA, BIYOLOJIK (PERIKARDIYAL),15X15CM (± 2CM) &amp; KV11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TROMBEKTOMI, PERIFERIK, DOGRUDAN ILERLETILEN, MOTORU ILE BIRLIKTE &amp; GR1042, KV202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559</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NDUVIT KAPAKLI &amp; KV10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397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ETALIK AORT  KALP KAPAGI &amp; KV1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397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ETALIK MITRAL KALP KAPAGI &amp; KV1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563</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TRAL VALF RINGI FLEXIBLE ANNULOPLASTI &amp; KV302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7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TFE AXILLOBIFEMORAL GRAFT &amp; KV109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383</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TFE DUZ TUP GRAFT  5,6,8,10MMX40CM &amp; KV10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56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TFE DUZ TUP GRAFT  5,6,8,10MMX70-80CM &amp; KV109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957</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TFE DUZ TUP GRAFT (SHUNT GREFT) 3-3,5-4-5MMX20CM  &amp; KV20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963</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ANTRIFUGAL POMPA BASLIGI &amp; KV137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8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HUNT GREFTI 10 CM'YE KADAR (10 CM DAHIL) &amp; KV11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23</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OL ATRIYUM APPENDIKS KAPAMA SISTEMI &amp; KV136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7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RNAL PLAK, TITANYUM, KILITLI/KILITSIZ (HER BOY SEKIL OZELLIK DAHIL) &amp; KV4008, GHC11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83</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LTRASONIK TROMBOLIZ KATETERI(ENDOVASKULER) &amp; KV31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8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ZUN DONEM INTRAKORPOREAL UNIVENTRIKUL DESTEK CIHAZLARI(AXIAL POMPALI)(TUM SARFLAR DAHIL) &amp; KV105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34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KUMLA CALISAN MYOKARD SABITLEME CIHAZI &amp; KV134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2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STA VE/VEYA STERNUM KIRIGI ICIN VIDA ( HER BOY SEKIL VE OZELLIK DAHIL) &amp; GHC10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2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STA VE/VEYA STERNUM KIRIGI ICIN PLAK ( HER BOY SEKIL OZELLIK DAHIL) &amp; GHC1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7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GÖĞÜS CER.AD./GÖGÜS CER 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STA IÇIN VIDASIZ PLAK SISTEMI (HER BOY SEKIL VE ÖZELLIK DAHIL) &amp; GHC10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2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GÖĞÜS CER.AD./GÖGÜS CER 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STA VE/VEYA STERNUM KIRIGI ICIN PLAK ( HER BOY SEKIL OZELLIK DAHIL) &amp; GHC1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JENS0622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GÖĞÜS CER.AD./GÖGÜS CER 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STA VE/VEYA STERNUM KIRIGI ICIN VIDA ( HER BOY SEKIL VE OZELLIK DAHIL) &amp; GHC10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29</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GÖĞÜS CER.AD./GÖGÜS CER 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ZEFAGUS STENTI, METAL, KISMI KAPLI / TAM KAPLI (SEMSIYE SEKLINDE) &amp; GS1370, GHC15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4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GÖĞÜS CER.AD./GÖGÜS CER 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NITINOL, TAMAMI POLYESTER KAPLI (29 GUNDEN UZUN KALABILEN)  &amp; GHC14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Burs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Bursa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60 (Altmış) Kalem Kalp Damar Cerrahi ve Göğüs Cerrahisi Anabilim Dalı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9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e Başlama Tarihi 01.01.2019</w:t>
      </w:r>
      <w:r>
        <w:rPr>
          <w:rFonts w:cs="Arial" w:ascii="Arial" w:hAnsi="Arial"/>
        </w:rPr>
        <w:t xml:space="preserve"> - </w:t>
      </w:r>
      <w:r>
        <w:rPr>
          <w:rFonts w:cs="Arial" w:ascii="Arial" w:hAnsi="Arial"/>
          <w:b/>
        </w:rPr>
        <w:t>İşi Bitirme Tarihi 31.12.2019 d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9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B.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alibri" w:hAnsi="Calibri" w:cs="Calibri"/>
          <w:color w:val="000000"/>
          <w:sz w:val="22"/>
          <w:szCs w:val="22"/>
        </w:rPr>
      </w:pPr>
      <w:r>
        <w:rPr>
          <w:rFonts w:cs="Calibri" w:ascii="Calibri" w:hAnsi="Calibri"/>
          <w:b/>
          <w:color w:val="000000"/>
          <w:sz w:val="22"/>
          <w:szCs w:val="22"/>
        </w:rPr>
        <w:t>60 Kalem  Kalp Damar Cerrahi ve Göğüs Cerrahisi Anabilim Dalı Tıbbi Malzemeleri Listesi :</w:t>
      </w:r>
    </w:p>
    <w:tbl>
      <w:tblPr>
        <w:tblW w:w="5000" w:type="pct"/>
        <w:jc w:val="left"/>
        <w:tblInd w:w="-75" w:type="dxa"/>
        <w:tblLayout w:type="fixed"/>
        <w:tblCellMar>
          <w:top w:w="0" w:type="dxa"/>
          <w:left w:w="70" w:type="dxa"/>
          <w:bottom w:w="0" w:type="dxa"/>
          <w:right w:w="70" w:type="dxa"/>
        </w:tblCellMar>
      </w:tblPr>
      <w:tblGrid>
        <w:gridCol w:w="414"/>
        <w:gridCol w:w="896"/>
        <w:gridCol w:w="2949"/>
        <w:gridCol w:w="3455"/>
        <w:gridCol w:w="683"/>
        <w:gridCol w:w="675"/>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1-4 NO.LU KALEMLER (VAKUM YARDIMLI SE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75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KUM YARDIMLI YARA KAPAMA SETI (KUCUK) &amp; OR21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759</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KUM YARDIMLI YARA KAPAMA SETI (ORTA) &amp; OR21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757</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KUM YARDIMLI YARA KAPAMA SETI (BUYUK) &amp; OR2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76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KUM YARDIMLI TOPLAMA SETI &amp; OR22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 5-6 NO.LU KALEMLER (VAKUM YARDIMLI SET (İNSİZYON İÇİN))</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7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KUM YARDIMLI KAPAMA SETI, KUCUK VE ORTA , INSIZYON TEDAVI PANSUMANI &amp; OR21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76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KUM YARDIMLI TOPLAMA SETI &amp; OR22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57</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RTER/VEN TROMBOLIZ KATETERLERI &amp; KV315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54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OPROTEZ (BIYOLOJIK) KALP KAPAGI AORT (STENTLI) &amp; KV10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42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OPROTEZ (BIYOLOJIK) KALP KAPAGI MITRAL (STENTLI)  &amp; KV10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7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YOLOJIK KAPAKLI PULMONER KONDUIT (KAPAK IMPLANTE EDILMIS) &amp; KV10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7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YOLOJIK KAPAKLI PULMONER KONDUIT (KAPAK IMPLANTE EDILMIS) DOKUSU TEDAVI EDILMIS &amp; KV102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8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YOLOJIK PULMONER KAPAKLI KONDUIT (KENDINDEN KAPAKLI) &amp; KV10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7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ACRON DUZ TUP GREFT 30 CM ALTI &amp; KV11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8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ACRON DUZ TUP GREFT 30 CM VE USTU &amp; KV11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54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ACRON Y TUP GREFT (BIFURKASYON) &amp; KV11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89</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AMAR PROTEZLERI (PTFE), ESNEYEBILIR/GENISLEYEBILIR, DUZ 50 CM'YE KADAR (50 CM DAHIL) &amp; KV20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3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AMAR PROTEZLERI (PTFE), STANDART KALINLIKTA VE INCE DUVARLI, SPIRALLI, RINGLI, KENDINDEN/IÇTEN RINGLI, 51 CM VE UZERI &amp; KV109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29</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AR ORIFISLI AORT ICIN BIYOLOJIK KALP KAPAGI &amp; KV100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5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KISSIZ IMPLANTE EDILEBILIR BIYOLOJIK AORT KALP KAPAGI &amp; KV10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7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IKISSIZ IMPLANTE EDILEBILIR BIYOLOJIK PULMONER KALP KAPAGI &amp; KV10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8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CMO SET (OKSIJENATOR, TUBING, SANTRIFUGAL POMPA BASLIGI) ERISKIN (14 GUNE KADAR (14. GUN DAHIL) SERTIFIKALI) &amp; KV20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5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CMO SET (OKSIJENATOR, TUBING, SANTRIFUGAL POMPA BASLIGI) ERISKIN (28 GUNE KADAR (28. GUN DAHIL) SERTIFIKALI) &amp; KV20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5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CMO SET (OKSIJENATOR, TUBING, SANTRIFUGAL POMPA BASLIGI) ERISKIN (7 GUNE KADAR (7. GUN DAHIL) SERTIFIKALI) &amp; KV20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8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CMO SET (OKSIJENATOR, TUBING, SANTRIFUGAL POMPA BASLIGI) PEDIATRIK (14 GUNE KADAR (14. GUN DAHIL) SERTIFIKALI) &amp; KV20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4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CMO SET (OKSIJENATOR, TUBING, SANTRIFUGAL POMPA BASLIGI) PEDIATRIK (28 GUNE KADAR (28. GUN DAHIL) SERTIFIKALI) &amp; KV20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47</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CMO SET (OKSIJENATOR, TUBING, SANTRIFUGAL POMPA BASLIGI) PEDIATRIK (7 GUNE KADAR (7. GUN DAHIL) SERTIFIKALI) &amp; KV20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37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PIKARDIAL PACE LEAD (KALICI) &amp; KV14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8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RKEN HEMODIYALIZ AMACLI DIYALIZ GREFT (COK KATMANLI/POLIKARBON URETAN/STENTLI) &amp; KV11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3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RKEN HEMODIYALIZ AMACLI KAPLAMALI VEYA KIMYASAL BAGLI DIYALIZ GREFT (COK KATMANLI VEYA POLIKARBON URETAN VEYA STENTLI) &amp; KV20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SNEYEBILIR/GENISLEYEBİLIR, SPIRALLI, RINGLI, KENDINDEN/ICTEN RINGLI 50CM'YE KADAR (50 CM DAHIL) &amp; KV109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55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ORAL ARTER KANUL &amp; KV104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55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FEMORAL VENOZ KANUL &amp; KV104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8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AORTIK FIBEROPTIK BALON KATETERI VE AKSESUARLARI SET HALINDE &amp; KV139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8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RDIYOVASKULER YAMA, BIYOLOJIK (PERIKARDIYAL), 5X10CM (± 2CM) &amp; KV113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89</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RDIYOVASKULER YAMA, BIYOLOJIK (PERIKARDIYAL),10X10CM (± 2CM) &amp; KV113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9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RDIYOVASKULER YAMA, BIYOLOJIK (PERIKARDIYAL),10X15CM (± 2CM) &amp; KV113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9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RDIYOVASKULER YAMA, BIYOLOJIK (PERIKARDIYAL),15X15CM (± 2CM) &amp; KV11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2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TROMBEKTOMI, PERIFERIK, DOGRUDAN ILERLETILEN, MOTORU ILE BIRLIKTE &amp; GR1042, KV202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559</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NDUVIT KAPAKLI &amp; KV10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397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ETALIK AORT  KALP KAPAGI &amp; KV1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397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ETALIK MITRAL KALP KAPAGI &amp; KV1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563</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TRAL VALF RINGI FLEXIBLE ANNULOPLASTI &amp; KV302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7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TFE AXILLOBIFEMORAL GRAFT &amp; KV109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383</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TFE DUZ TUP GRAFT  5,6,8,10MMX40CM &amp; KV10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56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TFE DUZ TUP GRAFT  5,6,8,10MMX70-80CM &amp; KV109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957</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TFE DUZ TUP GRAFT (SHUNT GREFT) 3-3,5-4-5MMX20CM  &amp; KV20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963</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ANTRIFUGAL POMPA BASLIGI &amp; KV137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8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HUNT GREFTI 10 CM'YE KADAR (10 CM DAHIL) &amp; KV11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23</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OL ATRIYUM APPENDIKS KAPAMA SISTEMI &amp; KV136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7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RNAL PLAK, TITANYUM, KILITLI/KILITSIZ (HER BOY SEKIL OZELLIK DAHIL) &amp; KV4008, GHC11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83</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LTRASONIK TROMBOLIZ KATETERI(ENDOVASKULER) &amp; KV31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8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ZUN DONEM INTRAKORPOREAL UNIVENTRIKUL DESTEK CIHAZLARI(AXIAL POMPALI)(TUM SARFLAR DAHIL) &amp; KV105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34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KUMLA CALISAN MYOKARD SABITLEME CIHAZI &amp; KV134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2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STA VE/VEYA STERNUM KIRIGI ICIN VIDA ( HER BOY SEKIL VE OZELLIK DAHIL) &amp; GHC10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2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STA VE/VEYA STERNUM KIRIGI ICIN PLAK ( HER BOY SEKIL OZELLIK DAHIL) &amp; GHC1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7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GÖĞÜS CER.AD./GÖGÜS CER 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STA IÇIN VIDASIZ PLAK SISTEMI (HER BOY SEKIL VE ÖZELLIK DAHIL) &amp; GHC10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2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GÖĞÜS CER.AD./GÖGÜS CER 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STA VE/VEYA STERNUM KIRIGI ICIN PLAK ( HER BOY SEKIL OZELLIK DAHIL) &amp; GHC1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2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GÖĞÜS CER.AD./GÖGÜS CER 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STA VE/VEYA STERNUM KIRIGI ICIN VIDA ( HER BOY SEKIL VE OZELLIK DAHIL) &amp; GHC10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29</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GÖĞÜS CER.AD./GÖGÜS CER 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OZEFAGUS STENTI, METAL, KISMI KAPLI / TAM KAPLI (SEMSIYE SEKLINDE) &amp; GS1370, GHC15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4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GÖĞÜS CER.AD./GÖGÜS CER AD.)</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NITINOL, TAMAMI POLYESTER KAPLI (29 GUNDEN UZUN KALABILEN)  &amp; GHC14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rPr>
      </w:pPr>
      <w:r>
        <w:rPr>
          <w:rFonts w:cs="Arial" w:ascii="Arial" w:hAnsi="Arial"/>
          <w:color w:val="000000"/>
          <w:sz w:val="22"/>
          <w:szCs w:val="22"/>
        </w:rPr>
        <w:t>Not:Marka ve kod numaraları malzemenin tanıtımına yöneliktir.Malzemeye uygun her marka teklif edilebilir.</w:t>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9/43</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9/43</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pPr>
      <w:r>
        <w:rPr>
          <w:rFonts w:cs="Arial" w:ascii="Arial" w:hAnsi="Arial"/>
        </w:rPr>
        <w:t>“</w:t>
      </w:r>
      <w:r>
        <w:rPr>
          <w:rFonts w:cs="Arial" w:ascii="Arial" w:hAnsi="Arial"/>
        </w:rPr>
        <w:t>T.C. Bursa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9 /43</w:t>
      </w:r>
    </w:p>
    <w:p>
      <w:pPr>
        <w:pStyle w:val="Normal"/>
        <w:numPr>
          <w:ilvl w:val="0"/>
          <w:numId w:val="5"/>
        </w:numPr>
        <w:rPr/>
      </w:pPr>
      <w:r>
        <w:rPr>
          <w:rFonts w:cs="Arial" w:ascii="Arial" w:hAnsi="Arial"/>
        </w:rPr>
        <w:t>Teklif Tarihi : 29/11/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Bursa 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overflowPunct w:val="true"/>
      <w:autoSpaceDE w:val="true"/>
      <w:spacing w:before="280" w:after="280"/>
      <w:textAlignment w:val="auto"/>
    </w:pPr>
    <w:rPr>
      <w:b/>
      <w:b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37:00Z</dcterms:created>
  <dc:creator>Uludağ Üniversitesi</dc:creator>
  <dc:description/>
  <cp:keywords/>
  <dc:language>en-US</dc:language>
  <cp:lastModifiedBy>UU</cp:lastModifiedBy>
  <cp:lastPrinted>2018-11-01T09:19:00Z</cp:lastPrinted>
  <dcterms:modified xsi:type="dcterms:W3CDTF">2018-11-14T10:39:00Z</dcterms:modified>
  <cp:revision>3</cp:revision>
  <dc:subject/>
  <dc:title/>
</cp:coreProperties>
</file>