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68580</wp:posOffset>
                </wp:positionV>
                <wp:extent cx="570420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4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5.4pt;mso-position-vertical-relative:text;margin-left:60.5pt;mso-position-horizontal-relative:page">
                <v:fill opacity="0f"/>
                <v:textbox inset="0in,0in,0in,0in">
                  <w:txbxContent>
                    <w:p>
                      <w:pPr>
                        <w:pStyle w:val="Normal"/>
                        <w:jc w:val="right"/>
                        <w:rPr>
                          <w:rFonts w:ascii="Arial" w:hAnsi="Arial" w:cs="Arial"/>
                          <w:b/>
                          <w:b/>
                          <w:sz w:val="24"/>
                        </w:rPr>
                      </w:pPr>
                      <w:r>
                        <w:rPr>
                          <w:rFonts w:cs="Arial" w:ascii="Arial" w:hAnsi="Arial"/>
                          <w:b/>
                          <w:sz w:val="24"/>
                        </w:rPr>
                        <w:t>4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768350</wp:posOffset>
                </wp:positionH>
                <wp:positionV relativeFrom="page">
                  <wp:posOffset>381635</wp:posOffset>
                </wp:positionV>
                <wp:extent cx="5704205" cy="819785"/>
                <wp:effectExtent l="0" t="0" r="0" b="0"/>
                <wp:wrapSquare wrapText="largest"/>
                <wp:docPr id="2"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0.05pt;mso-position-vertical-relative:page;margin-left:60.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ragraph">
                  <wp:posOffset>64770</wp:posOffset>
                </wp:positionV>
                <wp:extent cx="716280" cy="71564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5.1pt;mso-position-vertical-relative:text;margin-left:72.5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Ortopedi ve Travmatoloji Anabilim Dalı’na 197 (Yüzdoksanyedi) Kalem Tümör Cerrahisi Tıbbi Malzemeler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7/11/2018</w:t>
        <w:tab/>
        <w:tab/>
        <w:t>Saat : 10:15</w:t>
        <w:tab/>
        <w:tab/>
        <w:t>Proje No: 2019/40</w:t>
      </w:r>
    </w:p>
    <w:p>
      <w:pPr>
        <w:pStyle w:val="Normal"/>
        <w:rPr>
          <w:rFonts w:ascii="Arial" w:hAnsi="Arial" w:cs="Arial"/>
          <w:b/>
          <w:b/>
        </w:rPr>
      </w:pPr>
      <w:r>
        <w:rPr>
          <w:rFonts w:cs="Arial" w:ascii="Arial" w:hAnsi="Arial"/>
          <w:b/>
        </w:rPr>
        <w:t>Bölümü : Ortopedi ve Trav. Anabilim Dalı Tümör Cerrahisi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18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97 Kalem Ortopedi ve Trav. Anabilim Dalı Tümör Cerrahisi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1"/>
        <w:gridCol w:w="924"/>
        <w:gridCol w:w="2309"/>
        <w:gridCol w:w="3918"/>
        <w:gridCol w:w="715"/>
        <w:gridCol w:w="715"/>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12 NO.LU KALEMLER (ÜST EKS. DİSTAL HUMERUS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EKLEM ARA BAGLANTI PARCALARI, CO.CR/TITANYUM &amp; TR24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RSEK, HUMERUS DISTAL ANA GOVDE , CO.CR/TITANYUM, DIGER TUM KAPLAMALAR (ANTIBAKTERIYEL KAPLAMALAR HARIC) &amp; TR2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STEM, CIMENTOSUZ, CO.CR/TITANYUM, HA/DUAL KAPLAMA &amp; TR2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ULNAR KOMPONENT, CO.CR/TITANYUM, DIGER TUM KAPLAMALAR (ANTIBAKTERIYEL KAPLAMALAR HARIC) &amp; TR2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HUMERUS DISTAL ANA GOVDE , CO.CR/TITANYUM, KAPLAMASIZ &amp; TR22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BAGLANTI APARATLARI, KAPLAMASIZ &amp; TR2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3-23 NO.LU KALEMLER (ÜST EKS. PROKSİMAL HUMERUS (GLENOID) (TERS OMUZ)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ANA GOVDE, CO.CR/TITANYUM, KAPLAMASIZ/KUMLAMALI &amp; TR2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BAGLANTI APARATLARI, KAPLAMASIZ &amp; TR2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ERS PROKSIMAL HUMERUS MODUL-FULL REZEKSIYON, CO.CR/TITANYUM, UHMWPE, HA/DUAL KAPLAMA &amp; TR2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 ICIN TERS HUMERAL BAS, CO.CR/TITANYUM, KAPLAMASIZ &amp; TR24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ICIN GLENEOID + BAS, CIMENTOSUZ, CO.CR/TITANYUM, DIGER TUM KAPLAMALAR (ANTIBAKTERIYEL KAPLAMALAR HARIC) &amp; TR24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24-30 NO.LU KALEMLER (ÜST EKS. PROKSİMAL HUMERUS (GLENOIDSIZ)REZEKSİ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ANA GOVDE, CO.CR/TITANYUM, KAPLAMASIZ/KUMLAMALI &amp; TR2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1-48 NO.LU KALEMLER (ÜST EKS. TOTAL HUMERUS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EKLEM ARA BAGLANTI PARCALARI, CO.CR/TITANYUM &amp; TR24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RSEK, HUMERUS DISTAL ANA GOVDE , CO.CR/TITANYUM, DIGER TUM KAPLAMALAR (ANTIBAKTERIYEL KAPLAMALAR HARIC) &amp; TR2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STEM, CIMENTOSUZ, CO.CR/TITANYUM, HA/DUAL KAPLAMA &amp; TR2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ULNAR KOMPONENT, CO.CR/TITANYUM, DIGER TUM KAPLAMALAR (ANTIBAKTERIYEL KAPLAMALAR HARIC) &amp; TR2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DIGER TUM KAPLAMALAR (ANTIBAKTERIYEL KAPLAMALAR HARIC) &amp; TR2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KAPLAMASIZ &amp; TR22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HUMERUS DISTAL ANA GOVDE , CO.CR/TITANYUM, KAPLAMASIZ &amp; TR22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ANA GOVDE, CO.CR/TITANYUM, KAPLAMASIZ/KUMLAMALI &amp; TR2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BAGLANTI APARATLARI, KAPLAMASIZ &amp; TR2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ERS PROKSIMAL HUMERUS MODUL-FULL REZEKSIYON, CO.CR/TITANYUM, UHMWPE, HA/DUAL KAPLAMA &amp; TR2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 ICIN TERS HUMERAL BAS, CO.CR/TITANYUM, KAPLAMASIZ &amp; TR24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ICIN GLENEOID + BAS, CIMENTOSUZ, CO.CR/TITANYUM, DIGER TUM KAPLAMALAR (ANTIBAKTERIYEL KAPLAMALAR HARIC) &amp; TR24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49-67 NO.LU KALEMLER (ALT EKS. ROTASYONLU DİST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DISTAL FEMUR GOVDE ANA PARCA (TIBIA +EKLEM BAGLANTILARI ROTASYONLU, (HER TURLU PARCALARIYLA) + INSERT DAHIL, CO.CR/TITANYUM, UHMWPE, KAPLAMASIZ &amp; TR1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DIGER TUM KAPLAMALAR (ANTIBAKTERIYEL KAPLAMALAR HARIC) &amp; TR13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I.GRUP: 68-79 NO.LU KALEMLER (ALT EKS. PROXİM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KAPLAMASIZ/KUMLAMALI &amp; TR2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POROZ (PLAZMA/POR KAPLAMA) &amp; TR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PROKSIMAL KILITLEME VIDASI-TUM BOYLAR, COCR/TITANYUM &amp; AP37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80-100 NO.LU KALEMLER (ALT EKS. ROTASYONLU PROXİMAL TİBA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DISTAL FEMORAL KOMPONENT - KENDINDEN STEMLI (PROKSIMAL TIBIA REZEKSIYON PROTEZIN MODULU), CO.CR/TITANYUM, KAPLAMASIZ &amp; TR1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DIGER TUM KAPLAMALAR (ANTIBAKTERIYEL KAPLAMALAR HARIC) &amp; TR13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KAPLAMASIZ &amp; TR1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CO.CR/TITANYUM, UHMWPE, DIGER TUM KAPLAMALAR (ANTIBAKTERIYEL KAPLAMALAR HARIC) &amp; TR1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KAPLAMASIZ &amp; TR1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101-116 NO.LU KALEMLER (ALT EKS. ROTASYONLU PROXİMAL TİBİA+ DİST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DISTAL FEMUR GOVDE ANA PARCA (TIBIA +EKLEM BAGLANTILARI ROTASYONLU, (HER TURLU PARCALARIYLA) + INSERT DAHIL, CO.CR/TITANYUM, UHMWPE, KAPLAMASIZ &amp; TR1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KAPLAMASIZ &amp; TR1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CO.CR/TITANYUM, UHMWPE, DIGER TUM KAPLAMALAR (ANTIBAKTERIYEL KAPLAMALAR HARIC) &amp; TR1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KAPLAMASIZ &amp; TR1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117-139 NO.LU KALEMLER (ALT EKS. ROTASYONLU TOT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DISTAL FEMUR GOVDE ANA PARCA (TIBIA +EKLEM BAGLANTILARI ROTASYONLU, (HER TURLU PARCALARIYLA) + INSERT DAHIL, CO.CR/TITANYUM, UHMWPE, KAPLAMASIZ &amp; TR1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DIGER TUM KAPLAMALAR (ANTIBAKTERIYEL KAPLAMALAR HARIC) &amp; TR13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KAPLAMASIZ/KUMLAMALI &amp; TR2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POROZ (PLAZMA/POR KAPLAMA) &amp; TR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PROKSIMAL KILITLEME VIDASI-TUM BOYLAR, COCR/TITANYUM &amp; AP37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INTRAMEDULER ), CO.CR/TITANYUM, KAPLAMASIZ &amp; TR22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DIGER TUM KAPLAMALAR (ANTIBAKTERIYEL KAPLAMALAR HARIC) &amp; TR2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KAPLAMASIZ &amp; TR22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140-151 NO.LU KALEMLER (DİSTAL FEMUR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DISTAL FEMUR ANA GOVDE TELESKOPIK UZATMA PARCALI, CO.CR/TITANYUM, UHMWPE, DIGER TUM KAPLAMALAR (ANTIBAKTERIYEL KAPLAMALAR HARIC) &amp; TR11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ANTIBAKTERIYEL KAPLAMALAR &amp; TR15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152-156 NO.LU KALEMLER (PROXİMAL FEMUR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TELESKOPIK UZATMA PARCALI, CO.CR/TITANYUM, KAPLAMASIZ &amp; TR2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157-169 NO.LU KALEMLER ( PROXİMAL TİBİA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DISTAL FEMUR ANA GOVDE TELESKOPIK UZATMA PARCALI, CO.CR/TITANYUM, UHMWPE, DIGER TUM KAPLAMALAR (ANTIBAKTERIYEL KAPLAMALAR HARIC) &amp; TR11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ANA GOVDE TELESKOPIK UZATMA PARCALI + EKLEM BAGLANTILARI ROTASYONLU, (HER TURLU PARCALARIYLA), CO.CR/TITANYUM, UHMWPE, KAPLAMASIZ &amp; TR16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170-184 NO.LU KALEMLER ( TOTAL FEMUR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DISTAL FEMUR ANA GOVDE TELESKOPIK UZATMA PARCALI, CO.CR/TITANYUM, UHMWPE, DIGER TUM KAPLAMALAR (ANTIBAKTERIYEL KAPLAMALAR HARIC) &amp; TR11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ANA GOVDE TELESKOPIK UZATMA PARCALI + EKLEM BAGLANTILARI ROTASYONLU, (HER TURLU PARCALARIYLA), CO.CR/TITANYUM, UHMWPE, KAPLAMASIZ &amp; TR16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ANTIBAKTERIYEL KAPLAMALAR &amp; TR15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TELESKOPIK UZATMA PARCALI, CO.CR/TITANYUM, KAPLAMASIZ &amp; TR2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KAPLAMASIZ &amp; TR22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V.GRUP: 185-190 NO.LU KALEMLER ( SEGMENTAL KEMİK STABİLİZASYON İÇİN MODÜLER GREFTLENEBİLEN DİZ ARTROD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ARTRODEZ APARATI (GREFTLENEBILEN ANA GOVDE), CO.CR/TITANYUM, KAPLAMALI &amp; TR1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INTERKALAR SEGMENT (GREFTLENEBILIR ANA GOVDE), CO.CR/TITANYUM, KAPLAMALI &amp; TR2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UYGULAMALAR, INTERKALAR SEGMENT BAGLANTI APARATLARI, CO.CR/TITANYUM, KAPLAMALI &amp; TR2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GRUP: 191-197 NO.LU KALEMLER ( SEGMANTEL  KEMİK STABİLİZASYON İÇİN MODÜLER GREFTLENEBİLEN DİYAFİZ PROTEZ SİSTEM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POROZ (PLAZMA/POR KAPLAMA) &amp; TR22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INTERKALAR SEGMENT (GREFTLENEBILIR ANA GOVDE), CO.CR/TITANYUM, KAPLAMALI &amp; TR2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INTERKALAR SEGMENT BAGLANTI APARATLARI, CO.CR/TITANYUM, KAPLAMALI &amp; TR2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97 (Yüzdoksanyedi) Kalem Ortopedi ve Trav.  Anabilim Dalı Tümör Cerrahisi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97 Kalem Ortopedi ve Trav. Anabilim Dalı Tümör Cerrahisi Tıbbi Malzemeleri Listesi :</w:t>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1"/>
        <w:gridCol w:w="924"/>
        <w:gridCol w:w="2309"/>
        <w:gridCol w:w="3918"/>
        <w:gridCol w:w="715"/>
        <w:gridCol w:w="715"/>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12 NO.LU KALEMLER (ÜST EKS. DİSTAL HUMERUS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EKLEM ARA BAGLANTI PARCALARI, CO.CR/TITANYUM &amp; TR24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HUMERUS DISTAL ANA GOVDE , CO.CR/TITANYUM, DIGER TUM KAPLAMALAR (ANTIBAKTERIYEL KAPLAMALAR HARIC) &amp; TR2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STEM, CIMENTOSUZ, CO.CR/TITANYUM, HA/DUAL KAPLAMA &amp; TR2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ULNAR KOMPONENT, CO.CR/TITANYUM, DIGER TUM KAPLAMALAR (ANTIBAKTERIYEL KAPLAMALAR HARIC) &amp; TR2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HUMERUS DISTAL ANA GOVDE , CO.CR/TITANYUM, KAPLAMASIZ &amp; TR22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BAGLANTI APARATLARI, KAPLAMASIZ &amp; TR2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3-23 NO.LU KALEMLER (ÜST EKS. PROKSİMAL HUMERUS (GLENOID) (TERS OMUZ)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ANA GOVDE, CO.CR/TITANYUM, KAPLAMASIZ/KUMLAMALI &amp; TR2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BAGLANTI APARATLARI, KAPLAMASIZ &amp; TR2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ERS PROKSIMAL HUMERUS MODUL-FULL REZEKSIYON, CO.CR/TITANYUM, UHMWPE, HA/DUAL KAPLAMA &amp; TR2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 ICIN TERS HUMERAL BAS, CO.CR/TITANYUM, KAPLAMASIZ &amp; TR24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ICIN GLENEOID + BAS, CIMENTOSUZ, CO.CR/TITANYUM, DIGER TUM KAPLAMALAR (ANTIBAKTERIYEL KAPLAMALAR HARIC) &amp; TR24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24-30 NO.LU KALEMLER (ÜST EKS. PROKSİMAL HUMERUS (GLENOIDSIZ)REZEKSİ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ANA GOVDE, CO.CR/TITANYUM, KAPLAMASIZ/KUMLAMALI &amp; TR2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1-48 NO.LU KALEMLER (ÜST EKS. TOTAL HUMERUS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EKLEM ARA BAGLANTI PARCALARI, CO.CR/TITANYUM &amp; TR24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HUMERUS DISTAL ANA GOVDE , CO.CR/TITANYUM, DIGER TUM KAPLAMALAR (ANTIBAKTERIYEL KAPLAMALAR HARIC) &amp; TR2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STEM, CIMENTOSUZ, CO.CR/TITANYUM, HA/DUAL KAPLAMA &amp; TR2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RSEK, ULNAR KOMPONENT, CO.CR/TITANYUM, DIGER TUM KAPLAMALAR (ANTIBAKTERIYEL KAPLAMALAR HARIC) &amp; TR2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LU/CIMENTOSUZ, CO.CR/TITANYUM, KAPLAMASIZ/KUMLAMALI &amp; TR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HA/DUAL KAPLAMA &amp; TR2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DIGER TUM KAPLAMALAR (ANTIBAKTERIYEL KAPLAMALAR HARIC) &amp; TR2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KAPLAMASIZ &amp; TR22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HUMERUS DISTAL ANA GOVDE , CO.CR/TITANYUM, KAPLAMASIZ &amp; TR22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ANA GOVDE, CO.CR/TITANYUM, KAPLAMASIZ/KUMLAMALI &amp; TR2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OKSIMAL HUMERUS BAGLANTI APARATLARI, KAPLAMASIZ &amp; TR2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ERS PROKSIMAL HUMERUS MODUL-FULL REZEKSIYON, CO.CR/TITANYUM, UHMWPE, HA/DUAL KAPLAMA &amp; TR2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 ICIN TERS HUMERAL BAS, CO.CR/TITANYUM, KAPLAMASIZ &amp; TR24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TUMOR REZEKSIYONICIN GLENEOID + BAS, CIMENTOSUZ, CO.CR/TITANYUM, DIGER TUM KAPLAMALAR (ANTIBAKTERIYEL KAPLAMALAR HARIC) &amp; TR24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49-67 NO.LU KALEMLER (ALT EKS. ROTASYONLU DİST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TIBIA +EKLEM BAGLANTILARI ROTASYONLU, (HER TURLU PARCALARIYLA) + INSERT DAHIL, CO.CR/TITANYUM, UHMWPE, KAPLAMASIZ &amp; TR1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DIGER TUM KAPLAMALAR (ANTIBAKTERIYEL KAPLAMALAR HARIC) &amp; TR13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68-79 NO.LU KALEMLER (ALT EKS. PROXİM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KAPLAMASIZ/KUMLAMALI &amp; TR2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POROZ (PLAZMA/POR KAPLAMA) &amp; TR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PROKSIMAL KILITLEME VIDASI-TUM BOYLAR, COCR/TITANYUM &amp; AP37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80-100 NO.LU KALEMLER (ALT EKS. ROTASYONLU PROXİMAL TİBA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ORAL KOMPONENT - KENDINDEN STEMLI (PROKSIMAL TIBIA REZEKSIYON PROTEZIN MODULU), CO.CR/TITANYUM, KAPLAMASIZ &amp; TR1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DIGER TUM KAPLAMALAR (ANTIBAKTERIYEL KAPLAMALAR HARIC) &amp; TR13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KAPLAMASIZ &amp; TR1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CO.CR/TITANYUM, UHMWPE, DIGER TUM KAPLAMALAR (ANTIBAKTERIYEL KAPLAMALAR HARIC) &amp; TR1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KAPLAMASIZ &amp; TR1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101-116 NO.LU KALEMLER (ALT EKS. ROTASYONLU PROXİMAL TİBİA+ DİST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TIBIA +EKLEM BAGLANTILARI ROTASYONLU, (HER TURLU PARCALARIYLA) + INSERT DAHIL, CO.CR/TITANYUM, UHMWPE, KAPLAMASIZ &amp; TR1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KAPLAMASIZ &amp; TR1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CO.CR/TITANYUM, UHMWPE, DIGER TUM KAPLAMALAR (ANTIBAKTERIYEL KAPLAMALAR HARIC) &amp; TR1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KAPLAMASIZ &amp; TR1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0 CM VE ALTI, CIMENTOLU/CIMENTOSUZ, CO.CR/TITANYUM, HA/DUAL KAPLAMA &amp; TR2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117-139 NO.LU KALEMLER (ALT EKS. ROTASYONLU TOTAL FEMUR TÜMÖR REZEKSİYON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TIBIA +EKLEM BAGLANTILARI ROTASYONLU, (HER TURLU PARCALARIYLA) + INSERT DAHIL, CO.CR/TITANYUM, UHMWPE, KAPLAMASIZ &amp; TR1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KAPLAMASIZ &amp; TR10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GOVDE ANA PARCA (EKLEM BAGLANTILARI ROTASYONLU, (HER TURLU PARCALARIYLA) + INSERT DAHIL, CO.CR/TITANYUM, UHMWPE, DIGER TUM KAPLAMALAR (ANTIBAKTERIYEL KAPLAMALAR HARIC) &amp; TR13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10.1 CM VE UZERI, CO.CR/TITANYUM, KAPLAMASIZ &amp; TR1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2.1 - 5.0 CM ARASI, CO.CR/TITANYUM, KAPLAMASIZ &amp; TR1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LU/CIMENTOSUZ, CO.CR/TITANYUM, KAPLAMASIZ/KUMLAMALI &amp; TR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KAPLAMASIZ/KUMLAMALI &amp; TR2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CO.CR/TITANYUM, POROZ (PLAZMA/POR KAPLAMA) &amp; TR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PROKSIMAL KILITLEME VIDASI-TUM BOYLAR, COCR/TITANYUM &amp; AP37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INTRAMEDULER ), CO.CR/TITANYUM, KAPLAMASIZ &amp; TR22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DIGER TUM KAPLAMALAR (ANTIBAKTERIYEL KAPLAMALAR HARIC) &amp; TR2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KAPLAMASIZ &amp; TR22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LU/CIMENTOSUZ, CO.CR/TITANYUM, KAPLAMASIZ/KUMLAMALI &amp; TR19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140-151 NO.LU KALEMLER (DİSTAL FEMUR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ANA GOVDE TELESKOPIK UZATMA PARCALI, CO.CR/TITANYUM, UHMWPE, DIGER TUM KAPLAMALAR (ANTIBAKTERIYEL KAPLAMALAR HARIC) &amp; TR11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ANTIBAKTERIYEL KAPLAMALAR &amp; TR15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152-156 NO.LU KALEMLER (PROXİMAL FEMUR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TELESKOPIK UZATMA PARCALI, CO.CR/TITANYUM, KAPLAMASIZ &amp; TR2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157-169 NO.LU KALEMLER ( PROXİMAL TİBİA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ANA GOVDE TELESKOPIK UZATMA PARCALI, CO.CR/TITANYUM, UHMWPE, DIGER TUM KAPLAMALAR (ANTIBAKTERIYEL KAPLAMALAR HARIC) &amp; TR11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GOVDE ANA PARCA, CO.CR/TITANYUM, UHMWPE, DIGER TUM KAPLAMALAR (ANTIBAKTERIYEL KAPLAMALAR HARIC) &amp; TR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ANA GOVDE TELESKOPIK UZATMA PARCALI + EKLEM BAGLANTILARI ROTASYONLU, (HER TURLU PARCALARIYLA), CO.CR/TITANYUM, UHMWPE, KAPLAMASIZ &amp; TR16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170-184 NO.LU KALEMLER ( TOTAL FEMUR TELESKOPİK UZATMALI TÜMÖR PROT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DISTAL FEMUR ANA GOVDE TELESKOPIK UZATMA PARCALI, CO.CR/TITANYUM, UHMWPE, DIGER TUM KAPLAMALAR (ANTIBAKTERIYEL KAPLAMALAR HARIC) &amp; TR11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EKLEM BAGLANTILARI ROTASYONLU, (HER TURLU PARCALARIYLA), CO.CR/TITANYUM/ UHMWPE, KAPLAMASIZ/DIGER TUM KAPLAMALAR (ANTIBAKTERIYEL KAPLAMALAR HARIC) &amp; TR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INSERT , UHMWPE &amp; TR1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ANA GOVDE TELESKOPIK UZATMA PARCALI + EKLEM BAGLANTILARI ROTASYONLU, (HER TURLU PARCALARIYLA), CO.CR/TITANYUM, UHMWPE, KAPLAMASIZ &amp; TR16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ANTIBAKTERIYEL KAPLAMALAR &amp; TR15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OKSIMAL TIBIA KOMPONENT - STEM TAKILABILEN (DISTAL FEMUR REZEKSIYON PROTEZIN MODULU), CO.CR/TITANYUM, UHMWPE, DIGER TUM KAPLAMALAR (ANTIBAKTERIYEL KAPLAMALAR HARIC) &amp; TR1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PARCALARI (GOVDE - STEM ARASI), CO.CR/TITANYUM, KAPLAMASIZ &amp; TR1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UZATMA ARA PARCALARI, 5.1 - 10.0 CM ARASI, CO.CR/TITANYUM, KAPLAMASIZ &amp; TR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HA/DUAL KAPLAMA &amp; TR19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OKSIMAL FEMUR ANA GOVDE TELESKOPIK UZATMA PARCALI, CO.CR/TITANYUM, KAPLAMASIZ &amp; TR2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OMUZ, TOTAL FEMUR / HUMERUS ARA BAGLANTISI, DISI-DISI / ERKEK-ERKEK / ERKEK-DISI, CO.CR/TITANYUM, KAPLAMASIZ &amp; TR22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HA/DUAL KAPLAMA &amp; TR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3.1 - 8.0 CM ARASI, CIMENTOLU/CIMENTOSUZ, COCR/TITANYUM, HA/DUAL KAPLAMA &amp; TR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STEM + UZATMA MODULU 8.1 - 15.0 CM ARASI, CIMENTOLU/CIMENTOSUZ, CO.CR/TITANYUM, HA/DUAL KAPLAMA &amp; TR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V.GRUP: 185-190 NO.LU KALEMLER ( SEGMENTAL KEMİK STABİLİZASYON İÇİN MODÜLER GREFTLENEBİLEN DİZ ARTRODEZ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ARTRODEZ APARATI (GREFTLENEBILEN ANA GOVDE), CO.CR/TITANYUM, KAPLAMALI &amp; TR1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INTERKALAR SEGMENT (GREFTLENEBILIR ANA GOVDE), CO.CR/TITANYUM, KAPLAMALI &amp; TR2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INTERKALAR SEGMENT BAGLANTI APARATLARI, CO.CR/TITANYUM, KAPLAMALI &amp; TR2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GRUP: 191-197 NO.LU KALEMLER ( SEGMANTEL  KEMİK STABİLİZASYON İÇİN MODÜLER GREFTLENEBİLEN DİYAFİZ PROTEZ SİSTEM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KALCA-OMUZ-AYAK BILEGI-DIRSEK, ARA BAGLANTI HALKASI (GOVDE - STEM ARASI), CO.CR/TITANYUM, HA/DUAL/POROZ KAPLAMA &amp; TR1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UR, STEM, CIMENTOSUZ, CO.CR/TITANYUM, POROZ (PLAZMA/POR KAPLAMA) &amp; TR1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5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UMERUS, STEM, CIMENTOSUZ, CO.CR/TITANYUM, POROZ (PLAZMA/POR KAPLAMA) &amp; TR22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BIA, STEM, CIMENTOSUZ, CO.CR/TITANYUM, POROZ (PLAZMA/POR KAPLAMA) &amp; TR19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INTERKALAR SEGMENT (GREFTLENEBILIR ANA GOVDE), CO.CR/TITANYUM, KAPLAMALI &amp; TR27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INTERKALAR SEGMENT BAGLANTI APARATLARI, CO.CR/TITANYUM, KAPLAMALI &amp; TR2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UYGULAMALAR, TUM BAGLANTI VIDALARI, CO.CR/TITANYUM &amp; TR2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40</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40</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40</w:t>
      </w:r>
    </w:p>
    <w:p>
      <w:pPr>
        <w:pStyle w:val="Normal"/>
        <w:numPr>
          <w:ilvl w:val="0"/>
          <w:numId w:val="5"/>
        </w:numPr>
        <w:rPr/>
      </w:pPr>
      <w:r>
        <w:rPr>
          <w:rFonts w:cs="Arial" w:ascii="Arial" w:hAnsi="Arial"/>
        </w:rPr>
        <w:t>Teklif Tarihi : 27/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Xl63">
    <w:name w:val="xl63"/>
    <w:basedOn w:val="Normal"/>
    <w:qFormat/>
    <w:pPr>
      <w:overflowPunct w:val="true"/>
      <w:autoSpaceDE w:val="true"/>
      <w:spacing w:before="280" w:after="280"/>
      <w:textAlignment w:val="auto"/>
    </w:pPr>
    <w:rPr>
      <w:b/>
      <w:bCs/>
      <w:color w:val="FF0000"/>
      <w:sz w:val="24"/>
      <w:szCs w:val="24"/>
    </w:rPr>
  </w:style>
  <w:style w:type="paragraph" w:styleId="Xl64">
    <w:name w:val="xl64"/>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7:00Z</dcterms:created>
  <dc:creator>Uludağ Üniversitesi</dc:creator>
  <dc:description/>
  <cp:keywords/>
  <dc:language>en-US</dc:language>
  <cp:lastModifiedBy>UU</cp:lastModifiedBy>
  <cp:lastPrinted>2018-11-09T13:48:00Z</cp:lastPrinted>
  <dcterms:modified xsi:type="dcterms:W3CDTF">2018-11-13T07:27:00Z</dcterms:modified>
  <cp:revision>2</cp:revision>
  <dc:subject/>
  <dc:title/>
</cp:coreProperties>
</file>