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ragraph">
                  <wp:posOffset>-68580</wp:posOffset>
                </wp:positionV>
                <wp:extent cx="570420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38</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5.4pt;mso-position-vertical-relative:text;margin-left:60.5pt;mso-position-horizontal-relative:page">
                <v:fill opacity="0f"/>
                <v:textbox inset="0in,0in,0in,0in">
                  <w:txbxContent>
                    <w:p>
                      <w:pPr>
                        <w:pStyle w:val="Normal"/>
                        <w:jc w:val="right"/>
                        <w:rPr>
                          <w:rFonts w:ascii="Arial" w:hAnsi="Arial" w:cs="Arial"/>
                          <w:b/>
                          <w:b/>
                          <w:sz w:val="24"/>
                        </w:rPr>
                      </w:pPr>
                      <w:r>
                        <w:rPr>
                          <w:rFonts w:cs="Arial" w:ascii="Arial" w:hAnsi="Arial"/>
                          <w:b/>
                          <w:sz w:val="24"/>
                        </w:rPr>
                        <w:t>38</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768350</wp:posOffset>
                </wp:positionH>
                <wp:positionV relativeFrom="page">
                  <wp:posOffset>381635</wp:posOffset>
                </wp:positionV>
                <wp:extent cx="5704205" cy="819785"/>
                <wp:effectExtent l="0" t="0" r="0" b="0"/>
                <wp:wrapSquare wrapText="largest"/>
                <wp:docPr id="2"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30.05pt;mso-position-vertical-relative:page;margin-left:60.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0750</wp:posOffset>
                </wp:positionH>
                <wp:positionV relativeFrom="paragraph">
                  <wp:posOffset>64770</wp:posOffset>
                </wp:positionV>
                <wp:extent cx="716280" cy="715645"/>
                <wp:effectExtent l="0" t="0" r="0" b="0"/>
                <wp:wrapSquare wrapText="largest"/>
                <wp:docPr id="3" name="Frame3"/>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5.1pt;mso-position-vertical-relative:text;margin-left:72.5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p>
    <w:p>
      <w:pPr>
        <w:pStyle w:val="Normal"/>
        <w:jc w:val="both"/>
        <w:rPr/>
      </w:pPr>
      <w:r>
        <w:rPr>
          <w:rFonts w:cs="Arial" w:ascii="Arial" w:hAnsi="Arial"/>
        </w:rPr>
        <w:tab/>
        <w:t>Döner Sermaye İşletme Müdürlüğümüzce, B.U.Ü.Sağlık Uyg. ve Arş Mrk. Hastanesi Ortopedi ve Travmatoloji Anabilim Dalı’na 206 (İkiyüzaltı) Kalem Travma Tıbbi Malzemeleri,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B.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7/11/2018</w:t>
        <w:tab/>
        <w:tab/>
        <w:t>Saat : 09:45</w:t>
        <w:tab/>
        <w:tab/>
        <w:t>Proje No: 2019/38</w:t>
      </w:r>
    </w:p>
    <w:p>
      <w:pPr>
        <w:pStyle w:val="Normal"/>
        <w:rPr>
          <w:rFonts w:ascii="Arial" w:hAnsi="Arial" w:cs="Arial"/>
          <w:b/>
          <w:b/>
        </w:rPr>
      </w:pPr>
      <w:r>
        <w:rPr>
          <w:rFonts w:cs="Arial" w:ascii="Arial" w:hAnsi="Arial"/>
          <w:b/>
        </w:rPr>
        <w:t>Bölümü : Ortopedi ve Trav. Anabilim Dalı Travma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46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206 Kalem Ortopedi ve Trav. Anabilim Dalı Travma Tıbbi Malzemeleri</w:t>
      </w:r>
    </w:p>
    <w:p>
      <w:pPr>
        <w:pStyle w:val="Normal"/>
        <w:rPr>
          <w:rFonts w:ascii="Arial" w:hAnsi="Arial" w:cs="Arial"/>
          <w:b/>
          <w:b/>
        </w:rPr>
      </w:pPr>
      <w:r>
        <w:rPr>
          <w:rFonts w:cs="Arial" w:ascii="Arial" w:hAnsi="Arial"/>
          <w:b/>
        </w:rPr>
        <w:t>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91"/>
        <w:gridCol w:w="924"/>
        <w:gridCol w:w="2309"/>
        <w:gridCol w:w="3918"/>
        <w:gridCol w:w="715"/>
        <w:gridCol w:w="715"/>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ORTAK KULLANIM, TUM KEMIKLER, KABLOLAR VE BANDLAR, ELASTIK KABLO, YARDIMCI URUNLER, KABLO (KILITLEME BLOGU DAHIL), POLIMER, TUM BOYLAR &amp; TV57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2- 9 NO.LU KALEMLER (AYAK BİLEĞİ ARTRODEZ ÇİVİS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RTRODEZLER, INTRAMEDULER CIVI, KILITLI FUZYON CIVILERI, TUM UYGULAMALAR, TIBIA/TALUS/KALKANEUS FUZYONU ICINTITANYUM/COCR/KARBON, TUM BOYLAR &amp; TV55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INTRAMEDULER CIVI,BOYUN/KONDIL KILITLEME IMPLANTLARI,TUM UYG.,KENDINDEN KILITLEMELI SPIRAL BICAK/FEMUR/HUMERUS/KALKANEUS ICIN SPIRAL BICAK/ANTIROTASYON KAMA ICIN/ROTASYONU ENGELLEYEN DUZENEKLI TITANYUM/COCR/KARBON,TUM BOYLAR &amp; TV5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0-16 NO.LU KALEMLER (DİSTAL FEMUR ANATOMİK PLAK SETİ (MINIMAL INVAZIV))</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TUM BOY KILITLI VIDALAR ICIN, FEMUR DISTAL ANATOMIK PLAKLARITITANYUM/COCR/KARBON, TUM BOYLAR &amp; TV2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III.GRUP: 17-26 NO.LU KALEMLER (DİSTAL FIBULA ANATOMIK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1.0 - 3.0MM VIDALAR, KENDINDEN YIV ACAN, TITANYUM/COCR, TUM BOYLAR &amp; TV1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FIBULA DISTAL ANATOMIK PLAKLARI TITANYUM/COCR/KARBON, TUM BOYLAR &amp; TV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1.0 - 3.0 MM VIDALAR, KENDINDEN YIV ACAN/STANDART, TITANYUM/COCR, TUM BOYLAR &amp; TV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27-40 NO.LU KALEMLER (DİSTAL HUMERUS ANATOMIK PLAK SETİ (KILITL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1.0 - 3.0MM VIDALAR, KENDINDEN YIV ACAN, TITANYUM/COCR, TUM BOYLAR &amp; TV1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1-4.0MM KILITSIZ VIDALAR ICIN, AKROMIYOKLAVIKULER KANCA/ONKOL SAFT PLAKTITANYUM/COCR/KARBON, TUM BOYLAR &amp; TV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HUMERUS DISTAL ANATOMIK PLAKLAR (MEDIAL-LATERAL)TITANYUM/COCR/KARBON, TUM BOYLAR &amp; TV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41-51 NO.LU KALEMLER (DISTAL TİBİA ANATOMIK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TIBIA DISTAL MEDIAL/ANTERIOR/ANTEROMEDIAL ANATOMIK PLAKLARITITANYUM/COCR/KARBON, TUM BOYLAR &amp; TV19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 52-54 NO.LU KALEMLER (HALLUX VALGUS-RIGITUS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1.0 - 3.0MM VIDALAR, KENDINDEN YIV ACAN, TITANYUM/COCR, TUM BOYLAR &amp; TV1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1.0 - 3.5MM VIDALAR ICIN, FUZYON PARMAK/HALLUKS VALGUS PLAKLARI/OSTEOTOMI PLAKLARI, TITANYUM/COCR/KARBON, TUM BOYLAR &amp; TV13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0MM VIDALAR ICIN, KAMALI(WEDGE) PLAKLAR/BASAMAKLI, TITANYUM/COCR, TUM BOYLAR &amp; TV13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55-63 NO.LU KALEMLER (HUMERUS INTRAMEDULAR CIVI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OYMASIZ CIVILER, HUMERUS, KANULLU/KANULSUZ/ANATOMIK/ANTIBIYOTIK KAPLAMA-KAPLAMASIZTITANYUM/COCR/KARBON, TUM BOYLAR &amp; TV5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INTRAMEDULER CIVI,BOYUN/KONDIL KILITLEME IMPLANTLARI,TUM UYG.,KENDINDEN KILITLEMELI SPIRAL BICAK/FEMUR/HUMERUS/KALKANEUS ICIN SPIRAL BICAK/ANTIROTASYON KAMA ICIN/ROTASYONU ENGELLEYEN DUZENEKLI TITANYUM/COCR/KARBON,TUM BOYLAR &amp; TV5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 64-73 NO.LU KALEMLER (KALKANEAL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5-4.0MM VIDALAR ICIN, KALKANEAL PLAKTITANYUM/COCR, TUM BOYLAR &amp; TV15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1-4.0MM KILITSIZ VIDALAR ICIN, AKROMIYOKLAVIKULER KANCA/ONKOL SAFT PLAKTITANYUM/COCR/KARBON, TUM BOYLAR &amp; TV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 74-80 NO.LU KALEMLER (KANULLU FEMORAL CIVI SETI (ANTEGRAD-RETROGRAD))</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OYMASIZ CIVILER, FEMUR, KANULLU/KANULSUZ/ANATOMIK/NON-ANATOMIK/ANTIBIYOTIK KAPLAMA/KAPLAMASIZ/DEGISKEN/SABIT/KOMBINE ACILITITANYUM/COCR/KARBON, TUM BOYLAR &amp; TV5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INTRAMEDULER CIVI,BOYUN/KONDIL KILITLEME IMPLANTLARI,TUM UYG.,KENDINDEN KILITLEMELI SPIRAL BICAK/FEMUR/HUMERUS/KALKANEUS ICIN SPIRAL BICAK/ANTIROTASYON KAMA ICIN/ROTASYONU ENGELLEYEN DUZENEKLI TITANYUM/COCR/KARBON,TUM BOYLAR &amp; TV5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 81-89 NO.LU KALEMLER ( KANULLU FEMORAL CIVI SETI (PROKSIMA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OYMASIZ CIVILER, FEMUR, KANULLU/KANULSUZ/KISA PROKSIMAL/UZUN PROKSIMALTITANYUM/COCR/KARBON, TUM BOYLAR &amp; TV53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INTRAMEDULER CIVI,BOYUN/KONDIL KILITLEME IMPLANTLARI,TUM UYG.,KENDINDEN KILITLEMELI SPIRAL BICAK/FEMUR/HUMERUS/KALKANEUS ICIN SPIRAL BICAK/ANTIROTASYON KAMA ICIN/ROTASYONU ENGELLEYEN DUZENEKLI TITANYUM/COCR/KARBON,TUM BOYLAR &amp; TV5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GRUP: 90-98 NO.LU KALEMLER (  KANULLU FEMORAL INTRAMEDULLAR CIVI SETI (LATERAL GIRIŞLI ANTEGRAD))</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INTRAMEDULER CIVI, BOYUN/KONDIL KILITLEME IMPLANTLARI, TUM UYGULAMALAR, REKON VIDASI(REKONSTRUKSIYON CIVI ICIN)/BOYUN VIDASI(PROKSIMAL CIVI ICIN) -KANULLU/KANULSUZTITANYUM/COCR/KARBON, TUM BOYLAR &amp; TV54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OYMASIZ CIVILER, FEMUR, KANULLU/KANULSUZ/ANATOMIK/NON-ANATOMIK/ANTIBIYOTIK KAPLAMA/KAPLAMASIZ/DEGISKEN/SABIT/KOMBINE ACILITITANYUM/COCR/KARBON, TUM BOYLAR &amp; TV5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 99-101 NO.LU KALEMLER ( KANULLU KOMPRESYON VIDA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LAKLAR VE VIDALAR, KANULLU VIDALAMA, VIDALAR, TAM YIVLI CEKTIRME VIDASI, 4.6 - 8.0MM VIDALAR, BASSIZ KOMPRESYON VIDASI, TITANYUM/COCR, TUM BOYLAR &amp; TV2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 102-111 NO.LU KALEMLER (KLAVIKULA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5-4.0MM VIDALAR ICIN, KLAVIKULA PLAKTITANYUM/COCR, TUM BOYLAR &amp; TV15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VE PINLER, KILITLI PIN/PEG (DEGISKEN ACILI/SABIT ACILI/SFERIK/DINAMIK), 1.0 - 3.0MM VIDALAR, KENDINDEN YIV VE DELIK ACAN , TITANYUM/COCR, TUM BOYLAR &amp; TV13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V.GRUP: 112-122 NO.LU KALEMLER (LC DCP PLAK SETI (FEMUR-HUMERUS-TIBIA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DAR PLAK/REKONSTRUKSIYON PLAKTITANYUM/COCR/KARBON, TUM BOYLAR &amp; TV1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GRUP: 123-133 NO.LU KALEMLER (LCP DINAMIK KALCA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HS/DCS VE ACILI PLAKLAMA, MINIMAL INVAZIV PLAKLAR, KILITLI KOMBINE/KOMPRESYON DELIK, 4.5/5.0MM VIDA ICIN, KAMASIZTITANYUM/COCR, TUM BOYLAR &amp; TV27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HS/DCS VE ACILI PLAKLAMA, PLAKLAR, KOMPRESYON PLAGI, TUM BOYLAR, ACILI DIZ- KALCA PLAKLARI DHS/CHS/DCS/KAMASIZTITANYUM/COCR, TUM BOYLAR &amp; TV27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HS/DCS VE ACILI PLAKLAMA, VIDALAR, LAG VIDA, 10.0 MM CAP VE UZERI, DHS/DCS ANTIROTASYONLU/KAMALI VIDA/HELEZONIK BICAKLI VIDATITANYUM/COCR, TUM BOYLAR &amp; TV28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GRUP: 134-141 NO.LU KALEMLER (PELVIS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INSERT VIDALARI(DEGISKEN ACILI/SABIT ACILI/SFERIK/DINAMIK), 5.0-7.3MM VIDALAR, TUM SEKIL OZELLIGI-KANULSUZTITANYUM/COCR/KARBON, TUM BOYLAR &amp; TV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ELVIK PLAKLAR, KILITLI KOMBINE/KOMPRESYON DELIK, SABIT/DEGISKEN ACILI, 3.5-4.5MM KILITLI VIDA ICIN, PELVIS DUZ PLAKTITANYUM/COCR, TUM BOYLAR &amp; TV59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ELVIK PLAKLAR, KILITLI KOMBINE/KOMPRESYON DELIK, SABIT/DEGISKEN ACILI, 3.5-4.5MM KILITLI VIDA ICIN, PELVIS EGIMLI PLAKTITANYUM/COCR, TUM BOYLAR &amp; TV5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I.GRUP: 142-150 NO.LU KALEMLER (PİLON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TIBIA DISTAL MEDIAL/ANTERIOR/ANTEROMEDIAL ANATOMIK PLAKLARITITANYUM/COCR/KARBON, TUM BOYLAR &amp; TV19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II.GRUP: 151-156 NO.LU KALEMLER (PROKSIMAL FEMUR ANATOMIK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FEMUR PROKSIMAL ANATOMIK PLAKLARTITANYUM/COCR/KARBON, TUM BOYLAR &amp; TV1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X.GRUP: 157-164 NO.LU KALEMLER (PROKSIMAL TIBIA ANATOMIK PLAK SETI (MINIMAL INVAZIV))</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LAKLAR VE VIDALAR, INTERNAL FIKSASYON, KILITLI PLAK SISTEMLERI, KILITLI KOMBINE/KOMPRESYON DELIK, SABIT/DEGISKEN ACILI, 4.0MM VE UZERI VIDALAR ICIN, TIBIA PROKSIMAL ANATOMIK PLAKLARI, TITANYUM/COCR/KARBON, TUM BOYLAR &amp; TV18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GRUP: 165-174 NO.LU KALEMLER (PROKSİMAL HUMERUS ANATOMIK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1-4.0MM KILITSIZ VIDALAR ICIN, AKROMIYOKLAVIKULER KANCA/ONKOL SAFT PLAKTITANYUM/COCR/KARBON, TUM BOYLAR &amp; TV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3.1-4.0 MM VIDALAR ICIN, HUMERUS PROKSIMAL PLAKLARTITANYUM/KOMPOZIT/ KARBON, TUM BOYLAR &amp; TV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I.GRUP: 175-182 NO.LU KALEMLER (T-BUTTRESS PLAK SETI (4.5 MM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LAKLAR VE VIDALAR, INTERNAL FIKSASYON, KILITLI PLAK SISTEMLERI, KILITLI KOMBINE/KOMPRESYON DELIK, SABIT/DEGISKEN ACILI, 4.0MM VE UZERI VIDALAR ICIN, TIBIA PROKSIMAL ANATOMIK PLAKLARI, TITANYUM/COCR/KARBON, TUM BOYLAR &amp; TV18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II.GRUP: 183-190 NO.LU KALEMLER (TIBIAL CIVI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 /OYMASIZ CIVILER, TIBIA, KANULLU/KANULSUZ/ANATOMIK/NON-ANATOMIK ANTIBIYOTIK KAPLAMA-KAPLAMASIZTITANYUM/COCR/KARBON, TUM BOYLAR &amp; TV52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III.GRUP: 191-201 NO.LU KALEMLER (TUBULER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1-4.0MM KILITSIZ VIDALAR ICIN, AKROMIYOKLAVIKULER KANCA/ONKOL SAFT PLAKTITANYUM/COCR/KARBON, TUM BOYLAR &amp; TV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IV.GRUP: 202-206 NO.LU KALEMLER (Y.T.O.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ITLI KOMBINE/KOMPRESYON DELIK, SABIT/DEGISKEN ACILI, 4.0 MM VE UZERI KILITLI VIDA ICIN, DISTAL FEMUR YUKSEK OSTEOTOMI PLAKLARI, TITANYUM/COCR, TUM BOYLAR &amp; TV2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ITLI KOMBINE/KOMPRESYON DELIK, SABIT/DEGISKEN ACILI, 4.0 MM VE UZERI KILITLI VIDA ICIN, PROKSIMAL TIBIA  YUKSEK OSTEOTOMI PLAKLARI, TITANYUM/COCR, TUM BOYLAR &amp; TV25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Burs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Bursa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206 (İkiyüzaltı) Kalem Ortopedi ve Trav.  Anabilim Dalı Travma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B.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6 Kalem Ortopedi ve Trav. Anabilim Dalı Travma Tıbbi Malzemeleri Listesi :</w:t>
      </w:r>
    </w:p>
    <w:p>
      <w:pPr>
        <w:pStyle w:val="Normal"/>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91"/>
        <w:gridCol w:w="924"/>
        <w:gridCol w:w="2309"/>
        <w:gridCol w:w="3918"/>
        <w:gridCol w:w="715"/>
        <w:gridCol w:w="715"/>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ORTAK KULLANIM, TUM KEMIKLER, KABLOLAR VE BANDLAR, ELASTIK KABLO, YARDIMCI URUNLER, KABLO (KILITLEME BLOGU DAHIL), POLIMER, TUM BOYLAR &amp; TV57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2- 9 NO.LU KALEMLER (AYAK BİLEĞİ ARTRODEZ ÇİVİS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ARTRODEZLER, INTRAMEDULER CIVI, KILITLI FUZYON CIVILERI, TUM UYGULAMALAR, TIBIA/TALUS/KALKANEUS FUZYONU ICINTITANYUM/COCR/KARBON, TUM BOYLAR &amp; TV55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INTRAMEDULER CIVI,BOYUN/KONDIL KILITLEME IMPLANTLARI,TUM UYG.,KENDINDEN KILITLEMELI SPIRAL BICAK/FEMUR/HUMERUS/KALKANEUS ICIN SPIRAL BICAK/ANTIROTASYON KAMA ICIN/ROTASYONU ENGELLEYEN DUZENEKLI TITANYUM/COCR/KARBON,TUM BOYLAR &amp; TV5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0-16 NO.LU KALEMLER (DİSTAL FEMUR ANATOMİK PLAK SETİ (MINIMAL INVAZIV))</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TUM BOY KILITLI VIDALAR ICIN, FEMUR DISTAL ANATOMIK PLAKLARITITANYUM/COCR/KARBON, TUM BOYLAR &amp; TV2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III.GRUP: 17-26 NO.LU KALEMLER (DİSTAL FIBULA ANATOMIK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1.0 - 3.0MM VIDALAR, KENDINDEN YIV ACAN, TITANYUM/COCR, TUM BOYLAR &amp; TV1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FIBULA DISTAL ANATOMIK PLAKLARI TITANYUM/COCR/KARBON, TUM BOYLAR &amp; TV1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1.0 - 3.0 MM VIDALAR, KENDINDEN YIV ACAN/STANDART, TITANYUM/COCR, TUM BOYLAR &amp; TV1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27-40 NO.LU KALEMLER (DİSTAL HUMERUS ANATOMIK PLAK SETİ (KILITL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1.0 - 3.0MM VIDALAR, KENDINDEN YIV ACAN, TITANYUM/COCR, TUM BOYLAR &amp; TV1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1-4.0MM KILITSIZ VIDALAR ICIN, AKROMIYOKLAVIKULER KANCA/ONKOL SAFT PLAKTITANYUM/COCR/KARBON, TUM BOYLAR &amp; TV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HUMERUS DISTAL ANATOMIK PLAKLAR (MEDIAL-LATERAL)TITANYUM/COCR/KARBON, TUM BOYLAR &amp; TV1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41-51 NO.LU KALEMLER (DISTAL TİBİA ANATOMIK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TIBIA DISTAL MEDIAL/ANTERIOR/ANTEROMEDIAL ANATOMIK PLAKLARITITANYUM/COCR/KARBON, TUM BOYLAR &amp; TV19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 52-54 NO.LU KALEMLER (HALLUX VALGUS-RIGITUS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1.0 - 3.0MM VIDALAR, KENDINDEN YIV ACAN, TITANYUM/COCR, TUM BOYLAR &amp; TV1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1.0 - 3.5MM VIDALAR ICIN, FUZYON PARMAK/HALLUKS VALGUS PLAKLARI/OSTEOTOMI PLAKLARI, TITANYUM/COCR/KARBON, TUM BOYLAR &amp; TV13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0MM VIDALAR ICIN, KAMALI(WEDGE) PLAKLAR/BASAMAKLI, TITANYUM/COCR, TUM BOYLAR &amp; TV13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55-63 NO.LU KALEMLER (HUMERUS INTRAMEDULAR CIVI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OYMASIZ CIVILER, HUMERUS, KANULLU/KANULSUZ/ANATOMIK/ANTIBIYOTIK KAPLAMA-KAPLAMASIZTITANYUM/COCR/KARBON, TUM BOYLAR &amp; TV52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INTRAMEDULER CIVI,BOYUN/KONDIL KILITLEME IMPLANTLARI,TUM UYG.,KENDINDEN KILITLEMELI SPIRAL BICAK/FEMUR/HUMERUS/KALKANEUS ICIN SPIRAL BICAK/ANTIROTASYON KAMA ICIN/ROTASYONU ENGELLEYEN DUZENEKLI TITANYUM/COCR/KARBON,TUM BOYLAR &amp; TV5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 64-73 NO.LU KALEMLER (KALKANEAL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5-4.0MM VIDALAR ICIN, KALKANEAL PLAKTITANYUM/COCR, TUM BOYLAR &amp; TV15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PLAKLAR, KOMPRESYON/YUVARLAK DELIKLI/AZ TEMAS YUZEYLI PLAK, 3.1-4.0MM KILITSIZ VIDALAR ICIN, AKROMIYOKLAVIKULER KANCA/ONKOL SAFT PLAKTITANYUM/COCR/KARBON, TUM BOYLAR &amp; TV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 74-80 NO.LU KALEMLER (KANULLU FEMORAL CIVI SETI (ANTEGRAD-RETROGRAD))</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OYMASIZ CIVILER, FEMUR, KANULLU/KANULSUZ/ANATOMIK/NON-ANATOMIK/ANTIBIYOTIK KAPLAMA/KAPLAMASIZ/DEGISKEN/SABIT/KOMBINE ACILITITANYUM/COCR/KARBON, TUM BOYLAR &amp; TV5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INTRAMEDULER CIVI,BOYUN/KONDIL KILITLEME IMPLANTLARI,TUM UYG.,KENDINDEN KILITLEMELI SPIRAL BICAK/FEMUR/HUMERUS/KALKANEUS ICIN SPIRAL BICAK/ANTIROTASYON KAMA ICIN/ROTASYONU ENGELLEYEN DUZENEKLI TITANYUM/COCR/KARBON,TUM BOYLAR &amp; TV5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 81-89 NO.LU KALEMLER ( KANULLU FEMORAL CIVI SETI (PROKSIMA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OYMASIZ CIVILER, FEMUR, KANULLU/KANULSUZ/KISA PROKSIMAL/UZUN PROKSIMALTITANYUM/COCR/KARBON, TUM BOYLAR &amp; TV53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INTRAMEDULER CIVI,BOYUN/KONDIL KILITLEME IMPLANTLARI,TUM UYG.,KENDINDEN KILITLEMELI SPIRAL BICAK/FEMUR/HUMERUS/KALKANEUS ICIN SPIRAL BICAK/ANTIROTASYON KAMA ICIN/ROTASYONU ENGELLEYEN DUZENEKLI TITANYUM/COCR/KARBON,TUM BOYLAR &amp; TV5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GRUP: 90-98 NO.LU KALEMLER (  KANULLU FEMORAL INTRAMEDULLAR CIVI SETI (LATERAL GIRIŞLI ANTEGRAD))</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INTRAMEDULER CIVI, BOYUN/KONDIL KILITLEME IMPLANTLARI, TUM UYGULAMALAR, REKON VIDASI(REKONSTRUKSIYON CIVI ICIN)/BOYUN VIDASI(PROKSIMAL CIVI ICIN) -KANULLU/KANULSUZTITANYUM/COCR/KARBON, TUM BOYLAR &amp; TV54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OYMASIZ CIVILER, FEMUR, KANULLU/KANULSUZ/ANATOMIK/NON-ANATOMIK/ANTIBIYOTIK KAPLAMA/KAPLAMASIZ/DEGISKEN/SABIT/KOMBINE ACILITITANYUM/COCR/KARBON, TUM BOYLAR &amp; TV53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 99-101 NO.LU KALEMLER ( KANULLU KOMPRESYON VIDA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00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LAKLAR VE VIDALAR, KANULLU VIDALAMA, VIDALAR, TAM YIVLI CEKTIRME VIDASI, 4.6 - 8.0MM VIDALAR, BASSIZ KOMPRESYON VIDASI, TITANYUM/COCR, TUM BOYLAR &amp; TV2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 102-111 NO.LU KALEMLER (KLAVIKULA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5-4.0MM VIDALAR ICIN, KLAVIKULA PLAKTITANYUM/COCR, TUM BOYLAR &amp; TV15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VE PINLER, KILITLI PIN/PEG (DEGISKEN ACILI/SABIT ACILI/SFERIK/DINAMIK), 1.0 - 3.0MM VIDALAR, KENDINDEN YIV VE DELIK ACAN , TITANYUM/COCR, TUM BOYLAR &amp; TV13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V.GRUP: 112-122 NO.LU KALEMLER (LC DCP PLAK SETI (FEMUR-HUMERUS-TIBIA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DAR PLAK/REKONSTRUKSIYON PLAKTITANYUM/COCR/KARBON, TUM BOYLAR &amp; TV16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GRUP: 123-133 NO.LU KALEMLER (LCP DINAMIK KALCA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HS/DCS VE ACILI PLAKLAMA, MINIMAL INVAZIV PLAKLAR, KILITLI KOMBINE/KOMPRESYON DELIK, 4.5/5.0MM VIDA ICIN, KAMASIZTITANYUM/COCR, TUM BOYLAR &amp; TV27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HS/DCS VE ACILI PLAKLAMA, PLAKLAR, KOMPRESYON PLAGI, TUM BOYLAR, ACILI DIZ- KALCA PLAKLARI DHS/CHS/DCS/KAMASIZTITANYUM/COCR, TUM BOYLAR &amp; TV27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HS/DCS VE ACILI PLAKLAMA, VIDALAR, LAG VIDA, 10.0 MM CAP VE UZERI, DHS/DCS ANTIROTASYONLU/KAMALI VIDA/HELEZONIK BICAKLI VIDATITANYUM/COCR, TUM BOYLAR &amp; TV28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GRUP: 134-141 NO.LU KALEMLER (PELVIS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INSERT VIDALARI(DEGISKEN ACILI/SABIT ACILI/SFERIK/DINAMIK), 5.0-7.3MM VIDALAR, TUM SEKIL OZELLIGI-KANULSUZTITANYUM/COCR/KARBON, TUM BOYLAR &amp; TV1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ELVIK PLAKLAR, KILITLI KOMBINE/KOMPRESYON DELIK, SABIT/DEGISKEN ACILI, 3.5-4.5MM KILITLI VIDA ICIN, PELVIS DUZ PLAKTITANYUM/COCR, TUM BOYLAR &amp; TV59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8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ELVIK PLAKLAR, KILITLI KOMBINE/KOMPRESYON DELIK, SABIT/DEGISKEN ACILI, 3.5-4.5MM KILITLI VIDA ICIN, PELVIS EGIMLI PLAKTITANYUM/COCR, TUM BOYLAR &amp; TV59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I.GRUP: 142-150 NO.LU KALEMLER (PİLON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2.5-4.0 MM VIDALAR ICIN, TIBIA DISTAL MEDIAL/ANTERIOR/ANTEROMEDIAL ANATOMIK PLAKLARITITANYUM/COCR/KARBON, TUM BOYLAR &amp; TV19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VIII.GRUP: 151-156 NO.LU KALEMLER (PROKSIMAL FEMUR ANATOMIK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FEMUR PROKSIMAL ANATOMIK PLAKLARTITANYUM/COCR/KARBON, TUM BOYLAR &amp; TV1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X.GRUP: 157-164 NO.LU KALEMLER (PROKSIMAL TIBIA ANATOMIK PLAK SETI (MINIMAL INVAZIV))</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LAKLAR VE VIDALAR, INTERNAL FIKSASYON, KILITLI PLAK SISTEMLERI, KILITLI KOMBINE/KOMPRESYON DELIK, SABIT/DEGISKEN ACILI, 4.0MM VE UZERI VIDALAR ICIN, TIBIA PROKSIMAL ANATOMIK PLAKLARI, TITANYUM/COCR/KARBON, TUM BOYLAR &amp; TV18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XX.GRUP: 165-174 NO.LU KALEMLER (PROKSİMAL HUMERUS ANATOMIK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1-4.0MM KILITSIZ VIDALAR ICIN, AKROMIYOKLAVIKULER KANCA/ONKOL SAFT PLAKTITANYUM/COCR/KARBON, TUM BOYLAR &amp; TV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MINIMAL INVAZIV PLAKLAR, KILITLI KOMBINE/KOMPRESYON DELIK, SABIT/DEGISKEN ACILI, 3.1-4.0 MM VIDALAR ICIN, HUMERUS PROKSIMAL PLAKLARTITANYUM/KOMPOZIT/ KARBON, TUM BOYLAR &amp; TV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I.GRUP: 175-182 NO.LU KALEMLER (T-BUTTRESS PLAK SETI (4.5 MM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5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4.0MM VE UZERI VIDALAR ICIN, KOMPRESYONLU GENIS PLAK/CLOVERLEAF PLAK/BUTRESS PLAKTITANYUM/COCR/KARBON, TUM BOYLAR &amp; TV16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1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LAKLAR VE VIDALAR, INTERNAL FIKSASYON, KILITLI PLAK SISTEMLERI, KILITLI KOMBINE/KOMPRESYON DELIK, SABIT/DEGISKEN ACILI, 4.0MM VE UZERI VIDALAR ICIN, TIBIA PROKSIMAL ANATOMIK PLAKLARI, TITANYUM/COCR/KARBON, TUM BOYLAR &amp; TV18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II.GRUP: 183-190 NO.LU KALEMLER (TIBIAL CIVI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CIVI FIKSASYON VIDASI, TUM UYGULAMALAR, KANULLU/KANULSUZ -KENDINDEN YIV ACAN/KENDINDEN YIV VE DELIK ACAN/KORTIKOSPONGIOZ KENDINDEN YIV ACAN, TITANYUM/COCR/KARBON, TUM BOYLAR &amp; TV5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KILITLI OYMALI /OYMASIZ CIVILER, TIBIA, KANULLU/KANULSUZ/ANATOMIK/NON-ANATOMIK ANTIBIYOTIK KAPLAMA-KAPLAMASIZTITANYUM/COCR/KARBON, TUM BOYLAR &amp; TV52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INTRAMEDULER CIVI, TEPE VIDASI, HUMERUS/TIBIA/FEMUR/CALCANEUS, KANULLU/KANULSUZ/SPIRAL BICAK ICIN/ANTIROTASYON KAMA ICINTITANYUM/COCR/KARBON, TUM BOYLAR &amp; TV53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III.GRUP: 191-201 NO.LU KALEMLER (TUBULER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3.1 - 3.9MM VIDALAR, KENDINDEN YIV VE DELIK ACAN , TITANYUM/COCR/KARBON, TUM BOYLAR &amp; TV11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2.0 - 3.5MM VIDALAR ICIN, RADIUS/ULNA SAFT/KISALTMA/UZATMA PLAKLAR, TITANYUM/COCR, TUM BOYLAR &amp; TV14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PLAKLAR, KOMPRESYON/YUVARLAK DELIKLI/AZ TEMAS YUZEYLI PLAK, 3.1-4.0MM KILITSIZ VIDALAR ICIN, AKROMIYOKLAVIKULER KANCA/ONKOL SAFT PLAKTITANYUM/COCR/KARBON, TUM BOYLAR &amp; TV22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I PLAK SISTEMLERI, KILITLI KOMBINE/KOMPRESYON DELIK, SABIT/DEGISKEN ACILI, 3.1 - 3.9MM VIDALAR ICIN, REKONSTRUKSIYON PLAK, TITANYUM/COCR/KARBON, TUM BOYLAR &amp; TV16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3.1 - 3.9 MM VIDALAR, TUM SEKIL OZELLIGI, TITANYUM/COCR/KARBON, TUM BOYLAR &amp; TV10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5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HERBERT DIZAYN KOMPRESYON VIDASI, 1.5 - 4.5MM VIDALAR, BASSIZ KOMPRESYON VIDASI, TITANYUM/COCR, TUM BOYLAR &amp; TV28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TAM YIVLI CEKTIRME VIDASI, 1.5 - 4.5MM VIDALAR, BASSIZ KOMPRESYON VIDASI, TITANYUM/COCR, TUM BOYLAR &amp; TV28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2.0 - 4.9MM VIDALAR, KENDINDEN YIV VE DELIK ACAN, TITANYUM/COCR, TUM BOYLAR &amp; TV29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ANULLU VIDALAMA, VIDALAR, KILITSIZ KANULLU VIDALAR, 5.0-8.0MM VIDALAR, KENDINDEN YIV VE DELIK ACANTITANYUM/COCR, TUM BOYLAR &amp; TV29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7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KEMIKLER, VIDA PULLARI, PLAK-TEL FIKSASYONU ICIN DUGME IMPLANTI, OVAL/DUZ/YIVLI/DISLI, TITANYUM/COCR, TUM BOYLAR &amp; TV5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XIV.GRUP: 202-206 NO.LU KALEMLER (Y.T.O. PLAK SET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KILITLEME VIDALARI, KILITLI KORTIKAL VIDALAR(DEGISKEN ACILI/SABIT ACILI/SFERIK/DINAMIK), 4.0 MM VE UZERI VIDALAR, STANDART/KENDINDEN YIV ACANTITANYUM/COCR/KARBON, TUM BOYLAR &amp; TV1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3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KORTIKAL KILITSIZ, 4.0 MM VE UZERI VIDALAR, KENDINDEN YIV ACAN/STANDARTTITANYUM/COCR/KARBON, TUM BOYLAR &amp; TV10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34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ERNAL FIKSASYON, VIDALAR, SPONGIOZ KILITSIZ, 4.0 MM VE UZERI VIDALAR, TUM SEKIL OZELLIGITITANYUM/COCR/KARBON, TUM BOYLAR &amp; TV11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ITLI KOMBINE/KOMPRESYON DELIK, SABIT/DEGISKEN ACILI, 4.0 MM VE UZERI KILITLI VIDA ICIN, DISTAL FEMUR YUKSEK OSTEOTOMI PLAKLARI, TITANYUM/COCR, TUM BOYLAR &amp; TV257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ORTOPEDI AD./ORTOPEDI AD.)</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ILITLI KOMBINE/KOMPRESYON DELIK, SABIT/DEGISKEN ACILI, 4.0 MM VE UZERI KILITLI VIDA ICIN, PROKSIMAL TIBIA  YUKSEK OSTEOTOMI PLAKLARI, TITANYUM/COCR, TUM BOYLAR &amp; TV25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38</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38</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38</w:t>
      </w:r>
    </w:p>
    <w:p>
      <w:pPr>
        <w:pStyle w:val="Normal"/>
        <w:numPr>
          <w:ilvl w:val="0"/>
          <w:numId w:val="5"/>
        </w:numPr>
        <w:rPr/>
      </w:pPr>
      <w:r>
        <w:rPr>
          <w:rFonts w:cs="Arial" w:ascii="Arial" w:hAnsi="Arial"/>
        </w:rPr>
        <w:t>Teklif Tarihi : 27/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Bursa 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3:00Z</dcterms:created>
  <dc:creator>Uludağ Üniversitesi</dc:creator>
  <dc:description/>
  <cp:keywords/>
  <dc:language>en-US</dc:language>
  <cp:lastModifiedBy>UU</cp:lastModifiedBy>
  <cp:lastPrinted>2018-11-09T13:48:00Z</cp:lastPrinted>
  <dcterms:modified xsi:type="dcterms:W3CDTF">2018-11-12T07:43:00Z</dcterms:modified>
  <cp:revision>2</cp:revision>
  <dc:subject/>
  <dc:title/>
</cp:coreProperties>
</file>