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68580</wp:posOffset>
                </wp:positionV>
                <wp:extent cx="570420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5.4pt;mso-position-vertical-relative:text;margin-left:60.5pt;mso-position-horizontal-relative:page">
                <v:fill opacity="0f"/>
                <v:textbox inset="0in,0in,0in,0in">
                  <w:txbxContent>
                    <w:p>
                      <w:pPr>
                        <w:pStyle w:val="Normal"/>
                        <w:jc w:val="right"/>
                        <w:rPr>
                          <w:rFonts w:ascii="Arial" w:hAnsi="Arial" w:cs="Arial"/>
                          <w:b/>
                          <w:b/>
                          <w:sz w:val="24"/>
                        </w:rPr>
                      </w:pPr>
                      <w:r>
                        <w:rPr>
                          <w:rFonts w:cs="Arial" w:ascii="Arial" w:hAnsi="Arial"/>
                          <w:b/>
                          <w:sz w:val="24"/>
                        </w:rPr>
                        <w:t>3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768350</wp:posOffset>
                </wp:positionH>
                <wp:positionV relativeFrom="page">
                  <wp:posOffset>381635</wp:posOffset>
                </wp:positionV>
                <wp:extent cx="5704205" cy="819785"/>
                <wp:effectExtent l="0" t="0" r="0" b="0"/>
                <wp:wrapSquare wrapText="largest"/>
                <wp:docPr id="2"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0.05pt;mso-position-vertical-relative:page;margin-left:60.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ragraph">
                  <wp:posOffset>64770</wp:posOffset>
                </wp:positionV>
                <wp:extent cx="716280" cy="71564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5.1pt;mso-position-vertical-relative:text;margin-left:72.5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Ortopedi ve Travmatoloji Anabilim Dalı’na 183 (Yüzseksenüç) Kalem Çocuk Ortopedi Tıbbi Malzemeler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7/11/2018</w:t>
        <w:tab/>
        <w:tab/>
        <w:t>Saat : 09:30</w:t>
        <w:tab/>
        <w:tab/>
        <w:t>Proje No: 2019/37</w:t>
      </w:r>
    </w:p>
    <w:p>
      <w:pPr>
        <w:pStyle w:val="Normal"/>
        <w:rPr>
          <w:rFonts w:ascii="Arial" w:hAnsi="Arial" w:cs="Arial"/>
          <w:b/>
          <w:b/>
        </w:rPr>
      </w:pPr>
      <w:r>
        <w:rPr>
          <w:rFonts w:cs="Arial" w:ascii="Arial" w:hAnsi="Arial"/>
          <w:b/>
        </w:rPr>
        <w:t>Bölümü : Ortopedi ve Trav. Anabilim Dalı Çocuk Ortopedi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51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83 Kalem Ortopedi ve Trav. Anabilim Dalı Çocuk Ortopedi Tıbbi Malzemeleri</w:t>
      </w:r>
    </w:p>
    <w:p>
      <w:pPr>
        <w:pStyle w:val="Normal"/>
        <w:rPr>
          <w:rFonts w:ascii="Arial" w:hAnsi="Arial" w:cs="Arial"/>
          <w:b/>
          <w:b/>
        </w:rPr>
      </w:pPr>
      <w:r>
        <w:rPr>
          <w:rFonts w:cs="Arial" w:ascii="Arial" w:hAnsi="Arial"/>
          <w:b/>
        </w:rPr>
        <w:t>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14"/>
        <w:gridCol w:w="905"/>
        <w:gridCol w:w="2202"/>
        <w:gridCol w:w="4278"/>
        <w:gridCol w:w="683"/>
        <w:gridCol w:w="590"/>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8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CHIPS/GRANUL, SPONGIOZ, BLOK-SPONGIOZ, CRUNCH-KOLLAJEN 20-29,9CC/20000-29999 MM³ &amp; HG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8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HIPS/GRANUL, SPONGIOZ, BLOK-SPONGIOZ, CRUNCH-KOLLAJEN 30 CC/30000 MM³ &amp; HG10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ELASTIK CIVILER, RADIUS/ULNA/FEMUR/TIBIA/HUMERUS, KANULSUZ TITANYUM/COCR/KARBON, TUM BOYLAR &amp; TV5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INTRAMEDULER CIVI, TEPE VIDASI, ELASTIK CIVILER ICIN, KANULLU-KORTIKAL YIVLITITANYUM/COCR/KARBON, TUM BOYLAR &amp; TV53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5-11 NO.LU KALEMLER (DİSTAL FEMUR ANATOMİK PLAK SETİ (MINIMAL INVAZIV)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FEMUR DISTAL ANATOMIK PLAKLARITITANYUM/COCR/KARBON, TUM BOYLAR &amp; TV2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2-21 NO.LU KALEMLER (DİSTAL FİBULA ANATOMIK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FIBULA DISTAL ANATOMIK PLAKLARI TITANYUM/COCR/KARBON, TUM BOYLAR &amp; TV1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1.0 - 3.0 MM VIDALAR, KENDINDEN YIV ACAN/STANDART, TITANYUM/COCR, TUM BOYLAR &amp; TV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22-34 NO.LU KALEMLER (DISTAL HUMERUS ANATOMIK PLAK SETI (KILITL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HUMERUS DISTAL ANATOMIK PLAKLAR (MEDIAL-LATERAL)TITANYUM/COCR/KARBON, TUM BOYLAR &amp; TV1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5-45 NO.LU KALEMLER (DİSTAL TİBİA ANATOMİK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46-49 NO.LU KALEMLER (EPİFİZYODEZ PLAĞI (8 PLAK) SET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0-4.5MM KILITSIZ VIDALAR ICIN, EPIFIZYODEZ PLAKLARITITANYUM, TUM BOYLAR &amp; TV22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50-59 NO.LU KALEMLER (KALKANEAL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ALKANEAL PLAKTITANYUM/COCR, TUM BOYLAR &amp; TV15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60-62 NO.LU KALEMLER (KANULLU KOMPRESYON VİDA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KANULLU VIDALAMA, VIDALAR, TAM YIVLI CEKTIRME VIDASI, 4.6 - 8.0MM VIDALAR, BASSIZ KOMPRESYON VIDASI, TITANYUM/COCR, TUM BOYLAR &amp; TV29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63-65 NO.LU KALEMLER (KANULLU VIDA  VE BASSIZ KONIK KOMPRESYON VIDA SISTEM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66-75 NO.LU KALEMLER (KLAVİKULA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LAVIKULA PLAKTITANYUM/COCR, TUM BOYLAR &amp; TV15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VE PINLER, KILITLI PIN/PEG (DEGISKEN ACILI/SABIT ACILI/SFERIK/DINAMIK), 1.0 - 3.0MM VIDALAR, KENDINDEN YIV VE DELIK ACAN , TITANYUM/COCR, TUM BOYLAR &amp; TV13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76-86 NO.LU KALEMLER (LC DCP PLAK SETI (FEMUR-HUMERUS-TIBIAL)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87-99 NO.LU KALEMLER (PLAK VE VİDA SISTEMI (3.5 MM)(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FIBULA DISTAL ANATOMIK PLAKLARI TITANYUM/COCR/KARBON, TUM BOYLAR &amp; TV1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1.0 - 3.0 MM VIDALAR, KENDINDEN YIV ACAN/STANDART, TITANYUM/COCR, TUM BOYLAR &amp; TV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100-108 NO.LU KALEMLER (PROKSIMAL FEMUR (KILITLI ACILI) PLAK VE VİDAS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FEMUR DISTAL ANATOMIK PLAKLARITITANYUM/COCR/KARBON, TUM BOYLAR &amp; TV2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109-110 NO.LU KALEMLER (PROKSIMAL FEMUR CIVI SISTEMI (TITANYUM)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KISA PROKSIMAL/UZUN PROKSIMALTITANYUM/COCR/KARBON, TUM BOYLAR &amp; TV53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XIV.GRUP: 111-120 NO.LU KALEMLER (PROKSİMAL HUMERUS ANATOMIK PLAK SETI (PEDİATRİK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3.1-4.0 MM VIDALAR ICIN, HUMERUS PROKSIMAL PLAKLARTITANYUM/KOMPOZIT/ KARBON, TUM BOYLAR &amp; TV2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XV.GRUP: 121-128 NO.LU KALEMLER (PROKSİMAL TİBİA ANATOMIK PLAK SETI (MINIMAL INVAZIV)(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TIBIA PROKSIMAL ANATOMIK LATERAL/POSTEROLATERAL PLAKLARITITANYUM/COCR/KARBON, TUM BOYLAR &amp; TV20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GRUP: 129-136 NO.LU KALEMLER (T-BUTTRESS PLAK SETI (4.5 MM)(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TIBIA PROKSIMAL ANATOMIK LATERAL/POSTEROLATERAL PLAKLARITITANYUM/COCR/KARBON, TUM BOYLAR &amp; TV20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GRUP: 137-147  NO.LU KALEMLER (TÜBÜLER PLAK SETİ (PEDİATRİK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I.GRUP: 148-155  NO.LU KALEMLER (TV3111, BILGİSAYAR DESTEKLI UYGULAMALAR ICIN EKSTERNAL FİKSATOR SETI (FIKSATORU OLUŞTURAN TUM KOMPONENTLER DAHI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KSTERNAL FIKSASYON, BILGISAYAR DESTEKLI UYGULAMA ICIN , HALKA, BILGISAYAR DESTEKLI UYGULAMA ICIN , TAM -5/8-U HALKATITANYUM/KOMPOZIT/ALUMINYUM, TUM BOYLAR &amp; TV3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BILGISAYAR DESTEKLI UYGULAMA ICIN , KLEMPLER, BILGISAYAR DESTEKLI UYGULAMA ICIN, SCHANZ/TEL TUTUCUTITANYUM/KOMPOZIT/ALUMINYUM, TUM BOYLAR &amp; TV3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BILGISAYAR DESTEKLI UYGULAMA ICIN , RODLAR, BILGISAYAR DESTEKLI UYGULAMA ICIN, DERECELI EKLEMLI TELESKOBIKTITANYUM/KOMPOZIT/ALUMINYUM, TUM BOYLAR &amp; TV3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BAGLANTI BOLT, STANDART/MINITITANYUM/KOMPOZIT/KARBON/ALUMINYUM, TUM BOYLAR &amp; TV3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PUL, TUM SEKILLER, STANDART/MINITITANYUM/KOMPOZIT/KARBON/ALUMINYUM, TUM BOYLAR &amp; TV4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SOMUN, DORTGEN/STANDART, STANDART/MINITITANYUM/KOMPOZIT/KARBON/ALUMINYUM, TUM BOYLAR &amp; TV41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 VIDALAR, SCHANZ, KORTIKAL/SELF-DRILLING/SELF TAPPINGTITANYUM/COCR/KOMPOZIT/KARBON, TUM BOYLAR &amp; TV5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TELLER, PINLER VE VIDALAR, TELLER, KIRSCHNER TELI, MATKAP UCLU/SUNGU/TROKAR/YIVLI UCLU/ZEYTINLITITANYUM/COCR, TUM BOYLAR &amp; TV5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X.GRUP: 156-159  NO.LU KALEMLER (TV3113, COK EKSENLİ EKTERNALFİKSATOR SETI, TUBULER (TUM KOMPONENTLER DAHIL) (KUCUK-ORTA-BUYU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EKSTERNAL FIKSASYON, COK EKSENLI FIKSATORLER, TUBULER , KLEMPLER, HUMERUS/ULNAR DISTRAKSIYON KLEMPITITANYUM/KOMPOZIT/KARBON/ALUMINYUM, TUM BOYLAR &amp; TV35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COK EKSENLI FIKSATORLER, TUBULER , TUP/ROD, 3.0-10.0MM CAPLI, TITANYUM/KOMPOZIT/KARBON/ALUMINYUM, TUM BOYLAR &amp; TV37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7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COK EKSENLI FIKSATORLER, TUBULER, KLEMPLER, KLIPSLI ROD VE VIDA KLEMPI, TITANYUM/KOMPOZIT/KARBON/ALUMINYUM, TUM BOYLAR &amp; TV35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 VIDALAR, SCHANZ, KORTIKAL/SELF-DRILLING/SELF TAPPINGTITANYUM/COCR/KOMPOZIT/KARBON, TUM BOYLAR &amp; TV5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GRUP: 160-175  NO.LU KALEMLER (TV3114,ÇOK EKSENLI EKSTERNAL FIKSATOR SETI, SİRKULER (FİKSATORU OLUŞTURAN TUM KOMPONENTLER DAHI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BILGISAYAR DESTEKLI UYGULAMA ICIN , KLEMPLER, BILGISAYAR DESTEKLI UYGULAMA ICIN, SCHANZ/TEL TUTUCUCELIK, TUM BOYLAR &amp; TV3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38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DAPTORLER, BUSHING/SOKET, STANDART/MINICELIK, TUM BOYLAR &amp; TV37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360 DERECE HAREKETLI UNIVERSAL MENTESE, STANDART/MINICELIK, TUM BOYLAR &amp; TV39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90 DERECE MENTESE, STANDART/MINICELIK, TUM BOYLAR &amp; TV39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BAGLANTI BOLT, STANDART/MINICELIK, TUM BOYLAR &amp; TV39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KUPLER, STANDART/MINICELIK, TUM BOYLAR &amp; TV38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PIN FIKSASYON BOLT, STANDART/MINICELIK, TUM BOYLAR &amp; TV39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POST/MENTESE DISI/ERKEK, STANDART/MINICELIK, TUM BOYLAR &amp; TV39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BAGLANTI PLAKLARI, BURGULU/DUZ KISA/UZUN, STANDART/MINICELIK, TUM BOYLAR &amp; TV4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HALKA, 1/4-1/2-2/3-3/4-5/8-AYAK-FEMORAL-FOOT-OMEGA HALKA, STANDARTTITANYUM/KOMPOZIT/KARBON/ALUMINYUM, TUM BOYLAR &amp; TV40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PUL, TUM SEKILLER, STANDART/MINICELIK, TUM BOYLAR &amp; TV41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RODLAR, DELIKLI/YIVLI/OLUKLU, STANDART/MINICELIK, TUM BOYLAR &amp; TV4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RODLAR, DERECELI TELESKOPIK/TELESKOPIK, STANDART/MINITITANYUM/KOMPOZIT/KARBON/ALUMINYUM, TUM BOYLAR &amp; TV4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SOMUN, DORTGEN/STANDART, STANDART/MINICELIK, TUM BOYLAR &amp; TV4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VIDALAR, SCHANZ, KORTIKAL/SELF-DRILLING/SELF TAPPING, CELIK, TUM BOYLAR &amp; TV5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TELLER, PINLER VE VIDALAR, TELLER, KIRSCHNER TELI, MATKAP UCLU/SUNGU/TROKAR/YIVLI UCLU/ZEYTINLI, CELIK, TUM BOYLAR &amp; TV56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GRUP: 176-183  NO.LU KALEMLER (TV3121, TEK PLANLI EKSTERNAL FIKSATOR SETI, RAYLI SISTEM (FIKSATORU OLUSTURAN TUM KOMPONENTLER DAHI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COK PLANLI ACISAL DEFORMITE KLEMPTITANYUM/KOMPOZIT/KARBON/ALUMINYUM, TUM BOYLAR &amp; TV45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DINAMIZASYON KLEMPTITANYUM/KOMPOZIT/KARBON/ALUMINYUM, TUM BOYLAR &amp; TV46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OYNAR EKLENTILI FIKSATOR BIRLESTIRME KLEMPITITANYUM/KOMPOZIT/KARBON/ALUMINYUM, TUM BOYLAR &amp; TV46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RAY/CIFT YONLU, TITANYUM/KOMPOZIT/KARBON/ALUMINYUM, TUM BOYLAR &amp; TV45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TRANSLASYON KLEMP/METAFIZYEL KLEMP/ACILI KLEMPTITANYUM/KOMPOZIT/KARBON/ALUMINYUM, TUM BOYLAR &amp; TV45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VIDA TUTUCU KLEMPTITANYUM/KOMPOZIT/KARBON/ALUMINYUM, TUM BOYLAR &amp; TV46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FIKSATOR, RAYLI SISTEM MODULER FIKSATOR, KOMPRESYON DISTRAKSIYON UNITESITITANYUM/KOMPOZIT/KARBON/ALUMINYUM, TUM BOYLAR &amp; TV47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 VIDALAR, SCHANZ, KORTIKAL/SELF-DRILLING/SELF TAPPINGTITANYUM/COCR/KOMPOZIT/KARBON, TUM BOYLAR &amp; TV5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83 (Yüzseksenüç) Kalem Ortopedi ve Trav.  Anabilim Dalı Çocuk Ortopedi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83 Kalem Ortopedi ve Trav. Anabilim Dalı Çocuk Ortopedi Tıbbi Malzemeleri Liste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14"/>
        <w:gridCol w:w="905"/>
        <w:gridCol w:w="2202"/>
        <w:gridCol w:w="4278"/>
        <w:gridCol w:w="683"/>
        <w:gridCol w:w="590"/>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8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CHIPS/GRANUL, SPONGIOZ, BLOK-SPONGIOZ, CRUNCH-KOLLAJEN 20-29,9CC/20000-29999 MM³ &amp; HG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8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CHIPS/GRANUL, SPONGIOZ, BLOK-SPONGIOZ, CRUNCH-KOLLAJEN 30 CC/30000 MM³ &amp; HG10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2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ELASTIK CIVILER, RADIUS/ULNA/FEMUR/TIBIA/HUMERUS, KANULSUZ TITANYUM/COCR/KARBON, TUM BOYLAR &amp; TV5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INTRAMEDULER CIVI, TEPE VIDASI, ELASTIK CIVILER ICIN, KANULLU-KORTIKAL YIVLITITANYUM/COCR/KARBON, TUM BOYLAR &amp; TV53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5-11 NO.LU KALEMLER (DİSTAL FEMUR ANATOMİK PLAK SETİ (MINIMAL INVAZIV)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FEMUR DISTAL ANATOMIK PLAKLARITITANYUM/COCR/KARBON, TUM BOYLAR &amp; TV2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2-21 NO.LU KALEMLER (DİSTAL FİBULA ANATOMIK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FIBULA DISTAL ANATOMIK PLAKLARI TITANYUM/COCR/KARBON, TUM BOYLAR &amp; TV1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1.0 - 3.0 MM VIDALAR, KENDINDEN YIV ACAN/STANDART, TITANYUM/COCR, TUM BOYLAR &amp; TV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22-34 NO.LU KALEMLER (DISTAL HUMERUS ANATOMIK PLAK SETI (KILITL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HUMERUS DISTAL ANATOMIK PLAKLAR (MEDIAL-LATERAL)TITANYUM/COCR/KARBON, TUM BOYLAR &amp; TV1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5-45 NO.LU KALEMLER (DİSTAL TİBİA ANATOMİK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46-49 NO.LU KALEMLER (EPİFİZYODEZ PLAĞI (8 PLAK) SET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0-4.5MM KILITSIZ VIDALAR ICIN, EPIFIZYODEZ PLAKLARITITANYUM, TUM BOYLAR &amp; TV22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50-59 NO.LU KALEMLER (KALKANEAL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ALKANEAL PLAKTITANYUM/COCR, TUM BOYLAR &amp; TV15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60-62 NO.LU KALEMLER (KANULLU KOMPRESYON VİDA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KANULLU VIDALAMA, VIDALAR, TAM YIVLI CEKTIRME VIDASI, 4.6 - 8.0MM VIDALAR, BASSIZ KOMPRESYON VIDASI, TITANYUM/COCR, TUM BOYLAR &amp; TV29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63-65 NO.LU KALEMLER (KANULLU VIDA  VE BASSIZ KONIK KOMPRESYON VIDA SISTEM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66-75 NO.LU KALEMLER (KLAVİKULA PLAK SET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LAVIKULA PLAKTITANYUM/COCR, TUM BOYLAR &amp; TV15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VE PINLER, KILITLI PIN/PEG (DEGISKEN ACILI/SABIT ACILI/SFERIK/DINAMIK), 1.0 - 3.0MM VIDALAR, KENDINDEN YIV VE DELIK ACAN , TITANYUM/COCR, TUM BOYLAR &amp; TV13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76-86 NO.LU KALEMLER (LC DCP PLAK SETI (FEMUR-HUMERUS-TIBIAL)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87-99 NO.LU KALEMLER (PLAK VE VİDA SISTEMI (3.5 MM)(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1.0 - 3.0MM VIDALAR, KENDINDEN YIV ACAN, TITANYUM/COCR, TUM BOYLAR &amp; TV1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FIBULA DISTAL ANATOMIK PLAKLARI TITANYUM/COCR/KARBON, TUM BOYLAR &amp; TV1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1.0 - 3.0 MM VIDALAR, KENDINDEN YIV ACAN/STANDART, TITANYUM/COCR, TUM BOYLAR &amp; TV1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100-108 NO.LU KALEMLER (PROKSIMAL FEMUR (KILITLI ACILI) PLAK VE VİDASI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FEMUR DISTAL ANATOMIK PLAKLARITITANYUM/COCR/KARBON, TUM BOYLAR &amp; TV2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109-110 NO.LU KALEMLER (PROKSIMAL FEMUR CIVI SISTEMI (TITANYUM) (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KISA PROKSIMAL/UZUN PROKSIMALTITANYUM/COCR/KARBON, TUM BOYLAR &amp; TV53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V.GRUP: 111-120 NO.LU KALEMLER (PROKSİMAL HUMERUS ANATOMIK PLAK SETI (PEDİATRİK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3.1-4.0 MM VIDALAR ICIN, HUMERUS PROKSIMAL PLAKLARTITANYUM/KOMPOZIT/ KARBON, TUM BOYLAR &amp; TV20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GRUP: 121-128 NO.LU KALEMLER (PROKSİMAL TİBİA ANATOMIK PLAK SETI (MINIMAL INVAZIV)(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TIBIA PROKSIMAL ANATOMIK LATERAL/POSTEROLATERAL PLAKLARITITANYUM/COCR/KARBON, TUM BOYLAR &amp; TV20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GRUP: 129-136 NO.LU KALEMLER (T-BUTTRESS PLAK SETI (4.5 MM)(PEDİATRİ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TIBIA PROKSIMAL ANATOMIK LATERAL/POSTEROLATERAL PLAKLARITITANYUM/COCR/KARBON, TUM BOYLAR &amp; TV20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GRUP: 137-147  NO.LU KALEMLER (TÜBÜLER PLAK SETİ (PEDİATRİKA))</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1/3 TUBULER/CLOVERLEAF PLAK/T-PLAK, TITANYUM/COCR/KARBON, TUM BOYLAR &amp; TV1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I.GRUP: 148-155  NO.LU KALEMLER (TV3111, BILGİSAYAR DESTEKLI UYGULAMALAR ICIN EKSTERNAL FİKSATOR SETI (FIKSATORU OLUŞTURAN TUM KOMPONENTLER DAHI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BILGISAYAR DESTEKLI UYGULAMA ICIN , HALKA, BILGISAYAR DESTEKLI UYGULAMA ICIN , TAM -5/8-U HALKATITANYUM/KOMPOZIT/ALUMINYUM, TUM BOYLAR &amp; TV31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BILGISAYAR DESTEKLI UYGULAMA ICIN , KLEMPLER, BILGISAYAR DESTEKLI UYGULAMA ICIN, SCHANZ/TEL TUTUCUTITANYUM/KOMPOZIT/ALUMINYUM, TUM BOYLAR &amp; TV3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BILGISAYAR DESTEKLI UYGULAMA ICIN , RODLAR, BILGISAYAR DESTEKLI UYGULAMA ICIN, DERECELI EKLEMLI TELESKOBIKTITANYUM/KOMPOZIT/ALUMINYUM, TUM BOYLAR &amp; TV31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BAGLANTI BOLT, STANDART/MINITITANYUM/KOMPOZIT/KARBON/ALUMINYUM, TUM BOYLAR &amp; TV39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PUL, TUM SEKILLER, STANDART/MINITITANYUM/KOMPOZIT/KARBON/ALUMINYUM, TUM BOYLAR &amp; TV4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SOMUN, DORTGEN/STANDART, STANDART/MINITITANYUM/KOMPOZIT/KARBON/ALUMINYUM, TUM BOYLAR &amp; TV41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 VIDALAR, SCHANZ, KORTIKAL/SELF-DRILLING/SELF TAPPINGTITANYUM/COCR/KOMPOZIT/KARBON, TUM BOYLAR &amp; TV5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TELLER, PINLER VE VIDALAR, TELLER, KIRSCHNER TELI, MATKAP UCLU/SUNGU/TROKAR/YIVLI UCLU/ZEYTINLITITANYUM/COCR, TUM BOYLAR &amp; TV56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X.GRUP: 156-159  NO.LU KALEMLER (TV3113, COK EKSENLİ EKTERNALFİKSATOR SETI, TUBULER (TUM KOMPONENTLER DAHIL) (KUCUK-ORTA-BUYU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COK EKSENLI FIKSATORLER, TUBULER , KLEMPLER, HUMERUS/ULNAR DISTRAKSIYON KLEMPITITANYUM/KOMPOZIT/KARBON/ALUMINYUM, TUM BOYLAR &amp; TV35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COK EKSENLI FIKSATORLER, TUBULER , TUP/ROD, 3.0-10.0MM CAPLI, TITANYUM/KOMPOZIT/KARBON/ALUMINYUM, TUM BOYLAR &amp; TV37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7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COK EKSENLI FIKSATORLER, TUBULER, KLEMPLER, KLIPSLI ROD VE VIDA KLEMPI, TITANYUM/KOMPOZIT/KARBON/ALUMINYUM, TUM BOYLAR &amp; TV35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 VIDALAR, SCHANZ, KORTIKAL/SELF-DRILLING/SELF TAPPINGTITANYUM/COCR/KOMPOZIT/KARBON, TUM BOYLAR &amp; TV5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GRUP: 160-175  NO.LU KALEMLER (TV3114,ÇOK EKSENLI EKSTERNAL FIKSATOR SETI, SİRKULER (FİKSATORU OLUŞTURAN TUM KOMPONENTLER DAHI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BILGISAYAR DESTEKLI UYGULAMA ICIN , KLEMPLER, BILGISAYAR DESTEKLI UYGULAMA ICIN, SCHANZ/TEL TUTUCUCELIK, TUM BOYLAR &amp; TV3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DAPTORLER, BUSHING/SOKET, STANDART/MINICELIK, TUM BOYLAR &amp; TV37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360 DERECE HAREKETLI UNIVERSAL MENTESE, STANDART/MINICELIK, TUM BOYLAR &amp; TV39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90 DERECE MENTESE, STANDART/MINICELIK, TUM BOYLAR &amp; TV39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BAGLANTI BOLT, STANDART/MINICELIK, TUM BOYLAR &amp; TV39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KUPLER, STANDART/MINICELIK, TUM BOYLAR &amp; TV38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PIN FIKSASYON BOLT, STANDART/MINICELIK, TUM BOYLAR &amp; TV39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1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AKSESUARLAR, POST/MENTESE DISI/ERKEK, STANDART/MINICELIK, TUM BOYLAR &amp; TV39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BAGLANTI PLAKLARI, BURGULU/DUZ KISA/UZUN, STANDART/MINICELIK, TUM BOYLAR &amp; TV40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HALKA, 1/4-1/2-2/3-3/4-5/8-AYAK-FEMORAL-FOOT-OMEGA HALKA, STANDARTTITANYUM/KOMPOZIT/KARBON/ALUMINYUM, TUM BOYLAR &amp; TV40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PUL, TUM SEKILLER, STANDART/MINICELIK, TUM BOYLAR &amp; TV41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RODLAR, DELIKLI/YIVLI/OLUKLU, STANDART/MINICELIK, TUM BOYLAR &amp; TV4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RODLAR, DERECELI TELESKOPIK/TELESKOPIK, STANDART/MINITITANYUM/KOMPOZIT/KARBON/ALUMINYUM, TUM BOYLAR &amp; TV4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SIRKULER FIKSATOR, SOMUN, DORTGEN/STANDART, STANDART/MINICELIK, TUM BOYLAR &amp; TV41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2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VIDALAR, SCHANZ, KORTIKAL/SELF-DRILLING/SELF TAPPING, CELIK, TUM BOYLAR &amp; TV5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TELLER, PINLER VE VIDALAR, TELLER, KIRSCHNER TELI, MATKAP UCLU/SUNGU/TROKAR/YIVLI UCLU/ZEYTINLI, CELIK, TUM BOYLAR &amp; TV56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GRUP: 176-183  NO.LU KALEMLER (TV3121, TEK PLANLI EKSTERNAL FIKSATOR SETI, RAYLI SISTEM (FIKSATORU OLUSTURAN TUM KOMPONENTLER DAHI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COK PLANLI ACISAL DEFORMITE KLEMPTITANYUM/KOMPOZIT/KARBON/ALUMINYUM, TUM BOYLAR &amp; TV45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DINAMIZASYON KLEMPTITANYUM/KOMPOZIT/KARBON/ALUMINYUM, TUM BOYLAR &amp; TV46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OYNAR EKLENTILI FIKSATOR BIRLESTIRME KLEMPITITANYUM/KOMPOZIT/KARBON/ALUMINYUM, TUM BOYLAR &amp; TV46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RAY/CIFT YONLU, TITANYUM/KOMPOZIT/KARBON/ALUMINYUM, TUM BOYLAR &amp; TV45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TRANSLASYON KLEMP/METAFIZYEL KLEMP/ACILI KLEMPTITANYUM/KOMPOZIT/KARBON/ALUMINYUM, TUM BOYLAR &amp; TV45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AKSESUARLAR, RAYLI SISTEM MODULER FIKSATOR, VIDA TUTUCU KLEMPTITANYUM/KOMPOZIT/KARBON/ALUMINYUM, TUM BOYLAR &amp; TV46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9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EK PLANLI FIKSATOR, FIKSATOR, RAYLI SISTEM MODULER FIKSATOR, KOMPRESYON DISTRAKSIYON UNITESITITANYUM/KOMPOZIT/KARBON/ALUMINYUM, TUM BOYLAR &amp; TV47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KSTERNAL FIKSASYON, TUM FIKSATOR CIVILERI , VIDALAR, SCHANZ, KORTIKAL/SELF-DRILLING/SELF TAPPINGTITANYUM/COCR/KOMPOZIT/KARBON, TUM BOYLAR &amp; TV51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7</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7</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7</w:t>
      </w:r>
    </w:p>
    <w:p>
      <w:pPr>
        <w:pStyle w:val="Normal"/>
        <w:numPr>
          <w:ilvl w:val="0"/>
          <w:numId w:val="5"/>
        </w:numPr>
        <w:rPr/>
      </w:pPr>
      <w:r>
        <w:rPr>
          <w:rFonts w:cs="Arial" w:ascii="Arial" w:hAnsi="Arial"/>
        </w:rPr>
        <w:t>Teklif Tarihi : 27/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7:00Z</dcterms:created>
  <dc:creator>Uludağ Üniversitesi</dc:creator>
  <dc:description/>
  <cp:keywords/>
  <dc:language>en-US</dc:language>
  <cp:lastModifiedBy>UU</cp:lastModifiedBy>
  <cp:lastPrinted>2018-11-09T13:48:00Z</cp:lastPrinted>
  <dcterms:modified xsi:type="dcterms:W3CDTF">2018-11-09T13:51:00Z</dcterms:modified>
  <cp:revision>3</cp:revision>
  <dc:subject/>
  <dc:title/>
</cp:coreProperties>
</file>