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ragraph">
                  <wp:posOffset>-68580</wp:posOffset>
                </wp:positionV>
                <wp:extent cx="570420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36</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5.4pt;mso-position-vertical-relative:text;margin-left:60.5pt;mso-position-horizontal-relative:page">
                <v:fill opacity="0f"/>
                <v:textbox inset="0in,0in,0in,0in">
                  <w:txbxContent>
                    <w:p>
                      <w:pPr>
                        <w:pStyle w:val="Normal"/>
                        <w:jc w:val="right"/>
                        <w:rPr>
                          <w:rFonts w:ascii="Arial" w:hAnsi="Arial" w:cs="Arial"/>
                          <w:b/>
                          <w:b/>
                          <w:sz w:val="24"/>
                        </w:rPr>
                      </w:pPr>
                      <w:r>
                        <w:rPr>
                          <w:rFonts w:cs="Arial" w:ascii="Arial" w:hAnsi="Arial"/>
                          <w:b/>
                          <w:sz w:val="24"/>
                        </w:rPr>
                        <w:t>36</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768350</wp:posOffset>
                </wp:positionH>
                <wp:positionV relativeFrom="page">
                  <wp:posOffset>381635</wp:posOffset>
                </wp:positionV>
                <wp:extent cx="5704205" cy="819785"/>
                <wp:effectExtent l="0" t="0" r="0" b="0"/>
                <wp:wrapSquare wrapText="largest"/>
                <wp:docPr id="2"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30.05pt;mso-position-vertical-relative:page;margin-left:60.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ragraph">
                  <wp:posOffset>64770</wp:posOffset>
                </wp:positionV>
                <wp:extent cx="716280" cy="71564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5.1pt;mso-position-vertical-relative:text;margin-left:72.5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p>
    <w:p>
      <w:pPr>
        <w:pStyle w:val="Normal"/>
        <w:jc w:val="both"/>
        <w:rPr/>
      </w:pPr>
      <w:r>
        <w:rPr>
          <w:rFonts w:cs="Arial" w:ascii="Arial" w:hAnsi="Arial"/>
        </w:rPr>
        <w:tab/>
        <w:t>Döner Sermaye İşletme Müdürlüğümüzce, B.U.Ü.Sağlık Uyg. ve Arş Mrk. Hastanesi Ortopedi ve Travmatoloji Anabilim Dalı’na 227 (İkiyüzyirmiyedi) Kalem Artroplasti Tıbbi Malzemeleri,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3/11/2018</w:t>
        <w:tab/>
        <w:tab/>
        <w:t>Saat : 09:30</w:t>
        <w:tab/>
        <w:tab/>
        <w:t>Proje No: 2019/36</w:t>
      </w:r>
    </w:p>
    <w:p>
      <w:pPr>
        <w:pStyle w:val="Normal"/>
        <w:rPr>
          <w:rFonts w:ascii="Arial" w:hAnsi="Arial" w:cs="Arial"/>
          <w:b/>
          <w:b/>
        </w:rPr>
      </w:pPr>
      <w:r>
        <w:rPr>
          <w:rFonts w:cs="Arial" w:ascii="Arial" w:hAnsi="Arial"/>
          <w:b/>
        </w:rPr>
        <w:t>Bölümü : Ortopedi ve Trav. Anabilim Dalı Artroplasti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47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227 Kalem Ortopedi ve Trav. Anabilim Dalı Artroplasti Tıbbi Malzemeleri</w:t>
      </w:r>
    </w:p>
    <w:p>
      <w:pPr>
        <w:pStyle w:val="Normal"/>
        <w:rPr>
          <w:rFonts w:ascii="Arial" w:hAnsi="Arial" w:cs="Arial"/>
          <w:b/>
          <w:b/>
        </w:rPr>
      </w:pPr>
      <w:r>
        <w:rPr>
          <w:rFonts w:cs="Arial" w:ascii="Arial" w:hAnsi="Arial"/>
          <w:b/>
        </w:rPr>
        <w:t>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29"/>
        <w:gridCol w:w="1053"/>
        <w:gridCol w:w="2431"/>
        <w:gridCol w:w="3736"/>
        <w:gridCol w:w="711"/>
        <w:gridCol w:w="712"/>
      </w:tblGrid>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1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SIZYONEL KATETER SETI (POMPA DAHIL) &amp; OR2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15 CC &amp; AG2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30 CC &amp; AG2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2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60 CC &amp; AG2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2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DIZ REVIZYON ULTRASONIK CERRAHI UC CIMENTO TEMIZLEYICI &amp; AP32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YARDIMCI URUNLER, KABLO ICIN DUZ PLAK TUM BOYLAR, COCR/TITANYUM &amp; AP39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YARDIMCI URUNLER, KABLO ICIN DUZ PLAK TUM BOYLAR, CELIK &amp; AP39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YARDIMCI URUNLER, TROKANTER DESTEK/GRIP PLAK TUM BOYLAR, COCR/TITANYUM &amp; AP4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YARDIMCI URUNLER, TROKANTER DESTEK/GRIP PLAK TUM BOYLAR, CELIK &amp; AP4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10-29 NO.LU KALEMLER (OMUZ PROTEZİ (PARSİYEL-TERS (REVERS)-ANATOMIK) (CIMENTOLU-CIMENTOSUZ))</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9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GLENOID KOMPONENT, GLENOID KILITLEME VIDASI , COCR/TITANYUM &amp; AP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GLENOID KOMPONENT, TUM BOYLAR / METAL ARKALIKLI , COCR/TITANYUM &amp; AP1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GLENOID KOMPONENT, TUM BOYLAR, UHMW POLIETILEN &amp; AP1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BAS, TUM BOYLAR, COCR/TITANYUM, KAPLAMASIZ &amp; AP10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9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BAS, TUM BOYLAR, COCR/TITANYUM, SERAMIK KAPLAMA (OXINIUM, ZIRCONIUM, TIN VB.) &amp; AP1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KOMPONENT, TUM BOYLAR-CIMENTOLU, COCR/TITANYUM &amp; AP10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KOMPONENT, TUM BOYLAR-CIMENTOSUZ, COCR/TITANYUM, KAPLAMALI - HA &amp; AP1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KOMPONENT, TUM BOYLAR-CIMENTOSUZ, COCR/TITANYUM, KAPLAMALI - KUMLAMA &amp; AP1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STEM KILITLEME VIDASI, TUM BOYLAR, COCR/TITANYUM &amp; AP1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STEM, TUM BOYLAR-CIMENTOLU, COCR/TITANYUM &amp; AP1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9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STEM, TUM BOYLAR-CIMENTOSUZ, COCR/TITANYUM &amp; AP1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METAFIZYAL KOMPONENT, TUM BOYLAR, COCR/TITANYUM &amp; AP11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PROKSIMAL UZATMA PARCASI , TUM BOYLAR, COCR/TITANYUM &amp; AP1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CUP, UHMW POLIETILEN, KAPLAMALI/KAPLAMASIZ &amp; AP30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GLENOID BAS, TUM MATERYALLER, KAPLAMALI/KAPLAMASIZ &amp; AP3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GLENOID KOMPONENT, TUM MATERYALLER, KAPLAMALI/KAPLAMASIZ &amp; AP3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HUMERAL KOMPONENT, CIMENTOLU, TUM MATERYALLER, KAPLAMALI/KAPLAMASIZ &amp; AP3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HUMERAL KOMPONENT, CIMENTOSUZ (MODULER / MONOBLOK), TUM MATERYALLER, KAPLAMALI/KAPLAMASIZ &amp; AP3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VIDA, KILITLI/KILITSIZ, POLYAKSIYAL, MONOAKSIYAL, TUM MATERYALLER, KAPLAMALI/KAPLAMASIZ &amp; AP3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VIDA, TUM BOYLAR, COCR/TITANYUM &amp; AP1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30-33 NO.LU KALEMLER (DIZ PROTEZI, UNICONDILER, CIMENTOLU, SABIT INSERT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UNIKONDILER FEMORAL KOMPONENT, TUM BOYLAR-CIMENTOLU, COCR/TITANYUM, KAPLAMASIZ &amp; AP28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UNIKONDILER TIBIAL BASE PLATE, CIMENTOLU, COCR/TITANYUM, KAPLAMASIZ &amp; AP2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UNIKONDILER TIBIAL INSERT/BASE PLATE, SABIT-CIMENTOLU, UHMW POLIETILEN &amp; AP2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UNIKONDILER TIBIAL INSERT/BASE PLATE, SABIT-CIMENTOLU, YUKSEK CAPRAZ BAGLI POLIETILEN, ARDISIK YUKSEK CAPRAZ BAGLI POLIETILEN VB &amp; AP28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34-43 NO.LU KALEMLER (DIZ PROTEZI, PRIMER, BAGKESEN, TOTAL, CIMENTOLU, HYPERFLEX-WEDGWE SECENEK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FEMORAL KOMPONENT, BAG KESEN -CIMENTOLU, COCR/TITANYUM, KAPLAMASIZ &amp; AP22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ROTASYONLU BAG KESEN HYPERFLEX, UHMW POLIETILEN &amp; AP24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SABIT BAG KESEN HYPERFLEX, UHMW POLIETILEN &amp; AP25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SABIT BAG KESEN, UHMW POLIETILEN &amp; AP25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KOMPONENT (ANATOMIK VEYA DEGIL), KENDINDEN STEMLI/KANATLI/VIDALI/PEGLI VS. SABIT-CIMENTOLU, COCR/TITANYUM, KAPLAMASIZ &amp; AP2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KOMPONENT, KENDINDEN STEMLI/KANATLI/VIDALI/PEGLI VS. ROTASYONLU-CIMENTOLU, COCR/TITANYUM, KAPLAMASIZ &amp; AP2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KAMA/YUKSELTICI (VIDALARI DAHIL), MEDIAL, LATERAL / FULL-CIMENTOSUZ, COCR/TITANYUM &amp; AP4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44-48 NO.LU KALEMLER (DIZ PROTEZI, PRIMER, BAGKESEN, TOTAL, CIMENTOLU)</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FEMORAL KOMPONENT, BAG KESEN -CIMENTOLU, COCR/TITANYUM, KAPLAMASIZ &amp; AP22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SABIT BAG KESEN, UHMW POLIETILEN &amp; AP25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KOMPONENT (ANATOMIK VEYA DEGIL), KENDINDEN STEMLI/KANATLI/VIDALI/PEGLI VS. SABIT-CIMENTOLU, COCR/TITANYUM, KAPLAMASIZ &amp; AP2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SABIT BAG KESEN HYPERFLEX, YUKSEK CAPRAZ BAGLI POLIETILEN &amp; AP25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V.GRUP:49-52 NO.LU KALEMLER (DIZ PROTEZİ, PRİMER, BAĞKESEN, TOTAL, ÇİMENTOLU, SABİT, ANATOMIK, İNSERT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FEMORAL KOMPONENT, BAG KESEN -CIMENTOLU, COCR/TITANYUM, KAPLAMASIZ &amp; AP22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SABIT BAG KESEN HYPERFLEX, UHMW POLIETILEN &amp; AP25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KOMPONENT (ANATOMIK VEYA DEGIL), KENDINDEN STEMLI/KANATLI/VIDALI/PEGLI VS. SABIT-CIMENTOLU, COCR/TITANYUM, KAPLAMASIZ &amp; AP2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53-67 NO.LU KALEMLER (DIZ PROTEZİ, REVİZYON, İLER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4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FEMORAL KOMPONENT-MENTESELI, MENTESELI ANATOMIK/ NON ANATOMIK  FULL KONDILER REZEKSIYON MODULER, COCR/TITANYUM &amp; AP43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INSERT-MENTESELI, TUM BOYLAR, UHMW POLIETILEN &amp; AP43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6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KOMPONENT-MENTESELI, MENTESELI ANATOMIK/ NON ANATOMIK  INTRAKONDILERE UYGUN MODULER, COCR/TITANYUM &amp; AP4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7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MENTESE KILITLEME VIDALARI, TUM BOYLAR, COCR/TITANYUM &amp; AP43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MENTESE KILITLEME MEKANIZMASI, TUM BOYLAR, COCR/TITANYUM &amp; AP43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KAMA/YUKSELTICI (VIDALARI DAHIL), MEDIAL, LATERAL / FULL-CIMENTOSUZ, COCR/TITANYUM &amp; AP4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LU, COCR/TITANYUM &amp; AP4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BLOK (VIDALARI DAHIL), DISTAL / POSTERIOR - CIMENTOSUZ, COCR/TITANYUM &amp; AP4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UZATMA PARCASI- TUM BOYLAR, COCR/TITANYUM, KAPLAMALI - KUMLAMA &amp; AP3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UZATMA PARCASI- TUM BOYLAR, COCR/TITANYUM, KAPLAMALI - HA &amp; AP37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150 MM -200MM , COCR/TITANYUM, KAPLAMALI - HA &amp; AP3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200MM VE UZERI, COCR/TITANYUM, KAPLAMALI - HA &amp; AP3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VII.GRUP:68-76 NO.LU KALEMLER (DIZ PROTEZİ, REVİZYON, TOTAL, CIMENTOLU, MENTESELI,ROTASYONLU, ANATOMIK)</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BLOK (VIDALARI DAHIL), DISTAL / POSTERIOR - CIMENTOSUZ, COCR/TITANYUM &amp; AP4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LU, COCR/TITANYUM &amp; AP4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LU, COCR/TITANYUM &amp; AP42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FEMORAL KOMPONENT-MENTESELI, MENTESELI ANATOMIK/ NON ANATOMIK  INTRAKONDILER MODULER ROTASYONLU, COCR/TITANYUM &amp; AP4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INSERT-MENTESELI, TUM BOYLAR, UHMW POLIETILEN &amp; AP43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KOMPONENT-MENTESELI, MENTESELI ANATOMIK/ NON ANATOMIK  INTRAKONDILERE UYGUN MODULER ROTASYONLU, COCR/TITANYUM &amp; AP4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77-92 NO.LU KALEMLER (DIZ PROTEZİ, REVİZYON, TOTAL, CIMENTOLU, MENTESELI, ROTASYONLI, DUZ VE OFFSET STEM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BLOK (VIDALARI DAHIL), DISTAL / POSTERIOR - CIMENTOSUZ, COCR/TITANYUM &amp; AP4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LU, COCR/TITANYUM &amp; AP4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LI - POROZ / HA VB) &amp; AP4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LU, COCR/TITANYUM &amp; AP42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KAMA/YUKSELTICI (VIDALARI DAHIL), MEDIAL, LATERAL / FULL-CIMENTOSUZ, COCR/TITANYUM &amp; AP4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FEMORAL KOMPONENT-MENTESELI, MENTESELI ANATOMIK/ NON ANATOMIK  INTRAKONDILER MODULER ROTASYONLU, COCR/TITANYUM &amp; AP4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MENTESE KILITLEME MEKANIZMASI, TUM BOYLAR, COCR/TITANYUM &amp; AP43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INSERT-MENTESELI, TUM BOYLAR, UHMW POLIETILEN &amp; AP43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KOMPONENT-MENTESELI, MENTESELI ANATOMIK/ NON ANATOMIK  INTRAKONDILERE UYGUN MODULER ROTASYONLU, COCR/TITANYUM &amp; AP4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KOMPONENT-MENTESELI, MENTESELI ANATOMIK/ NON ANATOMIK  INTRAKONDILERE UYGUN MODULER ROTASYONLU, COCR/TITANYUM, MENTESE MEKANIZMASI+ VIDASI VE INSERT DAHIL &amp; AP44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FEMORAL KOMPONENT-MENTESELI, MENTESELI ANATOMIK/ NON ANATOMIK  FULL KONDILER REZEKSIYON MODULER ROTASYONLU, COCR/TITANYUM &amp; AP4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KOMPONENT-MENTESELI, MENTESELI ANATOMIK/ NON ANATOMIK  FULL KONDILER REZEKSIYONA UYGUN MODULER ROTASYONLU, COCR/TITANYUM, MENTESE MEKANIZMASI+ VIDASI VE INSERT DAHIL &amp; AP4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0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REVIZYON, OFFSET ADAPTOR / FEMUR-TIBIA STEM ICIN, TUM BOYLAR, COCR/TITANYUM &amp; AP4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93-100 NO.LU KALEMLER (DIZ PROTEZİ, REVİZYON, TOTAL, CIMENTOLU, SABİT, ANATOMİK)</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BLOK (VIDALARI DAHIL), DISTAL / POSTERIOR - CIMENTOSUZ, COCR/TITANYUM &amp; AP4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KOMPONENT, REVIZYON AMACLI FEMORAL KOMPONENT-CIMENTOLU, COCR/TITANYUM, KAPLAMASIZ &amp; AP4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0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OFFSET ADAPTOR / FEMUR-TIBIA STEM ICIN, TUM BOYLAR, COCR/TITANYUM &amp; AP4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INSERT, REVIZYON AMACLI TIBIAL INSERT-HAREKET KISITLAMALI, UHMW POLIETILEN &amp; AP41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REVIZYON, TIBIAL KOMPONENT, REVIZYON AMACLI TIBIAL KOMPONENT-CIMENTOLU, COCR/TITANYUM, KAPLAMASIZ &amp; AP4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101-113 NO.LU KALEMLER (DIZ PROTEZİ, REVIZYON TOTAL, CIMENTOLU,SABIT, DUZ VE OFFSET STEM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KOMPONENT (ANATOMIK VEYA DEGIL), KENDINDEN STEMLI/KANATLI/VIDALI/PEGLI VS. SABIT-CIMENTOLU, COCR/TITANYUM, KAPLAMASIZ &amp; AP2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BLOK (VIDALARI DAHIL), DISTAL / POSTERIOR - CIMENTOSUZ, COCR/TITANYUM &amp; AP4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KOMPONENT, REVIZYON AMACLI FEMORAL KOMPONENT-CIMENTOLU, COCR/TITANYUM, KAPLAMASIZ &amp; AP4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0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OFFSET ADAPTOR / FEMUR-TIBIA STEM ICIN, TUM BOYLAR, COCR/TITANYUM &amp; AP4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INSERT, REVIZYON AMACLI TIBIAL INSERT-HAREKET KISITLAMALI, UHMW POLIETILEN &amp; AP41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KAMA/YUKSELTICI (VIDALARI DAHIL), MEDIAL, LATERAL / FULL-CIMENTOSUZ, COCR/TITANYUM &amp; AP4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KOMPONENT, REVIZYON AMACLI TIBIAL KOMPONENT-CIMENTOLU, COCR/TITANYUM, KAPLAMASIZ &amp; AP4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INSERT, REVIZYON AMACLI TIBIAL INSERT, UHMW POLIETILEN &amp; AP41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LU, COCR/TITANYUM &amp; AP42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LU, COCR/TITANYUM &amp; AP4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XI.GRUP:114-127 NO.LU KALEMLER (KALÇA PROTEZİ, PRİMER, PARSİYEL, CIMENTOLU-CIMENTOSUZ, BIPOLAR)</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KUMLAMA &amp; AP2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CA, PRIMER, CIMENTO TIKACI, DISTAL FEMUR TIKAC, UHMW POLIETILEN/PMMA &amp; AP2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DISTAL MERKEZLEYICI, DISTAL FEMUR YON GOSTERICI, UHMW POLIETILEN/PMMA &amp; AP2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2MM, COCR/TITANYUM &amp; AP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COCR/TITANYUM &amp; AP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IPOLAR BAS ( SHELL + INSERT), TUM BOYLAR , COCR/TITANYUM &amp; AP1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2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KALKAR DESTEKLI PROTEZ, COCR/TITANYUM, KUMLAMA &amp; AP2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ELIK, PARLATILMIS &amp; AP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OCR/TITANYUM, KUMLAMA &amp; AP1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OCR/TITANYUM, PARLATILMIS &amp; AP1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KALKAR DESTEKLI PROTEZ, COCR/TITANYUM, CIFT KAPLAMA &amp; AP2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CIFT KAPLAMA &amp; AP2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 - HA &amp; AP20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 - PLAZMA / POROZ &amp; AP2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128-152 NO.LU KALEMLER (KALÇA PROTEZİ, PRIMER, TOTAL, CIMENTOLU-CIMENTOSUZ, POLİETİLEN-METAL-SERAMIC)</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KUMLAMA &amp; AP2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ACILI / ACISIZ - CIMENTOLU, UHMW POLIETILEN, TAMAMI POLIETILEN &amp; AP1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CIFT KAPLAMA &amp; AP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KAPLAMALI - PLAZMA / POROZ &amp; AP15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ACILI VE ACISIZ, YUKSEK CAPRAZ BAGLI POLIETILEN, ARDISIK YUKSEK CAPRAZ BAGLI POLIETILEN VB, TAMAMI POLIETILEN &amp; AP16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SERAMIK-SERAMIK, ALUMINA/ZIRCONIA/OXINIUM, DELTA SERAMIK &amp; AP16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VIDA, TUM BOYLAR, COCR/TITANYUM &amp; AP1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CIMENTO TIKACI, DISTAL FEMUR TIKAC, UHMW POLIETILEN/PMMA &amp; AP2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DISTAL MERKEZLEYICI, DISTAL FEMUR YON GOSTERICI, UHMW POLIETILEN/PMMA &amp; AP2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2MM, COCR/TITANYUM &amp; AP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ALUMINA/ZIRCONIA/OXINIUM, DELTA SERAMIK &amp; AP17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COCR/TITANYUM &amp; AP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ALUMINA/ZIRCONIA/OXINIUM, DELTA SERAMIK &amp; AP17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COCR/TITANYUM &amp; AP1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6 VE UZERI, ALUMINA/ZIRCONIA/OXINIUM, DELTA SERAMIK &amp; AP1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6 VE UZERI, COCR/TITANYUM &amp; AP18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2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KALKAR DESTEKLI PROTEZ, COCR/TITANYUM, KUMLAMA &amp; AP2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OCR/TITANYUM, KUMLAMA &amp; AP1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OCR/TITANYUM, PARLATILMIS &amp; AP1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KALKAR DESTEKLI PROTEZ, COCR/TITANYUM, CIFT KAPLAMA &amp; AP2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CIFT KAPLAMA &amp; AP2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 - HA &amp; AP20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 - PLAZMA / POROZ &amp; AP2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ACILI VE ACISIZ, UHMW POLIETILEN, TAMAMI POLIETILEN &amp; AP1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DAPTOR / SLEEVE-FEMORAL BOYUN ICIN, TUM BOYLAR, COCR/TITANYUM &amp; AP19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153-169 NO.LU KALEMLER (KALCA PROTEZİ, PRIMER, TOTAL, CIMENTOLU-CIMENTOSUZ, POLİETİLEN-METAL-SERAMIC, KUMLAMA-POROZ-ÇİFT KAPLAM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CA, PRIMER, ASETABULAR LINER, ACILI VE ACISIZ, UHMW POLIETILEN, TAMAMI POLIETILEN &amp; AP1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ACILI / ACISIZ - CIMENTOLU, UHMW POLIETILEN, TAMAMI POLIETILEN &amp; AP1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KAPLAMALI - PLAZMA / POROZ &amp; AP15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SERAMIK-SERAMIK, ALUMINA/ZIRCONIA/OXINIUM, DELTA SERAMIK &amp; AP16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VIDA, TUM BOYLAR, COCR/TITANYUM &amp; AP1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CIMENTO TIKACI, DISTAL FEMUR TIKAC, UHMW POLIETILEN/PMMA &amp; AP2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DISTAL MERKEZLEYICI, DISTAL FEMUR YON GOSTERICI, UHMW POLIETILEN/PMMA &amp; AP2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2MM, COCR/TITANYUM &amp; AP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ALUMINA/ZIRCONIA/OXINIUM, DELTA SERAMIK &amp; AP17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COCR/TITANYUM &amp; AP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ALUMINA/ZIRCONIA/OXINIUM, DELTA SERAMIK &amp; AP17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COCR/TITANYUM &amp; AP1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6 VE UZERI, ALUMINA/ZIRCONIA/OXINIUM, DELTA SERAMIK &amp; AP1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OCR/TITANYUM, KUMLAMA &amp; AP1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CIFT KAPLAMA &amp; AP2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CA PRIMER FEMORAL STEM CIMENTOSUZ COCR/TITANYUM KAPLAMALI-KUMLAMA &amp; AP2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 - PLAZMA / POROZ &amp; AP2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V.GRUP:170-213 NO.LU KALEMLER (KALCA PROTEZİ, REVİZYON,TOTAL, CIMENTOLU-CIMENTOSUZ)</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ACILI / ACISIZ - CIMENTOLU, UHMW POLIETILEN, TAMAMI POLIETILEN &amp; AP1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CIFT KAPLAMA &amp; AP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KAPLAMALI - PLAZMA / POROZ &amp; AP15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ACILI VE ACISIZ, YUKSEK CAPRAZ BAGLI POLIETILEN, ARDISIK YUKSEK CAPRAZ BAGLI POLIETILEN VB, TAMAMI POLIETILEN &amp; AP16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SERAMIK-SERAMIK, ALUMINA/ZIRCONIA/OXINIUM, DELTA SERAMIK &amp; AP16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VIDA, TUM BOYLAR, COCR/TITANYUM &amp; AP1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CIMENTO TIKACI, DISTAL FEMUR TIKAC, UHMW POLIETILEN/PMMA &amp; AP2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DISTAL MERKEZLEYICI, DISTAL FEMUR YON GOSTERICI, UHMW POLIETILEN/PMMA &amp; AP2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2MM, COCR/TITANYUM &amp; AP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ALUMINA/ZIRCONIA/OXINIUM, DELTA SERAMIK &amp; AP17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COCR/TITANYUM &amp; AP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ALUMINA/ZIRCONIA/OXINIUM, DELTA SERAMIK &amp; AP17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COCR/TITANYUM &amp; AP1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6 VE UZERI, ALUMINA/ZIRCONIA/OXINIUM, DELTA SERAMIK &amp; AP1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6 VE UZERI, COCR/TITANYUM &amp; AP18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ASETABULAR KOMPONENT, DESTEK HALKASI  TUM BOYLAR, COCR/TITANYUM &amp; AP3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ASETABULAR KOMPONENT, DESTEK KAFESI  TUM BOYLAR, COCR/TITANYUM &amp; AP33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ASETABULAR KOMPONENT, REKONSTRUKSIYON RING TUM BOYLAR, COCR/TITANYUM &amp; AP3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CIMENTOSUZ ASETABULAR REVIZYON CUP, VIDA (CUPVE RING ICIN), COCR/TITANYUM &amp; AP3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CIMENTOSUZ ASETABULAR REVIZYON LINER, HAREKET KISITLAMALI, UHMW POLIETILEN, TAMAMI POLIETILEN &amp; AP35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METAFIZYAL PARCA  TUM BOYLAR, COCR/TITANYUM, KAPLAMALI - HA &amp; AP35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METAFIZYAL PARCA  TUM BOYLAR, COCR/TITANYUM, KAPLAMALI - KUMLAMA &amp; AP35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9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PROKSIMAL PARCA KALKARLI/KALKARSIZ TUM BOYLAR, COCR/TITANYUM, CIFT KAPLAMA &amp; AP36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PROKSIMAL PARCA KALKARLI/KALKARSIZ TUM BOYLAR, COCR/TITANYUM, KAPLAMALI - KUMLAMA &amp; AP36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PROKSIMAL PARCA KALKARLI/KALKARSIZ TUM BOYLAR, COCR/TITANYUM, KAPLAMALI - PLAZMA / POROZ &amp; AP3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150 MM -200MM , COCR/TITANYUM, CIFT KAPLAMA &amp; AP36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150 MM -200MM , COCR/TITANYUM, KAPLAMALI - HA &amp; AP3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150 MM -200MM , COCR/TITANYUM, KAPLAMALI - KUMLAMA &amp; AP3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150 MM -200MM , COCR/TITANYUM, KAPLAMALI - PLAZMA / POROZ &amp; AP36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200MM VE UZERI, COCR/TITANYUM, CIFT KAPLAMA &amp; AP36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200MM VE UZERI, COCR/TITANYUM, KAPLAMALI - HA &amp; AP3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200MM VE UZERI, COCR/TITANYUM, KAPLAMALI - KUMLAMA &amp; AP37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200MM VE UZERI, COCR/TITANYUM, KAPLAMALI - PLAZMA / POROZ &amp; AP3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UZATMA PARCASI- TUM BOYLAR, COCR/TITANYUM, KAPLAMALI - HA &amp; AP37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UZATMA PARCASI- TUM BOYLAR, COCR/TITANYUM, KAPLAMALI - KUMLAMA &amp; AP3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DISTAL  KILITLEME VIDASI-TUM BOYLAR, COCR/TITANYUM &amp; AP37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PROKSIMAL KILITLEME VIDASI-TUM BOYLAR, COCR/TITANYUM &amp; AP37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NOBLOK, CIMENTOSUZ  REVIZYON FEMORAL STEM 150-200 MM / KALKARLI-KALKARSIZ, COCR/TITANYUM, KAPLAMALI - KUMLAMA &amp; AP38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ACILI VE ACISIZ, UHMW POLIETILEN, TAMAMI POLIETILEN &amp; AP1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NOBLOK, CIMENTOSUZ  REVIZYON FEMORAL STEM 200 MM VE UZERI / KALKARLI-KALKARSIZ, COCR/TITANYUM, CIFT KAPLAMA &amp; AP3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CIMENTOSUZ ASETABULAR REVIZYON LINER, HAREKET KISITLAMALI / METAL INNER, UHMW POLIETILEN, TAMAMI POLIETILEN &amp; AP35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SERAMIK-SERAMIK, ALUMINA/ZIRCONIA/OXINIUM, FORTE SERAMIK &amp; AP1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NOBLOK, CIMENTOSUZ  REVIZYON FEMORAL STEM 200 MM VE UZERI / KALKARLI-KALKARSIZ, COCR/TITANYUM, KAPLAMALI - KUMLAMA &amp; AP38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CA, REVIZYON, FEMORAL KOMPONENT MONOBLOK, CIMENTOSUZ  REVIZYON FEMORAL STEM 200 MM VE UZERI / KALKARLI-KALKARSIZ, COCR/TITANYUM, KAPLAMALI - PLAZMA / POROZ &amp; AP3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GRUP:214-224 NO.LU KALEMLER (KALÇA PROTEZİ, REVİZYON, TOTAL, CIMENTOLU-CIMENTOSUZ, POROZ)</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2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ACILI VE ACISIZ, UHMW POLIETILEN, TAMAMI POLIETILEN &amp; AP1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ACILI / ACISIZ - CIMENTOLU, UHMW POLIETILEN, TAMAMI POLIETILEN &amp; AP1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KAPLAMALI - PLAZMA / POROZ &amp; AP15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VIDA, TUM BOYLAR, COCR/TITANYUM &amp; AP1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2MM, COCR/TITANYUM &amp; AP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COCR/TITANYUM &amp; AP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COCR/TITANYUM &amp; AP1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ASETABULAR KOMPONENT, REKONSTRUKSIYON RING TUM BOYLAR, COCR/TITANYUM &amp; AP3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CIMENTOSUZ ASETABULAR REVIZYON CUP, VIDA (CUPVE RING ICIN), COCR/TITANYUM &amp; AP3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DISTAL  KILITLEME VIDASI-TUM BOYLAR, COCR/TITANYUM &amp; AP37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CA, REVIZYON, FEMORAL KOMPONENT MONOBLOK, CIMENTOSUZ  REVIZYON FEMORAL STEM 200 MM VE UZERI / KALKARLI-KALKARSIZ, COCR/TITANYUM, KAPLAMALI - PLAZMA / POROZ &amp; AP3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GRUP:225-227 NO.LU KALEMLER (AYAK BİLEĞİ PROTEZİ, TOTAL, ÇIMENTOLU, HAREKET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2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YAK BILEGI, PRIMER, TALUS KOMPONENT, TUM BOYLAR, COCR/TITANYUM, CIFT KAPLAMA &amp; AP3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YAK BILEGI, PRIMER, TIBIAL INSERT, TUM BOYLAR, UHMW POLIETILEN &amp; AP3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2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YAK BILEGI, PRIMER, TIBIAL KOMPONENT, TUM BOYLAR, COCR/TITANYUM, CIFT KAPLAMA &amp; AP2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227 (İkiyüzyirmiyedi) Kalem Ortopedi ve Trav.  Anabilim Dalı Artroplasti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27 Kalem Ortopedi ve Trav. Anabilim Dalı Artroplasti Tıbbi Malzemeleri Listesi :</w:t>
      </w:r>
    </w:p>
    <w:p>
      <w:pPr>
        <w:pStyle w:val="Normal"/>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5" w:type="dxa"/>
        <w:tblLayout w:type="fixed"/>
        <w:tblCellMar>
          <w:top w:w="0" w:type="dxa"/>
          <w:left w:w="70" w:type="dxa"/>
          <w:bottom w:w="0" w:type="dxa"/>
          <w:right w:w="70" w:type="dxa"/>
        </w:tblCellMar>
      </w:tblPr>
      <w:tblGrid>
        <w:gridCol w:w="429"/>
        <w:gridCol w:w="1053"/>
        <w:gridCol w:w="2431"/>
        <w:gridCol w:w="3736"/>
        <w:gridCol w:w="711"/>
        <w:gridCol w:w="712"/>
      </w:tblGrid>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1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SIZYONEL KATETER SETI (POMPA DAHIL) &amp; OR2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15 CC &amp; AG2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30 CC &amp; AG2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2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60 CC &amp; AG2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2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DIZ REVIZYON ULTRASONIK CERRAHI UC CIMENTO TEMIZLEYICI &amp; AP32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YARDIMCI URUNLER, KABLO ICIN DUZ PLAK TUM BOYLAR, COCR/TITANYUM &amp; AP39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YARDIMCI URUNLER, KABLO ICIN DUZ PLAK TUM BOYLAR, CELIK &amp; AP39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YARDIMCI URUNLER, TROKANTER DESTEK/GRIP PLAK TUM BOYLAR, COCR/TITANYUM &amp; AP4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YARDIMCI URUNLER, TROKANTER DESTEK/GRIP PLAK TUM BOYLAR, CELIK &amp; AP4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10-29 NO.LU KALEMLER (OMUZ PROTEZİ (PARSİYEL-TERS (REVERS)-ANATOMIK) (CIMENTOLU-CIMENTOSUZ))</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9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GLENOID KOMPONENT, GLENOID KILITLEME VIDASI , COCR/TITANYUM &amp; AP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GLENOID KOMPONENT, TUM BOYLAR / METAL ARKALIKLI , COCR/TITANYUM &amp; AP1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GLENOID KOMPONENT, TUM BOYLAR, UHMW POLIETILEN &amp; AP1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BAS, TUM BOYLAR, COCR/TITANYUM, KAPLAMASIZ &amp; AP10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9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BAS, TUM BOYLAR, COCR/TITANYUM, SERAMIK KAPLAMA (OXINIUM, ZIRCONIUM, TIN VB.) &amp; AP1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KOMPONENT, TUM BOYLAR-CIMENTOLU, COCR/TITANYUM &amp; AP10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KOMPONENT, TUM BOYLAR-CIMENTOSUZ, COCR/TITANYUM, KAPLAMALI - HA &amp; AP1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KOMPONENT, TUM BOYLAR-CIMENTOSUZ, COCR/TITANYUM, KAPLAMALI - KUMLAMA &amp; AP1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STEM KILITLEME VIDASI, TUM BOYLAR, COCR/TITANYUM &amp; AP1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STEM, TUM BOYLAR-CIMENTOLU, COCR/TITANYUM &amp; AP1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9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HUMERAL STEM, TUM BOYLAR-CIMENTOSUZ, COCR/TITANYUM &amp; AP1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METAFIZYAL KOMPONENT, TUM BOYLAR, COCR/TITANYUM &amp; AP11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 PROKSIMAL UZATMA PARCASI , TUM BOYLAR, COCR/TITANYUM &amp; AP1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CUP, UHMW POLIETILEN, KAPLAMALI/KAPLAMASIZ &amp; AP30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GLENOID BAS, TUM MATERYALLER, KAPLAMALI/KAPLAMASIZ &amp; AP3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8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GLENOID KOMPONENT, TUM MATERYALLER, KAPLAMALI/KAPLAMASIZ &amp; AP3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HUMERAL KOMPONENT, CIMENTOLU, TUM MATERYALLER, KAPLAMALI/KAPLAMASIZ &amp; AP3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HUMERAL KOMPONENT, CIMENTOSUZ (MODULER / MONOBLOK), TUM MATERYALLER, KAPLAMALI/KAPLAMASIZ &amp; AP3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Z, PRIMER/REVIZYON, TERS OMUZ - VIDA, KILITLI/KILITSIZ, POLYAKSIYAL, MONOAKSIYAL, TUM MATERYALLER, KAPLAMALI/KAPLAMASIZ &amp; AP3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VIDA, TUM BOYLAR, COCR/TITANYUM &amp; AP1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30-33 NO.LU KALEMLER (DIZ PROTEZI, UNICONDILER, CIMENTOLU, SABIT INSERT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UNIKONDILER FEMORAL KOMPONENT, TUM BOYLAR-CIMENTOLU, COCR/TITANYUM, KAPLAMASIZ &amp; AP28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UNIKONDILER TIBIAL BASE PLATE, CIMENTOLU, COCR/TITANYUM, KAPLAMASIZ &amp; AP2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UNIKONDILER TIBIAL INSERT/BASE PLATE, SABIT-CIMENTOLU, UHMW POLIETILEN &amp; AP2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UNIKONDILER TIBIAL INSERT/BASE PLATE, SABIT-CIMENTOLU, YUKSEK CAPRAZ BAGLI POLIETILEN, ARDISIK YUKSEK CAPRAZ BAGLI POLIETILEN VB &amp; AP28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34-43 NO.LU KALEMLER (DIZ PROTEZI, PRIMER, BAGKESEN, TOTAL, CIMENTOLU, HYPERFLEX-WEDGWE SECENEK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FEMORAL KOMPONENT, BAG KESEN -CIMENTOLU, COCR/TITANYUM, KAPLAMASIZ &amp; AP22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ROTASYONLU BAG KESEN HYPERFLEX, UHMW POLIETILEN &amp; AP24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SABIT BAG KESEN HYPERFLEX, UHMW POLIETILEN &amp; AP25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SABIT BAG KESEN, UHMW POLIETILEN &amp; AP25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KOMPONENT (ANATOMIK VEYA DEGIL), KENDINDEN STEMLI/KANATLI/VIDALI/PEGLI VS. SABIT-CIMENTOLU, COCR/TITANYUM, KAPLAMASIZ &amp; AP2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KOMPONENT, KENDINDEN STEMLI/KANATLI/VIDALI/PEGLI VS. ROTASYONLU-CIMENTOLU, COCR/TITANYUM, KAPLAMASIZ &amp; AP2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KAMA/YUKSELTICI (VIDALARI DAHIL), MEDIAL, LATERAL / FULL-CIMENTOSUZ, COCR/TITANYUM &amp; AP4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44-48 NO.LU KALEMLER (DIZ PROTEZI, PRIMER, BAGKESEN, TOTAL, CIMENTOLU)</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FEMORAL KOMPONENT, BAG KESEN -CIMENTOLU, COCR/TITANYUM, KAPLAMASIZ &amp; AP22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SABIT BAG KESEN, UHMW POLIETILEN &amp; AP25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KOMPONENT (ANATOMIK VEYA DEGIL), KENDINDEN STEMLI/KANATLI/VIDALI/PEGLI VS. SABIT-CIMENTOLU, COCR/TITANYUM, KAPLAMASIZ &amp; AP2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SABIT BAG KESEN HYPERFLEX, YUKSEK CAPRAZ BAGLI POLIETILEN &amp; AP25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V.GRUP:49-52 NO.LU KALEMLER (DIZ PROTEZİ, PRİMER, BAĞKESEN, TOTAL, ÇİMENTOLU, SABİT, ANATOMIK, İNSERT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FEMORAL KOMPONENT, BAG KESEN -CIMENTOLU, COCR/TITANYUM, KAPLAMASIZ &amp; AP22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INSERT, SABIT BAG KESEN HYPERFLEX, UHMW POLIETILEN &amp; AP25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KOMPONENT (ANATOMIK VEYA DEGIL), KENDINDEN STEMLI/KANATLI/VIDALI/PEGLI VS. SABIT-CIMENTOLU, COCR/TITANYUM, KAPLAMASIZ &amp; AP2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53-67 NO.LU KALEMLER (DIZ PROTEZİ, REVİZYON, İLER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4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FEMORAL KOMPONENT-MENTESELI, MENTESELI ANATOMIK/ NON ANATOMIK  FULL KONDILER REZEKSIYON MODULER, COCR/TITANYUM &amp; AP43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INSERT-MENTESELI, TUM BOYLAR, UHMW POLIETILEN &amp; AP43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6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KOMPONENT-MENTESELI, MENTESELI ANATOMIK/ NON ANATOMIK  INTRAKONDILERE UYGUN MODULER, COCR/TITANYUM &amp; AP4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7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MENTESE KILITLEME VIDALARI, TUM BOYLAR, COCR/TITANYUM &amp; AP43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MENTESE KILITLEME MEKANIZMASI, TUM BOYLAR, COCR/TITANYUM &amp; AP43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KAMA/YUKSELTICI (VIDALARI DAHIL), MEDIAL, LATERAL / FULL-CIMENTOSUZ, COCR/TITANYUM &amp; AP4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LU, COCR/TITANYUM &amp; AP4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BLOK (VIDALARI DAHIL), DISTAL / POSTERIOR - CIMENTOSUZ, COCR/TITANYUM &amp; AP4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UZATMA PARCASI- TUM BOYLAR, COCR/TITANYUM, KAPLAMALI - KUMLAMA &amp; AP3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UZATMA PARCASI- TUM BOYLAR, COCR/TITANYUM, KAPLAMALI - HA &amp; AP37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150 MM -200MM , COCR/TITANYUM, KAPLAMALI - HA &amp; AP3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200MM VE UZERI, COCR/TITANYUM, KAPLAMALI - HA &amp; AP3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VII.GRUP:68-76 NO.LU KALEMLER (DIZ PROTEZİ, REVİZYON, TOTAL, CIMENTOLU, MENTESELI,ROTASYONLU, ANATOMIK)</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BLOK (VIDALARI DAHIL), DISTAL / POSTERIOR - CIMENTOSUZ, COCR/TITANYUM &amp; AP4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LU, COCR/TITANYUM &amp; AP4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LU, COCR/TITANYUM &amp; AP42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FEMORAL KOMPONENT-MENTESELI, MENTESELI ANATOMIK/ NON ANATOMIK  INTRAKONDILER MODULER ROTASYONLU, COCR/TITANYUM &amp; AP4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INSERT-MENTESELI, TUM BOYLAR, UHMW POLIETILEN &amp; AP43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KOMPONENT-MENTESELI, MENTESELI ANATOMIK/ NON ANATOMIK  INTRAKONDILERE UYGUN MODULER ROTASYONLU, COCR/TITANYUM &amp; AP4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77-92 NO.LU KALEMLER (DIZ PROTEZİ, REVİZYON, TOTAL, CIMENTOLU, MENTESELI, ROTASYONLI, DUZ VE OFFSET STEM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BLOK (VIDALARI DAHIL), DISTAL / POSTERIOR - CIMENTOSUZ, COCR/TITANYUM &amp; AP4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LU, COCR/TITANYUM &amp; AP4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LI - POROZ / HA VB) &amp; AP4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LU, COCR/TITANYUM &amp; AP42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KAMA/YUKSELTICI (VIDALARI DAHIL), MEDIAL, LATERAL / FULL-CIMENTOSUZ, COCR/TITANYUM &amp; AP4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FEMORAL KOMPONENT-MENTESELI, MENTESELI ANATOMIK/ NON ANATOMIK  INTRAKONDILER MODULER ROTASYONLU, COCR/TITANYUM &amp; AP4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MENTESE KILITLEME MEKANIZMASI, TUM BOYLAR, COCR/TITANYUM &amp; AP43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INSERT-MENTESELI, TUM BOYLAR, UHMW POLIETILEN &amp; AP43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KOMPONENT-MENTESELI, MENTESELI ANATOMIK/ NON ANATOMIK  INTRAKONDILERE UYGUN MODULER ROTASYONLU, COCR/TITANYUM &amp; AP4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KOMPONENT-MENTESELI, MENTESELI ANATOMIK/ NON ANATOMIK  INTRAKONDILERE UYGUN MODULER ROTASYONLU, COCR/TITANYUM, MENTESE MEKANIZMASI+ VIDASI VE INSERT DAHIL &amp; AP44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FEMORAL KOMPONENT-MENTESELI, MENTESELI ANATOMIK/ NON ANATOMIK  FULL KONDILER REZEKSIYON MODULER ROTASYONLU, COCR/TITANYUM &amp; AP4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ILERI, TIBIAL KOMPONENT-MENTESELI, MENTESELI ANATOMIK/ NON ANATOMIK  FULL KONDILER REZEKSIYONA UYGUN MODULER ROTASYONLU, COCR/TITANYUM, MENTESE MEKANIZMASI+ VIDASI VE INSERT DAHIL &amp; AP4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0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REVIZYON, OFFSET ADAPTOR / FEMUR-TIBIA STEM ICIN, TUM BOYLAR, COCR/TITANYUM &amp; AP4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93-100 NO.LU KALEMLER (DIZ PROTEZİ, REVİZYON, TOTAL, CIMENTOLU, SABİT, ANATOMİK)</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BLOK (VIDALARI DAHIL), DISTAL / POSTERIOR - CIMENTOSUZ, COCR/TITANYUM &amp; AP4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KOMPONENT, REVIZYON AMACLI FEMORAL KOMPONENT-CIMENTOLU, COCR/TITANYUM, KAPLAMASIZ &amp; AP4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0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OFFSET ADAPTOR / FEMUR-TIBIA STEM ICIN, TUM BOYLAR, COCR/TITANYUM &amp; AP4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INSERT, REVIZYON AMACLI TIBIAL INSERT-HAREKET KISITLAMALI, UHMW POLIETILEN &amp; AP41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REVIZYON, TIBIAL KOMPONENT, REVIZYON AMACLI TIBIAL KOMPONENT-CIMENTOLU, COCR/TITANYUM, KAPLAMASIZ &amp; AP4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101-113 NO.LU KALEMLER (DIZ PROTEZİ, REVIZYON TOTAL, CIMENTOLU,SABIT, DUZ VE OFFSET STEM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IZ, PRIMER, PATELLAR KOMPONENT, TUM BOYLAR, UHMW POLIETILEN, TAMAMI POLIETILEN &amp; AP2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7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PRIMER, TIBIAL KOMPONENT (ANATOMIK VEYA DEGIL), KENDINDEN STEMLI/KANATLI/VIDALI/PEGLI VS. SABIT-CIMENTOLU, COCR/TITANYUM, KAPLAMASIZ &amp; AP2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BLOK (VIDALARI DAHIL), DISTAL / POSTERIOR - CIMENTOSUZ, COCR/TITANYUM &amp; AP4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KOMPONENT, REVIZYON AMACLI FEMORAL KOMPONENT-CIMENTOLU, COCR/TITANYUM, KAPLAMASIZ &amp; AP4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SUZ, COCR/TITANYUM, KAPLAMASIZ &amp; AP4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0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OFFSET ADAPTOR / FEMUR-TIBIA STEM ICIN, TUM BOYLAR, COCR/TITANYUM &amp; AP4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SUZ, COCR/TITANYUM &amp; AP4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INSERT, REVIZYON AMACLI TIBIAL INSERT-HAREKET KISITLAMALI, UHMW POLIETILEN &amp; AP41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KAMA/YUKSELTICI (VIDALARI DAHIL), MEDIAL, LATERAL / FULL-CIMENTOSUZ, COCR/TITANYUM &amp; AP4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KOMPONENT, REVIZYON AMACLI TIBIAL KOMPONENT-CIMENTOLU, COCR/TITANYUM, KAPLAMASIZ &amp; AP4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INSERT, REVIZYON AMACLI TIBIAL INSERT, UHMW POLIETILEN &amp; AP41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3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TIBIAL BLOK (VIDALARI DAHIL), MEDIAL, LATERAL / FULL-CIMENTOLU, COCR/TITANYUM &amp; AP42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Z, REVIZYON, FEMORAL VE TIBIAL STEMLER, TUM BOYLAR-CIMENTOLU, COCR/TITANYUM &amp; AP4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XI.GRUP:114-127 NO.LU KALEMLER (KALÇA PROTEZİ, PRİMER, PARSİYEL, CIMENTOLU-CIMENTOSUZ, BIPOLAR)</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KUMLAMA &amp; AP2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CA, PRIMER, CIMENTO TIKACI, DISTAL FEMUR TIKAC, UHMW POLIETILEN/PMMA &amp; AP2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DISTAL MERKEZLEYICI, DISTAL FEMUR YON GOSTERICI, UHMW POLIETILEN/PMMA &amp; AP2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2MM, COCR/TITANYUM &amp; AP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COCR/TITANYUM &amp; AP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IPOLAR BAS ( SHELL + INSERT), TUM BOYLAR , COCR/TITANYUM &amp; AP1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2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KALKAR DESTEKLI PROTEZ, COCR/TITANYUM, KUMLAMA &amp; AP2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ELIK, PARLATILMIS &amp; AP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OCR/TITANYUM, KUMLAMA &amp; AP1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OCR/TITANYUM, PARLATILMIS &amp; AP1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KALKAR DESTEKLI PROTEZ, COCR/TITANYUM, CIFT KAPLAMA &amp; AP2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CIFT KAPLAMA &amp; AP2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 - HA &amp; AP20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 - PLAZMA / POROZ &amp; AP2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128-152 NO.LU KALEMLER (KALÇA PROTEZİ, PRIMER, TOTAL, CIMENTOLU-CIMENTOSUZ, POLİETİLEN-METAL-SERAMIC)</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KUMLAMA &amp; AP2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ACILI / ACISIZ - CIMENTOLU, UHMW POLIETILEN, TAMAMI POLIETILEN &amp; AP1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CIFT KAPLAMA &amp; AP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KAPLAMALI - PLAZMA / POROZ &amp; AP15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ACILI VE ACISIZ, YUKSEK CAPRAZ BAGLI POLIETILEN, ARDISIK YUKSEK CAPRAZ BAGLI POLIETILEN VB, TAMAMI POLIETILEN &amp; AP16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SERAMIK-SERAMIK, ALUMINA/ZIRCONIA/OXINIUM, DELTA SERAMIK &amp; AP16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VIDA, TUM BOYLAR, COCR/TITANYUM &amp; AP1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CIMENTO TIKACI, DISTAL FEMUR TIKAC, UHMW POLIETILEN/PMMA &amp; AP2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DISTAL MERKEZLEYICI, DISTAL FEMUR YON GOSTERICI, UHMW POLIETILEN/PMMA &amp; AP2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2MM, COCR/TITANYUM &amp; AP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ALUMINA/ZIRCONIA/OXINIUM, DELTA SERAMIK &amp; AP17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COCR/TITANYUM &amp; AP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ALUMINA/ZIRCONIA/OXINIUM, DELTA SERAMIK &amp; AP17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COCR/TITANYUM &amp; AP1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6 VE UZERI, ALUMINA/ZIRCONIA/OXINIUM, DELTA SERAMIK &amp; AP1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6 VE UZERI, COCR/TITANYUM &amp; AP18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2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KALKAR DESTEKLI PROTEZ, COCR/TITANYUM, KUMLAMA &amp; AP2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OCR/TITANYUM, KUMLAMA &amp; AP1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OCR/TITANYUM, PARLATILMIS &amp; AP1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KALKAR DESTEKLI PROTEZ, COCR/TITANYUM, CIFT KAPLAMA &amp; AP2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CIFT KAPLAMA &amp; AP2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 - HA &amp; AP20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 - PLAZMA / POROZ &amp; AP2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ACILI VE ACISIZ, UHMW POLIETILEN, TAMAMI POLIETILEN &amp; AP1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DAPTOR / SLEEVE-FEMORAL BOYUN ICIN, TUM BOYLAR, COCR/TITANYUM &amp; AP19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153-169 NO.LU KALEMLER (KALCA PROTEZİ, PRIMER, TOTAL, CIMENTOLU-CIMENTOSUZ, POLİETİLEN-METAL-SERAMIC, KUMLAMA-POROZ-ÇİFT KAPLAM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CA, PRIMER, ASETABULAR LINER, ACILI VE ACISIZ, UHMW POLIETILEN, TAMAMI POLIETILEN &amp; AP1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ACILI / ACISIZ - CIMENTOLU, UHMW POLIETILEN, TAMAMI POLIETILEN &amp; AP1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KAPLAMALI - PLAZMA / POROZ &amp; AP15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SERAMIK-SERAMIK, ALUMINA/ZIRCONIA/OXINIUM, DELTA SERAMIK &amp; AP16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VIDA, TUM BOYLAR, COCR/TITANYUM &amp; AP1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CIMENTO TIKACI, DISTAL FEMUR TIKAC, UHMW POLIETILEN/PMMA &amp; AP2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DISTAL MERKEZLEYICI, DISTAL FEMUR YON GOSTERICI, UHMW POLIETILEN/PMMA &amp; AP2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2MM, COCR/TITANYUM &amp; AP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ALUMINA/ZIRCONIA/OXINIUM, DELTA SERAMIK &amp; AP17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COCR/TITANYUM &amp; AP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ALUMINA/ZIRCONIA/OXINIUM, DELTA SERAMIK &amp; AP17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COCR/TITANYUM &amp; AP1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6 VE UZERI, ALUMINA/ZIRCONIA/OXINIUM, DELTA SERAMIK &amp; AP1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LU, COCR/TITANYUM, KUMLAMA &amp; AP1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CIFT KAPLAMA &amp; AP2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CA PRIMER FEMORAL STEM CIMENTOSUZ COCR/TITANYUM KAPLAMALI-KUMLAMA &amp; AP2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STEM, CIMENTOSUZ, COCR/TITANYUM, KAPLAMALI - PLAZMA / POROZ &amp; AP2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V.GRUP:170-213 NO.LU KALEMLER (KALCA PROTEZİ, REVİZYON,TOTAL, CIMENTOLU-CIMENTOSUZ)</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ACILI / ACISIZ - CIMENTOLU, UHMW POLIETILEN, TAMAMI POLIETILEN &amp; AP1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CIFT KAPLAMA &amp; AP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KAPLAMALI - PLAZMA / POROZ &amp; AP15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ACILI VE ACISIZ, YUKSEK CAPRAZ BAGLI POLIETILEN, ARDISIK YUKSEK CAPRAZ BAGLI POLIETILEN VB, TAMAMI POLIETILEN &amp; AP16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SERAMIK-SERAMIK, ALUMINA/ZIRCONIA/OXINIUM, DELTA SERAMIK &amp; AP16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VIDA, TUM BOYLAR, COCR/TITANYUM &amp; AP1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CIMENTO TIKACI, DISTAL FEMUR TIKAC, UHMW POLIETILEN/PMMA &amp; AP2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6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DISTAL MERKEZLEYICI, DISTAL FEMUR YON GOSTERICI, UHMW POLIETILEN/PMMA &amp; AP2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2MM, COCR/TITANYUM &amp; AP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ALUMINA/ZIRCONIA/OXINIUM, DELTA SERAMIK &amp; AP17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COCR/TITANYUM &amp; AP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ALUMINA/ZIRCONIA/OXINIUM, DELTA SERAMIK &amp; AP17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COCR/TITANYUM &amp; AP1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6 VE UZERI, ALUMINA/ZIRCONIA/OXINIUM, DELTA SERAMIK &amp; AP1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6 VE UZERI, COCR/TITANYUM &amp; AP18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ASETABULAR KOMPONENT, DESTEK HALKASI  TUM BOYLAR, COCR/TITANYUM &amp; AP3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ASETABULAR KOMPONENT, DESTEK KAFESI  TUM BOYLAR, COCR/TITANYUM &amp; AP33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ASETABULAR KOMPONENT, REKONSTRUKSIYON RING TUM BOYLAR, COCR/TITANYUM &amp; AP3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CIMENTOSUZ ASETABULAR REVIZYON CUP, VIDA (CUPVE RING ICIN), COCR/TITANYUM &amp; AP3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CIMENTOSUZ ASETABULAR REVIZYON LINER, HAREKET KISITLAMALI, UHMW POLIETILEN, TAMAMI POLIETILEN &amp; AP35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METAFIZYAL PARCA  TUM BOYLAR, COCR/TITANYUM, KAPLAMALI - HA &amp; AP35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METAFIZYAL PARCA  TUM BOYLAR, COCR/TITANYUM, KAPLAMALI - KUMLAMA &amp; AP35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9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PROKSIMAL PARCA KALKARLI/KALKARSIZ TUM BOYLAR, COCR/TITANYUM, CIFT KAPLAMA &amp; AP36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PROKSIMAL PARCA KALKARLI/KALKARSIZ TUM BOYLAR, COCR/TITANYUM, KAPLAMALI - KUMLAMA &amp; AP36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PROKSIMAL PARCA KALKARLI/KALKARSIZ TUM BOYLAR, COCR/TITANYUM, KAPLAMALI - PLAZMA / POROZ &amp; AP3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150 MM -200MM , COCR/TITANYUM, CIFT KAPLAMA &amp; AP36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150 MM -200MM , COCR/TITANYUM, KAPLAMALI - HA &amp; AP3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150 MM -200MM , COCR/TITANYUM, KAPLAMALI - KUMLAMA &amp; AP3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150 MM -200MM , COCR/TITANYUM, KAPLAMALI - PLAZMA / POROZ &amp; AP36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200MM VE UZERI, COCR/TITANYUM, CIFT KAPLAMA &amp; AP36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200MM VE UZERI, COCR/TITANYUM, KAPLAMALI - HA &amp; AP3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200MM VE UZERI, COCR/TITANYUM, KAPLAMALI - KUMLAMA &amp; AP37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STEM 200MM VE UZERI, COCR/TITANYUM, KAPLAMALI - PLAZMA / POROZ &amp; AP3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UZATMA PARCASI- TUM BOYLAR, COCR/TITANYUM, KAPLAMALI - HA &amp; AP37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CIMENTOSUZ MODULER UZATMA PARCASI- TUM BOYLAR, COCR/TITANYUM, KAPLAMALI - KUMLAMA &amp; AP3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DISTAL  KILITLEME VIDASI-TUM BOYLAR, COCR/TITANYUM &amp; AP37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PROKSIMAL KILITLEME VIDASI-TUM BOYLAR, COCR/TITANYUM &amp; AP37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NOBLOK, CIMENTOSUZ  REVIZYON FEMORAL STEM 150-200 MM / KALKARLI-KALKARSIZ, COCR/TITANYUM, KAPLAMALI - KUMLAMA &amp; AP38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ACILI VE ACISIZ, UHMW POLIETILEN, TAMAMI POLIETILEN &amp; AP1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NOBLOK, CIMENTOSUZ  REVIZYON FEMORAL STEM 200 MM VE UZERI / KALKARLI-KALKARSIZ, COCR/TITANYUM, CIFT KAPLAMA &amp; AP3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CIMENTOSUZ ASETABULAR REVIZYON LINER, HAREKET KISITLAMALI / METAL INNER, UHMW POLIETILEN, TAMAMI POLIETILEN &amp; AP35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SERAMIK-SERAMIK, ALUMINA/ZIRCONIA/OXINIUM, FORTE SERAMIK &amp; AP1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NOBLOK, CIMENTOSUZ  REVIZYON FEMORAL STEM 200 MM VE UZERI / KALKARLI-KALKARSIZ, COCR/TITANYUM, KAPLAMALI - KUMLAMA &amp; AP38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CA, REVIZYON, FEMORAL KOMPONENT MONOBLOK, CIMENTOSUZ  REVIZYON FEMORAL STEM 200 MM VE UZERI / KALKARLI-KALKARSIZ, COCR/TITANYUM, KAPLAMALI - PLAZMA / POROZ &amp; AP3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GRUP:214-224 NO.LU KALEMLER (KALÇA PROTEZİ, REVİZYON, TOTAL, CIMENTOLU-CIMENTOSUZ, POROZ)</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2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LINER, ACILI VE ACISIZ, UHMW POLIETILEN, TAMAMI POLIETILEN &amp; AP1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ACILI / ACISIZ - CIMENTOLU, UHMW POLIETILEN, TAMAMI POLIETILEN &amp; AP1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CUP (VIDA TIKACI DAHIL), DELIKLI / DELIKSIZ-CIMENTOSUZ, COCR/TITANYUM, KAPLAMALI - PLAZMA / POROZ &amp; AP15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ASETABULAR VIDA, TUM BOYLAR, COCR/TITANYUM &amp; AP16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4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2MM, COCR/TITANYUM &amp; AP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28MM, COCR/TITANYUM &amp; AP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5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PRIMER, FEMORAL BAS, 32MM, COCR/TITANYUM &amp; AP1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ASETABULAR KOMPONENT, REKONSTRUKSIYON RING TUM BOYLAR, COCR/TITANYUM &amp; AP3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8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CIMENTOSUZ ASETABULAR REVIZYON CUP, VIDA (CUPVE RING ICIN), COCR/TITANYUM &amp; AP3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CA, REVIZYON, FEMORAL KOMPONENT MODULER, DISTAL  KILITLEME VIDASI-TUM BOYLAR, COCR/TITANYUM &amp; AP37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9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CA, REVIZYON, FEMORAL KOMPONENT MONOBLOK, CIMENTOSUZ  REVIZYON FEMORAL STEM 200 MM VE UZERI / KALKARLI-KALKARSIZ, COCR/TITANYUM, KAPLAMALI - PLAZMA / POROZ &amp; AP3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GRUP:225-227 NO.LU KALEMLER (AYAK BİLEĞİ PROTEZİ, TOTAL, ÇIMENTOLU, HAREKET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2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YAK BILEGI, PRIMER, TALUS KOMPONENT, TUM BOYLAR, COCR/TITANYUM, CIFT KAPLAMA &amp; AP3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YAK BILEGI, PRIMER, TIBIAL INSERT, TUM BOYLAR, UHMW POLIETILEN &amp; AP3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2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YAK BILEGI, PRIMER, TIBIAL KOMPONENT, TUM BOYLAR, COCR/TITANYUM, CIFT KAPLAMA &amp; AP2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36</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36</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36</w:t>
      </w:r>
    </w:p>
    <w:p>
      <w:pPr>
        <w:pStyle w:val="Normal"/>
        <w:numPr>
          <w:ilvl w:val="0"/>
          <w:numId w:val="5"/>
        </w:numPr>
        <w:rPr/>
      </w:pPr>
      <w:r>
        <w:rPr>
          <w:rFonts w:cs="Arial" w:ascii="Arial" w:hAnsi="Arial"/>
        </w:rPr>
        <w:t>Teklif Tarihi : 23/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8:00Z</dcterms:created>
  <dc:creator>Uludağ Üniversitesi</dc:creator>
  <dc:description/>
  <cp:keywords/>
  <dc:language>en-US</dc:language>
  <cp:lastModifiedBy>UU</cp:lastModifiedBy>
  <cp:lastPrinted>2018-11-01T09:19:00Z</cp:lastPrinted>
  <dcterms:modified xsi:type="dcterms:W3CDTF">2018-11-08T12:30:00Z</dcterms:modified>
  <cp:revision>3</cp:revision>
  <dc:subject/>
  <dc:title/>
</cp:coreProperties>
</file>