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34</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34</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Çocuk Kardiyoloji Bilim Dalı’na 21 (Yirmibir)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0/11/2018</w:t>
        <w:tab/>
        <w:tab/>
        <w:t>Saat : 09:45</w:t>
        <w:tab/>
        <w:tab/>
        <w:t>Proje No: 2019/34</w:t>
      </w:r>
    </w:p>
    <w:p>
      <w:pPr>
        <w:pStyle w:val="Normal"/>
        <w:rPr>
          <w:rFonts w:ascii="Arial" w:hAnsi="Arial" w:cs="Arial"/>
          <w:b/>
          <w:b/>
        </w:rPr>
      </w:pPr>
      <w:r>
        <w:rPr>
          <w:rFonts w:cs="Arial" w:ascii="Arial" w:hAnsi="Arial"/>
          <w:b/>
        </w:rPr>
        <w:t>Bölümü : Çocuk Kardiyoloji 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22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rFonts w:cs="Arial" w:ascii="Arial" w:hAnsi="Arial"/>
        </w:rPr>
        <w:t>h) Birim Fiyat Teklif Cetveliyle bir</w:t>
      </w:r>
      <w:r>
        <w:rPr/>
        <w:t>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21 Kalem  Çocuk Kardiyoloji 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7"/>
        <w:gridCol w:w="901"/>
        <w:gridCol w:w="3079"/>
        <w:gridCol w:w="3003"/>
        <w:gridCol w:w="731"/>
        <w:gridCol w:w="73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 GRUP: 1-3 NO.LU KALEMLER (ASD Seti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2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SD OCCLUDER ALETI &amp; KR1178, KV13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2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SD SIZING BALON &amp; KR11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2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SD OCCLUDER ALETI TASIMA SISTEMI &amp; KR1179, KV13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TORASIK BALON KATETER, DUSUK BASINCLI VE DUSUK PROFILLI &amp; KR30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2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 BI-DIRECTIONAL &amp; KR104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6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ABLASYON,SU SOGUTMALI BI DIRECTIONAL &amp; KR10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 &amp; GR1006, KR1092, KV12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TETER, BALON, PERIFERIK, ANJIYOPLASTI, 035" OTW,GENIS CAPLI (EN AZ 14MM) &amp; GR1007, KR1093, KV125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64</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ORONERSINUS STEERABLE DIAGNOSTIK 4-6 POL &amp; KR105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8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ULTISNARE SNARE SET 10-15 MM 5F &amp; KR1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 GRUP: 11-13 NO.LU KALEMLER (PDA Seti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9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KAPATMA ICIN COIL MWCE &amp; KR1177, KV133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9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KAPATMA ICIN DELIVERY SISTEM &amp; KR1176, KV13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9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KAPATMA ICIN MULTIPURPOSE KATETER 5F MPA (NON-TAPERED)HNB &amp; GR1001, KR1103, KV12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III. GRUP: 14-15 NO.LU KALEMLER (PDA Okcluder Seti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96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OCCLUDER ALETI &amp; KR1174, KV13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96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OCCLUDER ALETI TASIMA SISTEMI &amp; KR1175, KV13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6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PTOSTOMI BALON KATETERI 5F(RASHKIND VEYA MILLER) &amp; KR206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7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RANSKATETER PULMONER KAPAK SETI (BALON SHEAT, DELIVERY SISTEM DAHIL) &amp; KR1198, KV10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3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TIKAC, COK SEGMENTLI &amp; GR11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3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TIKAC, DUSUK PROFILLI &amp; GR11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9</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RATORASIK BALON KATETER, YUKSEK BASINCLI &amp; KR3008,KV40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TORASIK BUYUK DAMAR STENTLERİ, KAPLI &amp; KR3006,KV40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21 (Yirmibir) Kalem Çocuk Kardiyoloji 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 Kalem Çocuk  Kardiyoloji Bilim Dalı Tıbbi Malzemeleri Listesi :</w:t>
      </w:r>
    </w:p>
    <w:p>
      <w:pPr>
        <w:pStyle w:val="Normal"/>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5" w:type="dxa"/>
        <w:tblLayout w:type="fixed"/>
        <w:tblCellMar>
          <w:top w:w="0" w:type="dxa"/>
          <w:left w:w="70" w:type="dxa"/>
          <w:bottom w:w="0" w:type="dxa"/>
          <w:right w:w="70" w:type="dxa"/>
        </w:tblCellMar>
      </w:tblPr>
      <w:tblGrid>
        <w:gridCol w:w="627"/>
        <w:gridCol w:w="901"/>
        <w:gridCol w:w="3079"/>
        <w:gridCol w:w="3003"/>
        <w:gridCol w:w="731"/>
        <w:gridCol w:w="73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 GRUP: 1-3 NO.LU KALEMLER (ASD Seti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2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SD OCCLUDER ALETI &amp; KR1178, KV13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2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SD SIZING BALON &amp; KR11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222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SD OCCLUDER ALETI TASIMA SISTEMI &amp; KR1179, KV13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TORASIK BALON KATETER, DUSUK BASINCLI VE DUSUK PROFILLI &amp; KR30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2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 BI-DIRECTIONAL &amp; KR104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6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ABLASYON,SU SOGUTMALI BI DIRECTIONAL &amp; KR104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 &amp; GR1006, KR1092, KV12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8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BALON, PERIFERIK, ANJIYOPLASTI, 035" OTW,GENIS CAPLI (EN AZ 14MM) &amp; GR1007, KR1093, KV125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64</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TETER, KORONERSINUS STEERABLE DIAGNOSTIK 4-6 POL &amp; KR105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8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ULTISNARE SNARE SET 10-15 MM 5F &amp; KR11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 GRUP: 11-13 NO.LU KALEMLER (PDA Seti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9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KAPATMA ICIN COIL MWCE &amp; KR1177, KV133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90</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KAPATMA ICIN DELIVERY SISTEM &amp; KR1176, KV13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93</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KAPATMA ICIN MULTIPURPOSE KATETER 5F MPA (NON-TAPERED)HNB &amp; GR1001, KR1103, KV12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 GRUP: 14-15 NO.LU KALEMLER (PDA Okcluder Seti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96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OCCLUDER ALETI &amp; KR1174, KV13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3966</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DA OCCLUDER ALETI TASIMA SISTEMI &amp; KR1175, KV13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26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PTOSTOMI BALON KATETERI 5F(RASHKIND VEYA MILLER) &amp; KR206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75</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RANSKATETER PULMONER KAPAK SETI (BALON SHEAT, DELIVERY SISTEM DAHIL) &amp; KR1198, KV10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37</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TIKAC, COK SEGMENTLI &amp; GR11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38</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EMBOLIZAN, TIKAC, DUSUK PROFILLI &amp; GR11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59</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TORASIK BALON KATETER, YUKSEK BASINCLI &amp; KR3008,KV40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2</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Ç.SAĞ.AD./Ç.SAĞ.AD.Ç.KARDIYOLOJI BD)</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TORASIK BUYUK DAMAR STENTLERİ, KAPLI &amp; KR3006,KV40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34</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34</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34</w:t>
      </w:r>
    </w:p>
    <w:p>
      <w:pPr>
        <w:pStyle w:val="Normal"/>
        <w:numPr>
          <w:ilvl w:val="0"/>
          <w:numId w:val="5"/>
        </w:numPr>
        <w:rPr/>
      </w:pPr>
      <w:r>
        <w:rPr>
          <w:rFonts w:cs="Arial" w:ascii="Arial" w:hAnsi="Arial"/>
        </w:rPr>
        <w:t>Teklif Tarihi : 20/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6:00Z</dcterms:created>
  <dc:creator>Uludağ Üniversitesi</dc:creator>
  <dc:description/>
  <cp:keywords/>
  <dc:language>en-US</dc:language>
  <cp:lastModifiedBy>UU</cp:lastModifiedBy>
  <cp:lastPrinted>2018-11-01T09:19:00Z</cp:lastPrinted>
  <dcterms:modified xsi:type="dcterms:W3CDTF">2018-11-05T10:36:00Z</dcterms:modified>
  <cp:revision>2</cp:revision>
  <dc:subject/>
  <dc:title/>
</cp:coreProperties>
</file>