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33</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33</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Plastik Rekonstrüktif ve Estetik Cerrahi Anabilim Dalı’na 39 (Otuzdokuz)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20/11/2018</w:t>
        <w:tab/>
        <w:tab/>
        <w:t>Saat : 09:30</w:t>
        <w:tab/>
        <w:tab/>
        <w:t>Proje No: 2019/33</w:t>
      </w:r>
    </w:p>
    <w:p>
      <w:pPr>
        <w:pStyle w:val="Normal"/>
        <w:rPr>
          <w:rFonts w:ascii="Arial" w:hAnsi="Arial" w:cs="Arial"/>
          <w:b/>
          <w:b/>
        </w:rPr>
      </w:pPr>
      <w:r>
        <w:rPr>
          <w:rFonts w:cs="Arial" w:ascii="Arial" w:hAnsi="Arial"/>
          <w:b/>
        </w:rPr>
        <w:t>Bölümü :Plastik, Rekonstrüktif ve Estetik Cerrah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13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39 Kalem  Plastik, Rekonstrüktif ve Estetik Cerrah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6"/>
        <w:gridCol w:w="1092"/>
        <w:gridCol w:w="2745"/>
        <w:gridCol w:w="3263"/>
        <w:gridCol w:w="728"/>
        <w:gridCol w:w="728"/>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RILL(MIKRO PLAK VIDA SETI ICIN)(22F)</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BURE HOLE (DEGISIK EBATLARDA) &amp; OR54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L (DEGISIK EBATLARDA) &amp; OR53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ORBITA TABAN (DEGISIK EBATLARDA) &amp; OR50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ORBITAL (DEGISIK EBATLARDA) &amp; OR53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8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SQUARE (DEGISIK EBATLARDA) &amp; OR53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Y (DEGISIK EBATLARDA) &amp; OR53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6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TITANYUM, DUZ, (11-20 DELIKLI) &amp; OR53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3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TITANYUM, DUZ, (2-4 DELIKLI) &amp; OR52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3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TITANYUM, DUZ, (5-10 DELIKLI) &amp; OR53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3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TITANYUM, -T-/CIFT-T-/-H-  SEKILLI &amp; OR53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8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VIDA EMERGENCY (DEGISIK EBATLARDA) &amp; OR51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VIDA, TITANYUM, TUM BOYLAR (CAP 1,6 MM ± 0,1 MM) &amp; OR51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9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RILL(MINI PLAK VIDA SETI ICIN)(22F)</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SH PLAK, TITANYUM, KESILEBILEN (25 CM² VE ALTı ) &amp; OR49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SH PLAK, TITANYUM, KESILEBILEN (26 CM²- 125 CM²) &amp; OR5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5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MINI PLAK L (DEGISIK EBATLARDA) &amp; OR55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6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ORBITAL (DEGISIK EBATLARDA) &amp; OR57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5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Y (DEGISIK EBATLARDA) &amp; OR56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LI/KILITSIZ, MANDIBULER/ZIGOMATIK &amp; OR57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3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DUZ/KOMPRESYON  (2-4 DELIKLI) &amp; OR54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DUZ/KOMPRESYON (11-20 DELIKLI) &amp; OR55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DUZ/KOMPRESYON (5-10 DELIKLI) &amp; OR54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DUZ/KOMPRESYON, BARLI (2-4 DELIKLI) &amp; OR54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5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DUZ/KOMPRESYON, BARLI (5-10 DELIKLI) &amp; OR54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T-/CIFT-T-/H SEKILLI &amp; OR56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Z-/-S- SEKILLI &amp; OR56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6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VIDA EMERGENCY (DEGISIK EBATLARDA) &amp; OR5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VIDA, TITANYUM, KILITSIZ, KENDINDEN YIV ACAN, TUM BOYLAR (CAP 2,0 MM ± 0,1 MM) &amp; OR5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VIDA, TITANYUM, KILITSIZ, TUM BOYLAR (CAP 2,0 MM ± 0,1 MM) &amp; OR51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9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RILL(REKONSTRUKSIYON PLAK VIDA SETI ICIN)(22F)</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6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REKONSTRUKSIYON PLAK VIDASI, TITANYUM, KILITSIZ TUM BOYLAR (CAP 2,7 MM ± 0,1 MM) &amp; OR52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REKONSTRUKSIYON PLAK,  TITANYUM, KILITSIZ, MANDIBULER, DUZ (11-20 DELIKLI) &amp; OR58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5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REKONSTRUKSIYON PLAK,  TITANYUM, KILITSIZ, MANDIBULER, DUZ (21-25 DELIKLI) &amp; OR58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REKONSTRUKSIYON PLAK, TITANYUM, KILITSIZ, CIFT ACILI &amp; OR58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6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REKONSTRUKSIYON PLAK, TITANYUM, KILITSIZ, MANDIBULER, ACILI (10-20 DELIKLI) &amp; OR58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8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ERI BENZERI, SENTETIK/SENTETIK+HAYVAN KAYNAKLI &amp; OR459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CM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3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OKU GENISLETICI, KENDINDEN SISEN (TUM BOY, SEKIL, OZELLIK DAHIL) &amp; OR47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3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OKU GENISLETICI, PORTLU (TUM BOY, SEKIL, OZELLIK DAHIL) &amp; OR47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39 (Otuzdokuz) Kalem Plastik,Rekonstrüktif ve Estetik Cerrah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9 Kalem  Plastik, Rekonstrüktif ve Estetik Cerrahi Anabilim Dalı Tıbbi Malzemeleri Listesi :</w:t>
      </w:r>
    </w:p>
    <w:p>
      <w:pPr>
        <w:pStyle w:val="Normal"/>
        <w:rPr>
          <w:rFonts w:ascii="Calibri" w:hAnsi="Calibri" w:cs="Calibri"/>
          <w:b/>
          <w:b/>
          <w:color w:val="000000"/>
          <w:sz w:val="22"/>
          <w:szCs w:val="22"/>
        </w:rPr>
      </w:pPr>
      <w:r>
        <w:rPr>
          <w:rFonts w:cs="Calibri" w:ascii="Calibri" w:hAnsi="Calibri"/>
          <w:b/>
          <w:color w:val="000000"/>
          <w:sz w:val="22"/>
          <w:szCs w:val="22"/>
        </w:rPr>
      </w:r>
    </w:p>
    <w:tbl>
      <w:tblPr>
        <w:tblW w:w="5000" w:type="pct"/>
        <w:jc w:val="left"/>
        <w:tblInd w:w="-75" w:type="dxa"/>
        <w:tblLayout w:type="fixed"/>
        <w:tblCellMar>
          <w:top w:w="0" w:type="dxa"/>
          <w:left w:w="70" w:type="dxa"/>
          <w:bottom w:w="0" w:type="dxa"/>
          <w:right w:w="70" w:type="dxa"/>
        </w:tblCellMar>
      </w:tblPr>
      <w:tblGrid>
        <w:gridCol w:w="516"/>
        <w:gridCol w:w="1092"/>
        <w:gridCol w:w="2745"/>
        <w:gridCol w:w="3263"/>
        <w:gridCol w:w="728"/>
        <w:gridCol w:w="728"/>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RILL(MIKRO PLAK VIDA SETI ICIN)(22F)</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BURE HOLE (DEGISIK EBATLARDA) &amp; OR54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L (DEGISIK EBATLARDA) &amp; OR53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ORBITA TABAN (DEGISIK EBATLARDA) &amp; OR50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ORBITAL (DEGISIK EBATLARDA) &amp; OR53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8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SQUARE (DEGISIK EBATLARDA) &amp; OR53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Y (DEGISIK EBATLARDA) &amp; OR53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6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TITANYUM, DUZ, (11-20 DELIKLI) &amp; OR53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3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TITANYUM, DUZ, (2-4 DELIKLI) &amp; OR52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3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TITANYUM, DUZ, (5-10 DELIKLI) &amp; OR53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3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TITANYUM, -T-/CIFT-T-/-H-  SEKILLI &amp; OR53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8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VIDA EMERGENCY (DEGISIK EBATLARDA) &amp; OR51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VIDA, TITANYUM, TUM BOYLAR (CAP 1,6 MM ± 0,1 MM) &amp; OR51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9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RILL(MINI PLAK VIDA SETI ICIN)(22F)</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SH PLAK, TITANYUM, KESILEBILEN (25 CM² VE ALTı ) &amp; OR49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SH PLAK, TITANYUM, KESILEBILEN (26 CM²- 125 CM²) &amp; OR5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5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L (DEGISIK EBATLARDA) &amp; OR55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6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ORBITAL (DEGISIK EBATLARDA) &amp; OR57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5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Y (DEGISIK EBATLARDA) &amp; OR56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LI/KILITSIZ, MANDIBULER/ZIGOMATIK &amp; OR57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3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DUZ/KOMPRESYON  (2-4 DELIKLI) &amp; OR54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DUZ/KOMPRESYON (11-20 DELIKLI) &amp; OR55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DUZ/KOMPRESYON (5-10 DELIKLI) &amp; OR54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DUZ/KOMPRESYON, BARLI (2-4 DELIKLI) &amp; OR54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5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DUZ/KOMPRESYON, BARLI (5-10 DELIKLI) &amp; OR54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T-/CIFT-T-/H SEKILLI &amp; OR56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PLAK, TITANYUM, KILITSIZ, -Z-/-S- SEKILLI &amp; OR56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6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VIDA EMERGENCY (DEGISIK EBATLARDA) &amp; OR5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VIDA, TITANYUM, KILITSIZ, KENDINDEN YIV ACAN, TUM BOYLAR (CAP 2,0 MM ± 0,1 MM) &amp; OR5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NI VIDA, TITANYUM, KILITSIZ, TUM BOYLAR (CAP 2,0 MM ± 0,1 MM) &amp; OR51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9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RILL(REKONSTRUKSIYON PLAK VIDA SETI ICIN)(22F)</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6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REKONSTRUKSIYON PLAK VIDASI, TITANYUM, KILITSIZ TUM BOYLAR (CAP 2,7 MM ± 0,1 MM) &amp; OR52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REKONSTRUKSIYON PLAK,  TITANYUM, KILITSIZ, MANDIBULER, DUZ (11-20 DELIKLI) &amp; OR58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5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REKONSTRUKSIYON PLAK,  TITANYUM, KILITSIZ, MANDIBULER, DUZ (21-25 DELIKLI) &amp; OR58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4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REKONSTRUKSIYON PLAK, TITANYUM, KILITSIZ, CIFT ACILI &amp; OR58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6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REKONSTRUKSIYON PLAK, TITANYUM, KILITSIZ, MANDIBULER, ACILI (10-20 DELIKLI) &amp; OR58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8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ERI BENZERI, SENTETIK/SENTETIK+HAYVAN KAYNAKLI &amp; OR459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CM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3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OKU GENISLETICI, KENDINDEN SISEN (TUM BOY, SEKIL, OZELLIK DAHIL) &amp; OR47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3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PLASTIK CER AD./PLASTIK CER AD.)</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OKU GENISLETICI, PORTLU (TUM BOY, SEKIL, OZELLIK DAHIL) &amp; OR47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33</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33</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33</w:t>
      </w:r>
    </w:p>
    <w:p>
      <w:pPr>
        <w:pStyle w:val="Normal"/>
        <w:numPr>
          <w:ilvl w:val="0"/>
          <w:numId w:val="5"/>
        </w:numPr>
        <w:rPr/>
      </w:pPr>
      <w:r>
        <w:rPr>
          <w:rFonts w:cs="Arial" w:ascii="Arial" w:hAnsi="Arial"/>
        </w:rPr>
        <w:t>Teklif Tarihi : 20/11/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21:00Z</dcterms:created>
  <dc:creator>Uludağ Üniversitesi</dc:creator>
  <dc:description/>
  <cp:keywords/>
  <dc:language>en-US</dc:language>
  <cp:lastModifiedBy>UU</cp:lastModifiedBy>
  <cp:lastPrinted>2018-11-01T10:33:00Z</cp:lastPrinted>
  <dcterms:modified xsi:type="dcterms:W3CDTF">2018-11-05T06:21:00Z</dcterms:modified>
  <cp:revision>2</cp:revision>
  <dc:subject/>
  <dc:title/>
</cp:coreProperties>
</file>