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32</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32</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Nöroşirurji Anabilim Dalı’na 47 (Kırkyedi)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16/11/2018</w:t>
        <w:tab/>
        <w:tab/>
        <w:t>Saat : 09:45</w:t>
        <w:tab/>
        <w:tab/>
        <w:t>Proje No: 2019/32</w:t>
      </w:r>
    </w:p>
    <w:p>
      <w:pPr>
        <w:pStyle w:val="Normal"/>
        <w:rPr>
          <w:rFonts w:ascii="Arial" w:hAnsi="Arial" w:cs="Arial"/>
          <w:b/>
          <w:b/>
        </w:rPr>
      </w:pPr>
      <w:r>
        <w:rPr>
          <w:rFonts w:cs="Arial" w:ascii="Arial" w:hAnsi="Arial"/>
          <w:b/>
        </w:rPr>
        <w:t>Bölümü : Nöroşirurji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26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rFonts w:cs="Arial" w:ascii="Arial" w:hAnsi="Arial"/>
        </w:rPr>
        <w:t xml:space="preserve">h) Birim Fiyat Teklif Cetveliyle birlikte </w:t>
      </w:r>
      <w:r>
        <w:rPr/>
        <w:t>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47 Kalem  Nöroşirurj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53"/>
        <w:gridCol w:w="920"/>
        <w:gridCol w:w="2680"/>
        <w:gridCol w:w="3658"/>
        <w:gridCol w:w="682"/>
        <w:gridCol w:w="679"/>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BM, JEL/PUTTY/PASTE (3,1-5,0 CC) &amp; AG30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BM, JEL/PUTTY/PASTE, 0,5-1 CC &amp; AG29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LOMBER INTERBODY KAFES, DISTRACTABLE/EXPANDABLE PEEK PLIF &amp; 10275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LOMBER INTERBODY KAFES, RIGID, PEEK, TLIF &amp; 10275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ANTERIOR DISK PROTEZI, KOMPLE TITANYUM &amp; 1030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LOMBER KORPEKTOMI KAFES, DISTRACTABLE, TITANYUM &amp; 10281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3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INTERBODY KAFES, RIGID, PEEK, STANDART &amp; 1027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KORPEKTOMI KAFES, DISTRACTABLE, TITANYUM &amp; 1028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ONGIOZ CHIPS/GRANUL 15 CC &amp; AG20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2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ONGIOZ CHIPS/GRANUL 20 CC &amp; AG206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ONGIOZ CHIPS/GRANUL 30 CC &amp; AG207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2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ONGIOZ CHIPS/GRANUL 60 CC &amp; AG21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13-18 NO.LU KALEMLER (KİFOPLASTİ SE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5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RKUTAN POSTERIOR KIFOPLASTI, BONE FILLER, METAL-PLASTIK &amp; 10248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5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PERKUTAN POSTERIOR KIFOPLASTI, CIMENTO, PMMA &amp; 10246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5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RKUTAN POSTERIOR KIFOPLASTI, GAUGE NEEDLE, METAL-PLASTIK &amp; 10247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5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RKUTAN POSTERIOR KIFOPLASTI, INFLATABLE BONE TAMP, METAL-PLASTIK &amp; 10249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5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RKUTAN POSTERIOR KIFOPLASTI, INFLATION SYRINGE, METAL-PLASTIK &amp; 1024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5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RKUTAN POSTERIOR KIFOPLASTI, OSTEO INTRODUCER, METAL-PLASTIK &amp; 10246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19-22 NO.LU KALEMLER (SERVİKAL ANTERİOR PLAK VİDA SİSTEM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ERVIKAL ANTERIOR PLAK, TITANYUM, KILITLI &amp; 10267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ANTERIOR PLAK, TITANYUM, PLAK-VIDA KILIT APARATI &amp; 10268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ANTERIOR VIDA, TITANYUM, KILITLI &amp; 10265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ANTERIOR VIDA, TITANYUM, KORTIKAL &amp; 1026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23-29 NO.LU KALEMLER (SERVİKAL POSTERİOR STABİLİZASYON SİSTEM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POSTERIOR KONNEKTOR, TITANYUM, ROD-ROD &amp; 10262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POSTERIOR PLAK, TITANYUM, OKSIPITAL &amp; 1025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POSTERIOR ROD, TITANYUM, DUZ &amp; 10259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POSTERIOR ROD, TITANYUM, HIBRID &amp; 1026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POSTERIOR ROD, TITANYUM, SERVIKOTORASIK, SPINAL POSTERIOR &amp; 1026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POSTERIOR VIDA, TITANYUM, KORTIKAL &amp; 10257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5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POSTERIOR VIDA, TITANYUM, POLIAKSIYEL &amp; 10254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 30-33 NO.LU KALEMLER (TORAKOLOMBER ANTERİOR PLAK VİDA SİSTEM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ANTERIOR PLAK, TITANYUM, KORPUS &amp; 10245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ANTERIOR ROD, TITANYUM &amp; 10242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ANTERIOR TRANSVERS KONNEKTOR/UZATMA, TITANYUM &amp; 10241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ANTERIOR VIDA, TITANYUM, ACIK &amp; 10239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GRUP: 34-36 NO.LU KALEMLER (TORAKOLOMBER POSTERİOR DİNAMİK STABİLİZASYON SİSTEM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3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ORAKOLOMBER  POSTERIOR POLIAKSIYEL VIDA, TITANYUM, PEDIATRIK/YETISKIN (KILITLEME APARATI VE NUT DAHIL) &amp; 1021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DINAMIK SISTEMLER, HIBRIT ROD, TITANYUM/COCR &amp; 1029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DINAMIK SISTEMLER, ROD, TITANYUM/COCR &amp; 1029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GRUP: 37-45 NO.LU KALEMLER (TORAKOLOMBER POSTERİOR STABİLİZASYON SİSTEM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3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ORAKOLOMBER  POSTERIOR POLIAKSIYEL VIDA, TITANYUM, ACIK CEMENT ENJEKTE EDILEBILIR (KILITLEME APARATI VE NUT DAHIL) &amp; 10214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3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POLIAKSIYEL VIDA, TITANYUM, PEDIATRIK/YETISKIN (KILITLEME APARATI VE NUT DAHIL) &amp; 1021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POLIAKSIYEL VİDA, TİTANYUM, SPONDİLOLİSTEZİS VİDASI/DİSTRAKSİYON-KOMPRESYON VİDASI/ÇEKTİRME VİDASI, PEDİATRİK/YETİŞKİN (KİLİTLEME APARATI VE NUT DAHİL)  &amp; 10214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6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POLIAKSIYEL VIDA, TITANYUM, SPONDILOLISTEZIS VIDASI, PEDIATRIK/YETISKIN (KILITLEME APARATI VE NUT DAHIL)  &amp; 1021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ROD, TITANYUM, RIGID (0-35 CM) &amp; 1022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ROD, TITANYUM, RIGID (0-35M CM), PEDIATRIK &amp; 10224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ROD-ROD TRANSVERS  KONNEKTOR, TITANYUM, ACILANDIRILABILIR &amp; 1023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UZATMA KONNEKTOR, TITANYUM, AKSIYEL, PEDIATRIK &amp; 10234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UZATMA KONNEKTOR, TITANYUM, DOMINO &amp; 1023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GRUP: 46-47 NO.LU KALEMLER (VERTEBROPLASTİ SİSTEM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4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RTEBROPLASTI, PERKUTAN POSTERIOR, VERTEBROPLASTI CIMENTOSU, PMMA &amp; 10229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45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RTEBROPLASTI, PERKUTAN POSTERIOR, VERTEBROPLASTI KITI, STERIL, PLASTIK &amp; 10228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47 (Kırkyedi) Kalem Nöroşirurji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Calibri"/>
          <w:color w:val="000000"/>
          <w:sz w:val="22"/>
          <w:szCs w:val="22"/>
        </w:rPr>
      </w:pPr>
      <w:r>
        <w:rPr>
          <w:rFonts w:cs="Calibri" w:ascii="Calibri" w:hAnsi="Calibri"/>
          <w:b/>
          <w:color w:val="000000"/>
          <w:sz w:val="22"/>
          <w:szCs w:val="22"/>
        </w:rPr>
        <w:t>47 Kalem  Nöroşirurji Anabilim Dalı Tıbbi Malzemeleri Listesi :</w:t>
      </w:r>
    </w:p>
    <w:tbl>
      <w:tblPr>
        <w:tblW w:w="5000" w:type="pct"/>
        <w:jc w:val="left"/>
        <w:tblInd w:w="-75" w:type="dxa"/>
        <w:tblLayout w:type="fixed"/>
        <w:tblCellMar>
          <w:top w:w="0" w:type="dxa"/>
          <w:left w:w="70" w:type="dxa"/>
          <w:bottom w:w="0" w:type="dxa"/>
          <w:right w:w="70" w:type="dxa"/>
        </w:tblCellMar>
      </w:tblPr>
      <w:tblGrid>
        <w:gridCol w:w="453"/>
        <w:gridCol w:w="920"/>
        <w:gridCol w:w="2680"/>
        <w:gridCol w:w="3658"/>
        <w:gridCol w:w="682"/>
        <w:gridCol w:w="679"/>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BM, JEL/PUTTY/PASTE (3,1-5,0 CC) &amp; AG30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0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BM, JEL/PUTTY/PASTE, 0,5-1 CC &amp; AG29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LOMBER INTERBODY KAFES, DISTRACTABLE/EXPANDABLE PEEK PLIF &amp; 10275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LOMBER INTERBODY KAFES, RIGID, PEEK, TLIF &amp; 10275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ANTERIOR DISK PROTEZI, KOMPLE TITANYUM &amp; 1030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LOMBER KORPEKTOMI KAFES, DISTRACTABLE, TITANYUM &amp; 10281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3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INTERBODY KAFES, RIGID, PEEK, STANDART &amp; 1027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KORPEKTOMI KAFES, DISTRACTABLE, TITANYUM &amp; 1028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1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ONGIOZ CHIPS/GRANUL 15 CC &amp; AG20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2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ONGIOZ CHIPS/GRANUL 20 CC &amp; AG206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ONGIOZ CHIPS/GRANUL 30 CC &amp; AG207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2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ONGIOZ CHIPS/GRANUL 60 CC &amp; AG21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13-18 NO.LU KALEMLER (KİFOPLASTİ SE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5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RKUTAN POSTERIOR KIFOPLASTI, BONE FILLER, METAL-PLASTIK &amp; 10248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5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RKUTAN POSTERIOR KIFOPLASTI, CIMENTO, PMMA &amp; 10246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5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RKUTAN POSTERIOR KIFOPLASTI, GAUGE NEEDLE, METAL-PLASTIK &amp; 10247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5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RKUTAN POSTERIOR KIFOPLASTI, INFLATABLE BONE TAMP, METAL-PLASTIK &amp; 10249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5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RKUTAN POSTERIOR KIFOPLASTI, INFLATION SYRINGE, METAL-PLASTIK &amp; 1024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5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RKUTAN POSTERIOR KIFOPLASTI, OSTEO INTRODUCER, METAL-PLASTIK &amp; 10246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19-22 NO.LU KALEMLER (SERVİKAL ANTERİOR PLAK VİDA SİSTEM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ANTERIOR PLAK, TITANYUM, KILITLI &amp; 10267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ANTERIOR PLAK, TITANYUM, PLAK-VIDA KILIT APARATI &amp; 10268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ANTERIOR VIDA, TITANYUM, KILITLI &amp; 10265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ANTERIOR VIDA, TITANYUM, KORTIKAL &amp; 1026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23-29 NO.LU KALEMLER (SERVİKAL POSTERİOR STABİLİZASYON SİSTEM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POSTERIOR KONNEKTOR, TITANYUM, ROD-ROD &amp; 10262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POSTERIOR PLAK, TITANYUM, OKSIPITAL &amp; 1025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POSTERIOR ROD, TITANYUM, DUZ &amp; 10259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POSTERIOR ROD, TITANYUM, HIBRID &amp; 1026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6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POSTERIOR ROD, TITANYUM, SERVIKOTORASIK, SPINAL POSTERIOR &amp; 1026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7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POSTERIOR VIDA, TITANYUM, KORTIKAL &amp; 10257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5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ERVIKAL POSTERIOR VIDA, TITANYUM, POLIAKSIYEL &amp; 10254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 30-33 NO.LU KALEMLER (TORAKOLOMBER ANTERİOR PLAK VİDA SİSTEM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ANTERIOR PLAK, TITANYUM, KORPUS &amp; 10245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ANTERIOR ROD, TITANYUM &amp; 10242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ANTERIOR TRANSVERS KONNEKTOR/UZATMA, TITANYUM &amp; 10241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6</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ANTERIOR VIDA, TITANYUM, ACIK &amp; 10239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GRUP: 34-36 NO.LU KALEMLER (TORAKOLOMBER POSTERİOR DİNAMİK STABİLİZASYON SİSTEM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3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POLIAKSIYEL VIDA, TITANYUM, PEDIATRIK/YETISKIN (KILITLEME APARATI VE NUT DAHIL) &amp; 1021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DINAMIK SISTEMLER, HIBRIT ROD, TITANYUM/COCR &amp; 1029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9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DINAMIK SISTEMLER, ROD, TITANYUM/COCR &amp; 1029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GRUP: 37-45 NO.LU KALEMLER (TORAKOLOMBER POSTERİOR STABİLİZASYON SİSTEM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3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POLIAKSIYEL VIDA, TITANYUM, ACIK CEMENT ENJEKTE EDILEBILIR (KILITLEME APARATI VE NUT DAHIL) &amp; 10214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38</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POLIAKSIYEL VIDA, TITANYUM, PEDIATRIK/YETISKIN (KILITLEME APARATI VE NUT DAHIL) &amp; 1021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0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POLIAKSIYEL VİDA, TİTANYUM, SPONDİLOLİSTEZİS VİDASI/DİSTRAKSİYON-KOMPRESYON VİDASI/ÇEKTİRME VİDASI, PEDİATRİK/YETİŞKİN (KİLİTLEME APARATI VE NUT DAHİL)  &amp; 10214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6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POLIAKSIYEL VIDA, TITANYUM, SPONDILOLISTEZIS VIDASI, PEDIATRIK/YETISKIN (KILITLEME APARATI VE NUT DAHIL)  &amp; 1021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ROD, TITANYUM, RIGID (0-35 CM) &amp; 1022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ROD, TITANYUM, RIGID (0-35M CM), PEDIATRIK &amp; 10224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ROD-ROD TRANSVERS  KONNEKTOR, TITANYUM, ACILANDIRILABILIR &amp; 1023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UZATMA KONNEKTOR, TITANYUM, AKSIYEL, PEDIATRIK &amp; 10234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4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ORAKOLOMBER POSTERIOR UZATMA KONNEKTOR, TITANYUM, DOMINO &amp; 1023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GRUP: 46-47 NO.LU KALEMLER (VERTEBROPLASTİ SİSTEM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47</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RTEBROPLASTI, PERKUTAN POSTERIOR, VERTEBROPLASTI CIMENTOSU, PMMA &amp; 10229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45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RTEBROPLASTI, PERKUTAN POSTERIOR, VERTEBROPLASTI KITI, STERIL, PLASTIK &amp; 10228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32</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32</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32</w:t>
      </w:r>
    </w:p>
    <w:p>
      <w:pPr>
        <w:pStyle w:val="Normal"/>
        <w:numPr>
          <w:ilvl w:val="0"/>
          <w:numId w:val="5"/>
        </w:numPr>
        <w:rPr/>
      </w:pPr>
      <w:r>
        <w:rPr>
          <w:rFonts w:cs="Arial" w:ascii="Arial" w:hAnsi="Arial"/>
        </w:rPr>
        <w:t>Teklif Tarihi : 16/11/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47:00Z</dcterms:created>
  <dc:creator>Uludağ Üniversitesi</dc:creator>
  <dc:description/>
  <cp:keywords/>
  <dc:language>en-US</dc:language>
  <cp:lastModifiedBy>UU</cp:lastModifiedBy>
  <cp:lastPrinted>2018-11-01T10:33:00Z</cp:lastPrinted>
  <dcterms:modified xsi:type="dcterms:W3CDTF">2018-11-02T06:47:00Z</dcterms:modified>
  <cp:revision>2</cp:revision>
  <dc:subject/>
  <dc:title/>
</cp:coreProperties>
</file>