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3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31</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BURSA 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t>Tıp Fakültesi- SUAM Birimi</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t>Tıp Fakültesi- SUAM Birimi</w:t>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Nöroşirurji Anabilim Dalı’na 55 (Ellibeş)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16/11/2018</w:t>
        <w:tab/>
        <w:tab/>
        <w:t>Saat : 09:30</w:t>
        <w:tab/>
        <w:tab/>
        <w:t>Proje No: 2019/31</w:t>
      </w:r>
    </w:p>
    <w:p>
      <w:pPr>
        <w:pStyle w:val="Normal"/>
        <w:rPr>
          <w:rFonts w:ascii="Arial" w:hAnsi="Arial" w:cs="Arial"/>
          <w:b/>
          <w:b/>
        </w:rPr>
      </w:pPr>
      <w:r>
        <w:rPr>
          <w:rFonts w:cs="Arial" w:ascii="Arial" w:hAnsi="Arial"/>
          <w:b/>
        </w:rPr>
        <w:t>Bölümü : Nöroşirurj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43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rFonts w:ascii="Arial" w:hAnsi="Arial" w:cs="Arial"/>
          <w:b/>
          <w:b/>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9</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9 - İşi Bitirme Tarihi 31.12.2019 du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9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55 Kalem  Nöroşirurji Anabilim Dalı Tıbbi Malzemeleri Listesi :</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29"/>
        <w:gridCol w:w="1074"/>
        <w:gridCol w:w="2618"/>
        <w:gridCol w:w="3609"/>
        <w:gridCol w:w="682"/>
        <w:gridCol w:w="560"/>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GECICI &amp; KN10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9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FENESTRELI &amp; KN10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6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KALICI (MIKROKLIPLER) &amp; KN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6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KALICI (STANDARTKLIPLER)(22F) &amp; KN10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ITIMILASYONU ICIN CERRAHI TIP OKTOPOLAR ELEKTROD(16 ELEKTRODLU)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ITIMILASYONU ICIN CERRAHI TIP OKTOPOLAR ELEKTROD(8 ELEKTRODLU)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TIMULASYONU ICIN PERKUTAN OCTAD LEAD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EKAL KATETER TEK (REVIZYON ICIN) &amp; KN10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0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NNEKTOR Y (SHUNT ICIN) &amp; KN102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16 TEMASLI - 2 STRIP.(KORTIKAL EEG KAYIT VE SEP KAYIT ICIN) &amp; KN113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32 TEMASLI - 2 STRIP.(KORTIKAL EEG KAYIT VE SEP KAYIT ICIN) &amp; KN11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48 TEMASLI - 3 STRIPS.(KORTIKAL EEG KAYIT VE SEP KAYIT ICIN) &amp; KN11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64TEMASLI - 8 STRIPS.(KORTIKAL EEG KAYIT VE SEP KAYIT ICIN) &amp; KN11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STRIP ELEKTROD 8 TEMASLI - 1 STRIP.(KORTIKAL EEG KAYIT VE SEP KAYIT ICIN) &amp; KN11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UMBOPERITONEAL (LP) SANT KIT &amp; KN1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INFUZYON POMPASI TEK (REVIZYON ICIN) &amp; KN10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VENTRIKULOPERITONEAL/LUMBOPERITONEAL  SHUNT, TEK VALVE SISTEM (REVIZYON ICIN) &amp; KN104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VENTRIKULOPERITONEAL/LUMBOPERITONEAL  SHUNT, TEK VALVE SISTEM ANTISIFONLU &amp; KN10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0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UTAN IMPLANTE EDILEBILEN NEUROSTIMULATOR PULSE GENERATOR, DUAL ARRAY, RECHARGEABLE, UZATMA (EXTENSION) DAHIL &amp; KN107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SISTEM KIT (INTRATEKAL KATETER VE PROGRAMLANABILIR INFUZYON POMPASI) &amp; KN1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LTRASONIK CERRAHI UC, KEMIK DOKU &amp; 1031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1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CULAR REZERVUAR &amp; KN10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PERITON KATETERI ANTIBIYOTIKLI/ANTIBIYOTIKSIZ (REVIZYON ICIN) &amp; KN10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ALVE PARCASI ANTISIFONLU MIKRO/YENIDOGAN/PEDIATRIK/ERISKIN &amp; KN104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ENTRIKUL KATETERI ANTIBIYOTIKLI/ANTIBIYOTIKSIZ (REVIZYON ICIN) &amp; KN103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ALVE PARÇASI  DUZ TABANLI (REVIZYON IÇIN) MIKRO/YENIDOGAN/PEDIATRIK/ERISKIN  &amp; KN10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AMA, KISMI EMILEBILEN CIFT YUZLU, 110 CM² VE ALTI (110 CM²  DAHIL) &amp; OR4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EYİN ELEKTRODU (LEAD) &amp; KN10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S MIKROELEKTROD &amp; KN10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ASTA PROGRAMLAYICISI (EKSTERNAL) &amp; KN106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ÜTAN İMPLANTE EDİLEBİLEN BEYİN STİMÜLATÖRÜ, ÇİFT ÇIKIŞLI, ŞARJ EDİLEMEYEN (NEUROSTİMULATOR PULSE GENERATOR, DUAL ARRAY, NON-RECHARGEABLE) &amp; KN12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ZATMA KABLOSU (EXTENSION CABLE) &amp; KN106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ÜTAN İMPLANTE EDİLEBİLEN BEYİN STİMÜLATÖRÜ, ÇİFT ÇIKIŞLI, ŞARJ EDİLEBİLİR (NEUROSTİMULATOR PULSE GENERATOR, DUAL ARRAY, RECHARGEABLE) &amp; KN12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 34-36 NO.LU KALEMLER(DORSAL KOLON STİMÜLATÖRLER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PINAL KORD STIMULATORU, SUBKUTAN IMPLANTE EDILEBILEN NEUROSTIMULATOR PULSE GENERATOR, DUAL ARRAY, NON-RECHARGEABLE, UZATMA (EXTENSION) DAHIL &amp; KN107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INAL KORD STIMULATORU, UZATMA (EXTENSION) REVIZYON ICIN TEK &amp; KN10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INAL KORD STIMULATORU, HASTA PROGRAMLAYICISI (EKSTERNAL) &amp; KN107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 37-47 NO.LU KALEMLER(KRANİAL MİKRO VE MESH PLAK VİDA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126 CM² VE UZERI) &amp; OR5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6 CM²- 125 CM²) &amp; OR5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MASTOID &amp; OR5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TEMPORAL &amp; OR50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2-4 DELIKLI) &amp; OR52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BURE HOLE (DEGISIK EBATLARDA) &amp; OR5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L (DEGISIK EBATLARDA) &amp; OR53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L (DEGISIK EBATLARDA) &amp; OR53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Y (DEGISIK EBATLARDA) &amp; OR53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MIKRO VIDA, TITANYUM, KENDINDEN YIV ACAN, TUM BOYLAR (CAP 1,3 MM ± 0,1 MM) &amp; OR5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TITANYUM, KENDINDEN YIV ACAN, TUM BOYLAR (CAP 1,6 MM ± 0,1 MM) &amp; OR51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 48-51 NO.LU KALEMLER(SAKRAL SİNİR STİMÜLATÖRÜ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INTRADUCER KIT) &amp; UR20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SAKRAL SINIR STIMULATORLERI VE AKSESUARLARI (HASTA PROGRAMLAYICI) &amp; UR200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LEADLER) &amp; UR107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SAKRAL SINIR STIMULATORLERI) &amp; UR10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 52-55 NO.LU KALEMLER(VAGAL SİNİR STİMÜLASYONU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MAGNET &amp; KN108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14"/>
                <w:szCs w:val="14"/>
              </w:rPr>
              <w:t>VAGAL SINIR STIMULATORU, TUNNELER &amp; KN10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LEAD &amp; KN108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SUBKUTAN IMPLANTE EDILEBILEN VNS TERAPI GENERATOR (SINGLE PIN) &amp; KN10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 xml:space="preserve">1- </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rPr>
      </w:pPr>
      <w:r>
        <w:rPr>
          <w:rFonts w:cs="Arial" w:ascii="Arial" w:hAnsi="Arial"/>
          <w:b/>
        </w:rPr>
        <w:t>TEKNİK ŞARTNAMEL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55 (Ellibeş) Kalem Nöroşirurji Anabilim Dalı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rFonts w:ascii="Arial" w:hAnsi="Arial" w:cs="Arial"/>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9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9</w:t>
      </w:r>
      <w:r>
        <w:rPr>
          <w:rFonts w:cs="Arial" w:ascii="Arial" w:hAnsi="Arial"/>
        </w:rPr>
        <w:t xml:space="preserve"> - </w:t>
      </w:r>
      <w:r>
        <w:rPr>
          <w:rFonts w:cs="Arial" w:ascii="Arial" w:hAnsi="Arial"/>
          <w:b/>
        </w:rPr>
        <w:t>İşi Bitirme Tarihi 31.12.2019 d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9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w:t>
      </w:r>
      <w:r>
        <w:rPr/>
        <w:t>Teklif edilen ürünlerin, UBB kaydının onaylı olması gerekmektedir. Güncel Sağlık Uygulama Tebliğinde fatura ekinde yer alması gereken belgeler, firma tarafından fatura ekinde teslim edilmesi firma sorumluluğundadır. TITUBB da tanımlı tüm teknik özellikleri(etiket adı- UNSPSC KODU, AÇILIMI-GMDN kodu ve açılımı) ve Medula sisteminde tanımlı olduğu SUT kodu eşleşmesi ve sut kodu açılımı malzemeyi doğru tariflemeli ve bu parametreler birbiri ile uyumlu olmalıdır. TITUBB da belirtilen bu teknik özelliklerden, fatura ekinde bulunması gereken belgelerden , herhangi biri ile alakalı oluşmuş veya oluşacak kurum ve üçüncü kişilerin SGK kesintisinden dolayı oluşacak zararı teklif veren firmalar tarafından ödenecek ve bu durumdan kaynaklanan her türlü hukuki ve cezai sorumluluk teklif veren firmalara ait olacaktır. SGK Kesintileri firma kaynaklı olduğu takdirde, dönem faturaları ile SGK ile mutabık olunduktan sonra firmaya bildirim yapılacaktır. . Bayiler teklif ettikleri ürünlerin satışı konusunda ana firma tarafından geçerli bayilik tarihine sahip olmalıdır ve geçerli bayilik tarihleri belgelendirilmelidir. Teklif edilen malzemenin UBB barkodunun TITUBB kayıtlarında Sağlık Bakanlığı onay tarihi belirtilmelidir. Ayrıca SGK inceleyicileri tarafından malzemenin kullanım tarihinde UBB kaydının onaylı olup/olmadığı kontrol edildiğinden , UBB kaydının silinmesi durumu, kurumumuza firma tarafından resmi olarak bildirilmelidir. Konu ile ilgili sorumluluk firmaya aittir. UBB kaydında yapılan (herhangi bir etiket değişikliği/distribütör değişikliği gibi teknik özelliklerde yapılan) değişiklikler kurumumuza bildirilmelidir. Sağlık Uygulama Tebliğinde yapılan SUT fiyat düşüşleri olan kalemlerin ,stoğumuzda bulunması durumunda, kurumumuzun isteği doğrultusunda firmaya iade edilmesi teklif edilecekt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w:t>
      </w:r>
      <w:r>
        <w:rPr/>
        <w:t>- Malzemenin hastaya kullanıldığı tarih ile fatura tarihi aynı değil ise, hastaya kullanılan tarihteki Tıtubb-Tıbbi Cihaz Durumu sekmesinden onaylı olduğuna dair belgenin imzalı çıktısının, fatura ekine firma tarafından konması gerekmektedir. Onayı olmayan malzeme faturasının kabulü yapılamayacak ve sorumluluk yüklenici firmaya ait olacaktır.</w:t>
      </w:r>
    </w:p>
    <w:p>
      <w:pPr>
        <w:pStyle w:val="Normal"/>
        <w:jc w:val="both"/>
        <w:rPr>
          <w:b/>
          <w:b/>
          <w:bCs/>
          <w:color w:val="003399"/>
        </w:rPr>
      </w:pPr>
      <w:r>
        <w:rPr>
          <w:b/>
          <w:bCs/>
          <w:color w:val="003399"/>
        </w:rPr>
        <w:t>8-Hastaya kullanılan malzemelerin Teslim-Tesellüm Tutanağı fatura ve evrak eklerinde Taşınır Kayıt Kontrol Birimi’ne teslim edilecektir.</w:t>
      </w:r>
    </w:p>
    <w:p>
      <w:pPr>
        <w:pStyle w:val="Normal"/>
        <w:jc w:val="both"/>
        <w:rPr/>
      </w:pPr>
      <w:r>
        <w:rPr>
          <w:b/>
          <w:bCs/>
          <w:color w:val="003399"/>
        </w:rPr>
        <w:t>9-Malzemelerin firma tarafından vaka başı getirilip kullandırıldığı alımlar için, güncel SUT hükümlerine aykırı kullanım olduğu durumlarda ( endikasyon dışı vb.), sorumluluk firmaya ait olup, SGK tarafından yapılacak kesintiler firmanın alacaklarından mahsup edilecektir.</w:t>
      </w:r>
    </w:p>
    <w:p>
      <w:pPr>
        <w:pStyle w:val="Normal"/>
        <w:jc w:val="both"/>
        <w:rPr/>
      </w:pPr>
      <w:r>
        <w:rPr>
          <w:b/>
          <w:bCs/>
          <w:color w:val="003399"/>
        </w:rPr>
        <w:t>10-</w:t>
      </w:r>
      <w:r>
        <w:rPr>
          <w:b/>
          <w:color w:val="003399"/>
        </w:rPr>
        <w:t xml:space="preserve">Malzemeyi temin eden yüklenici firma, malzeme ile ilgili, mevzuata uygun kayıt sistemindeki tüm tanımlamaları ( TITUBB, ÜTS vb. ) ile SUT kodu tanımlamalarındaki yanlış veya eksik beyandan dolayı kurumun uğrayacağı tüm maddi manevi zarardan sorumludur. </w:t>
      </w:r>
    </w:p>
    <w:p>
      <w:pPr>
        <w:pStyle w:val="Normal"/>
        <w:overflowPunct w:val="true"/>
        <w:autoSpaceDE w:val="true"/>
        <w:rPr/>
      </w:pPr>
      <w:r>
        <w:rPr>
          <w:b/>
          <w:bCs/>
          <w:color w:val="003399"/>
        </w:rPr>
        <w:t>11- İHALE DOSYASI DİZİ PUSULASI OLUŞTURULARAK EVRAK SIRASINA GÖRE SEREPATÖRLE AYRILARAK HAZIRLANACAKTIR.</w:t>
        <w:br/>
        <w:t>12-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rFonts w:ascii="Arial" w:hAnsi="Arial" w:cs="Arial"/>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alibri" w:hAnsi="Calibri" w:cs="Calibri"/>
          <w:color w:val="000000"/>
          <w:sz w:val="22"/>
          <w:szCs w:val="22"/>
        </w:rPr>
      </w:pPr>
      <w:r>
        <w:rPr>
          <w:rFonts w:cs="Calibri" w:ascii="Calibri" w:hAnsi="Calibri"/>
          <w:b/>
          <w:color w:val="000000"/>
          <w:sz w:val="22"/>
          <w:szCs w:val="22"/>
        </w:rPr>
        <w:t>55 Kalem  Nöroşirurji Anabilim Dalı Tıbbi Malzemeleri Listesi :</w:t>
      </w:r>
    </w:p>
    <w:tbl>
      <w:tblPr>
        <w:tblW w:w="5000" w:type="pct"/>
        <w:jc w:val="left"/>
        <w:tblInd w:w="-75" w:type="dxa"/>
        <w:tblLayout w:type="fixed"/>
        <w:tblCellMar>
          <w:top w:w="0" w:type="dxa"/>
          <w:left w:w="70" w:type="dxa"/>
          <w:bottom w:w="0" w:type="dxa"/>
          <w:right w:w="70" w:type="dxa"/>
        </w:tblCellMar>
      </w:tblPr>
      <w:tblGrid>
        <w:gridCol w:w="529"/>
        <w:gridCol w:w="1074"/>
        <w:gridCol w:w="2618"/>
        <w:gridCol w:w="3609"/>
        <w:gridCol w:w="682"/>
        <w:gridCol w:w="560"/>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N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KODU</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ÖLÜM/BİRİM</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LZ. AD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TAR</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İRİM</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05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GECICI &amp; KN10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099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FENESTRELI &amp; KN100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6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KALICI (MIKROKLIPLER) &amp; KN1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6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NEVRIZMA KLIBI-KALICI (STANDARTKLIPLER)(22F) &amp; KN10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ITIMILASYONU ICIN CERRAHI TIP OKTOPOLAR ELEKTROD(16 ELEKTRODLU)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ITIMILASYONU ICIN CERRAHI TIP OKTOPOLAR ELEKTROD(8 ELEKTRODLU)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ORSAL KOLON STIMULASYONU ICIN PERKUTAN OCTAD LEAD &amp; KN107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INTRATEKAL KATETER TEK (REVIZYON ICIN) &amp; KN10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80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NNEKTOR Y (SHUNT ICIN) &amp; KN102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16 TEMASLI - 2 STRIP.(KORTIKAL EEG KAYIT VE SEP KAYIT ICIN) &amp; KN113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32 TEMASLI - 2 STRIP.(KORTIKAL EEG KAYIT VE SEP KAYIT ICIN) &amp; KN113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48 TEMASLI - 3 STRIPS.(KORTIKAL EEG KAYIT VE SEP KAYIT ICIN) &amp; KN114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GRID ELEKTROD 64TEMASLI - 8 STRIPS.(KORTIKAL EEG KAYIT VE SEP KAYIT ICIN) &amp; KN11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KORTEKS STRIP ELEKTROD 8 TEMASLI - 1 STRIP.(KORTIKAL EEG KAYIT VE SEP KAYIT ICIN) &amp; KN112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LUMBOPERITONEAL (LP) SANT KIT &amp; KN1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INFUZYON POMPASI TEK (REVIZYON ICIN) &amp; KN107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VENTRIKULOPERITONEAL/LUMBOPERITONEAL  SHUNT, TEK VALVE SISTEM (REVIZYON ICIN) &amp; KN104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99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PROGRAMLANABILIR VENTRIKULOPERITONEAL/LUMBOPERITONEAL  SHUNT, TEK VALVE SISTEM ANTISIFONLU &amp; KN10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0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UTAN IMPLANTE EDILEBILEN NEUROSTIMULATOR PULSE GENERATOR, DUAL ARRAY, RECHARGEABLE, UZATMA (EXTENSION) DAHIL &amp; KN107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5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TUM SISTEM KIT (INTRATEKAL KATETER VE PROGRAMLANABILIR INFUZYON POMPASI) &amp; KN1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LTRASONIK CERRAHI UC, KEMIK DOKU &amp; 10310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17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CULAR REZERVUAR &amp; KN105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PERITON KATETERI ANTIBIYOTIKLI/ANTIBIYOTIKSIZ (REVIZYON ICIN) &amp; KN103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18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ALVE PARCASI ANTISIFONLU MIKRO/YENIDOGAN/PEDIATRIK/ERISKIN &amp; KN104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24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ENTRIKUL KATETERI ANTIBIYOTIKLI/ANTIBIYOTIKSIZ (REVIZYON ICIN) &amp; KN103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3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ENTRIKULOPERITONEAL SHUNT, TEK VALVE PARÇASI  DUZ TABANLI (REVIZYON IÇIN) MIKRO/YENIDOGAN/PEDIATRIK/ERISKIN  &amp; KN10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3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YAMA, KISMI EMILEBILEN CIFT YUZLU, 110 CM² VE ALTI (110 CM²  DAHIL) &amp; OR407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BEYİN ELEKTRODU (LEAD) &amp; KN106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DBS MIKROELEKTROD &amp; KN10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HASTA PROGRAMLAYICISI (EKSTERNAL) &amp; KN106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ÜTAN İMPLANTE EDİLEBİLEN BEYİN STİMÜLATÖRÜ, ÇİFT ÇIKIŞLI, ŞARJ EDİLEMEYEN (NEUROSTİMULATOR PULSE GENERATOR, DUAL ARRAY, NON-RECHARGEABLE) &amp; KN127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UZATMA KABLOSU (EXTENSION CABLE) &amp; KN106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62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UBKÜTAN İMPLANTE EDİLEBİLEN BEYİN STİMÜLATÖRÜ, ÇİFT ÇIKIŞLI, ŞARJ EDİLEBİLİR (NEUROSTİMULATOR PULSE GENERATOR, DUAL ARRAY, RECHARGEABLE) &amp; KN127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GRUP : 34-36 NO.LU KALEMLER(DORSAL KOLON STİMÜLATÖRLER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INAL KORD STIMULATORU, SUBKUTAN IMPLANTE EDILEBILEN NEUROSTIMULATOR PULSE GENERATOR, DUAL ARRAY, NON-RECHARGEABLE, UZATMA (EXTENSION) DAHIL &amp; KN107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INAL KORD STIMULATORU, UZATMA (EXTENSION) REVIZYON ICIN TEK &amp; KN10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PINAL KORD STIMULATORU, HASTA PROGRAMLAYICISI (EKSTERNAL) &amp; KN107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GRUP : 37-47 NO.LU KALEMLER(KRANİAL MİKRO VE MESH PLAK VİDA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126 CM² VE UZERI) &amp; OR50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26 CM²- 125 CM²) &amp; OR5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MASTOID &amp; OR50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ESH PLAK, TITANYUM, KESILEBILEN, TEMPORAL &amp; OR50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3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TITANYUM, DUZ, (2-4 DELIKLI) &amp; OR529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BURE HOLE (DEGISIK EBATLARDA) &amp; OR5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L (DEGISIK EBATLARDA) &amp; OR533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ORBITAL (DEGISIK EBATLARDA) &amp; OR538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467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PLAK Y (DEGISIK EBATLARDA) &amp; OR534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9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TITANYUM, KENDINDEN YIV ACAN, TUM BOYLAR (CAP 1,3 MM ± 0,1 MM) &amp; OR51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84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MIKRO VIDA, TITANYUM, KENDINDEN YIV ACAN, TUM BOYLAR (CAP 1,6 MM ± 0,1 MM) &amp; OR516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II.GRUP : 48-51 NO.LU KALEMLER(SAKRAL SİNİR STİMÜLATÖRÜ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49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INTRADUCER KIT) &amp; UR200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HASTA PROGRAMLAYICI) &amp; UR200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LEADLER) &amp; UR107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50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SAKRAL SINIR STIMULATORLERI VE AKSESUARLARI (SAKRAL SINIR STIMULATORLERI) &amp; UR107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sz w:val="14"/>
                <w:szCs w:val="14"/>
              </w:rPr>
            </w:pPr>
            <w:r>
              <w:rPr>
                <w:color w:val="000000"/>
                <w:sz w:val="14"/>
                <w:szCs w:val="14"/>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4"/>
                <w:szCs w:val="14"/>
              </w:rPr>
            </w:pPr>
            <w:r>
              <w:rPr>
                <w:sz w:val="14"/>
                <w:szCs w:val="14"/>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FF0000"/>
                <w:sz w:val="14"/>
                <w:szCs w:val="14"/>
              </w:rPr>
            </w:pPr>
            <w:r>
              <w:rPr>
                <w:b/>
                <w:bCs/>
                <w:color w:val="FF0000"/>
                <w:sz w:val="14"/>
                <w:szCs w:val="14"/>
              </w:rPr>
              <w:t>IV.GRUP : 52-55 NO.LU KALEMLER(VAGAL SİNİR STİMÜLASYONU SETİ)</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color w:val="FF0000"/>
                <w:sz w:val="14"/>
                <w:szCs w:val="14"/>
              </w:rPr>
            </w:pPr>
            <w:r>
              <w:rPr>
                <w:b/>
                <w:bCs/>
                <w:color w:val="FF0000"/>
                <w:sz w:val="14"/>
                <w:szCs w:val="1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MAGNET &amp; KN108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TUNNELER &amp; KN108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7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LEAD &amp; KN108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5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JENS0568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 xml:space="preserve"> </w:t>
            </w:r>
            <w:r>
              <w:rPr>
                <w:color w:val="000000"/>
                <w:sz w:val="14"/>
                <w:szCs w:val="14"/>
              </w:rPr>
              <w:t>(BEYIN VE SINIR CER.AD./BEYIN VE SINIR CER.AD.)</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VAGAL SINIR STIMULATORU, SUBKUTAN IMPLANTE EDILEBILEN VNS TERAPI GENERATOR (SINGLE PIN) &amp; KN108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14"/>
                <w:szCs w:val="14"/>
              </w:rPr>
            </w:pPr>
            <w:r>
              <w:rPr>
                <w:color w:val="000000"/>
                <w:sz w:val="14"/>
                <w:szCs w:val="14"/>
              </w:rPr>
              <w:t>(AD.)</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Arial" w:hAnsi="Arial" w:cs="Arial"/>
        </w:rPr>
      </w:pPr>
      <w:r>
        <w:rPr>
          <w:rFonts w:cs="Arial" w:ascii="Arial" w:hAnsi="Arial"/>
          <w:color w:val="000000"/>
          <w:sz w:val="22"/>
          <w:szCs w:val="22"/>
        </w:rPr>
        <w:t>Not:Marka ve kod numaraları malzemenin tanıtımına yöneliktir.Malzemeye uygun her marka teklif edilebilir.</w:t>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9/3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9/31</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pPr>
      <w:r>
        <w:rPr>
          <w:rFonts w:cs="Arial" w:ascii="Arial" w:hAnsi="Arial"/>
        </w:rPr>
        <w:t>“</w:t>
      </w:r>
      <w:r>
        <w:rPr>
          <w:rFonts w:cs="Arial" w:ascii="Arial" w:hAnsi="Arial"/>
        </w:rPr>
        <w:t>T.C. Bursa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9 /31</w:t>
      </w:r>
    </w:p>
    <w:p>
      <w:pPr>
        <w:pStyle w:val="Normal"/>
        <w:numPr>
          <w:ilvl w:val="0"/>
          <w:numId w:val="5"/>
        </w:numPr>
        <w:rPr/>
      </w:pPr>
      <w:r>
        <w:rPr>
          <w:rFonts w:cs="Arial" w:ascii="Arial" w:hAnsi="Arial"/>
        </w:rPr>
        <w:t>Teklif Tarihi : 16/11/2018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overflowPunct w:val="true"/>
      <w:autoSpaceDE w:val="true"/>
      <w:spacing w:before="280" w:after="280"/>
      <w:textAlignment w:val="auto"/>
    </w:pPr>
    <w:rPr>
      <w:sz w:val="24"/>
      <w:szCs w:val="24"/>
    </w:rPr>
  </w:style>
  <w:style w:type="paragraph" w:styleId="Xl66">
    <w:name w:val="xl66"/>
    <w:basedOn w:val="Normal"/>
    <w:qFormat/>
    <w:pPr>
      <w:overflowPunct w:val="true"/>
      <w:autoSpaceDE w:val="true"/>
      <w:spacing w:before="280" w:after="280"/>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3:00Z</dcterms:created>
  <dc:creator>Uludağ Üniversitesi</dc:creator>
  <dc:description/>
  <cp:keywords/>
  <dc:language>en-US</dc:language>
  <cp:lastModifiedBy>UU</cp:lastModifiedBy>
  <cp:lastPrinted>2018-11-01T10:33:00Z</cp:lastPrinted>
  <dcterms:modified xsi:type="dcterms:W3CDTF">2018-11-01T12:03:00Z</dcterms:modified>
  <cp:revision>2</cp:revision>
  <dc:subject/>
  <dc:title/>
</cp:coreProperties>
</file>