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29</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29</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Radyoloji Anabilim Dalı’na 135 (Yüzotuzbeş)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5/11/2018</w:t>
        <w:tab/>
        <w:tab/>
        <w:t>Saat : 10:00</w:t>
        <w:tab/>
        <w:tab/>
        <w:t>Proje No: 2019/29</w:t>
      </w:r>
    </w:p>
    <w:p>
      <w:pPr>
        <w:pStyle w:val="Normal"/>
        <w:rPr>
          <w:rFonts w:ascii="Arial" w:hAnsi="Arial" w:cs="Arial"/>
          <w:b/>
          <w:b/>
        </w:rPr>
      </w:pPr>
      <w:r>
        <w:rPr>
          <w:rFonts w:cs="Arial" w:ascii="Arial" w:hAnsi="Arial"/>
          <w:b/>
        </w:rPr>
        <w:t>Bölümü : Radyolo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159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35 Kalem  Radyolo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14"/>
        <w:gridCol w:w="1031"/>
        <w:gridCol w:w="2415"/>
        <w:gridCol w:w="3687"/>
        <w:gridCol w:w="762"/>
        <w:gridCol w:w="763"/>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6 NO.LU KALEMLER (GR3000, ENDOVASKÜLER AORTİK STENTGREFT(EVAR)UYGULAMAS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ANA GOVDE VE IPSILATERAL BACAK, SUPRARENAL KANCALI, HIDROFILIK &amp; GR1165, KR1206, KV11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GREFT, AORTIK, ABDOMINAL, AORTIK UZATMA, ANA GOVDE ILE UYUMLU &amp; GR2042, KR2025, KV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ILIAK UZATMA, ANA GOVDE ILE UYUMLU &amp; GR2041, KR2024, KV20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KARSI BACAK, ANA GOVDE ILE UYUMLU &amp; GR2040, KR2023, KV20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TUBULER &amp; GR1170, KR1211, KV118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UNI-ILIAK &amp; GR1169, KR1210, KV118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7-9 NO.LU KALEMLER (GR3001,TORASİK ENDOVASKÜLER AORTİK STENTGREFT(TEVAR) UYGULAMAS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0 CM &amp; GR1171, KR1212, KV118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5 CM &amp; GR1172, KR1213, KV1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20 CM &amp; GR1173, KR1214, KV119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0-11 NO.LU KALEMLER (VERTEPROPLASTİ SET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ERTEBROPLASTI, PERKUTAN POSTERIOR, VERTEBROPLASTI CIMENTOSU, PMMA &amp; 1022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KITI, STERIL, PLASTIK &amp; 10228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KENDILIGINDEN ACILAN, NITINOL, KISA (5CM VE ALTI) &amp; GR1145, KR1167, KV117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KENDILIGINDEN ACILAN, NITINOL, ORTA (6-14CM) &amp; GR1146, KR1168, KV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UZUN (15CM VE USTU) &amp; GR1147, KR1169, KV118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ORTA (6-14CM) &amp; GR2038, KR2016, KV20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KISA (5CM VE ALTI) &amp; GR2037, KR2015, KV20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ILAC BAGLI VEYA KAPLAMALI KENDILIGINDEN ACILAN, NITINOL, UZUN (15CM VE USTU) &amp; GR2039, KR2017, KV20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MIKRODALGA, ELEKTROD PROBU, LINEER &amp; GR12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RF, ELEKTROD PROBU, LINEER &amp; GR12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STANDART &amp; GR1180, KR1221, KV119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TRILOBLU &amp; GR1181, KR1222, KV119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RILABILEN INTRODUSER &amp; GR1260, KR2066, KV122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158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ADANCE ENJEKTOR &amp; GR20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BALONLU / AKIM CEVIRICILI  &amp; GR1187,KV1202,K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amp; GR1188, KR2013, KV12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 KORUYUCU SISTEM, GECICI, FILTRELI, MONORAIL (PROKSIMALI YUMUŞAK) &amp; GR1188, KR2013, KV12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AYRILABILIR MIKRO, BALON NOROVASKULER AKIM ILE YONLENDIRILEBILEN  SILIKON / LATEKS &amp; GR2036, KR2049, KV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amp; GR11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SERT) &amp; GR11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ELEKTROLIZLE AYRILAN &amp; GR11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ZAN, KOIL, PERIFERIK, SERBEST ITILEN, BIYOAKTIF MADDE KAPLAMALI, SISEBILEN, 018" &amp; GR1113, KR2039, KV13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PARCACIK, MIKROKURECIK, ILAC YUKLENEBILIR  &amp; GR11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ZAN, PARCACIK, MIKROKURECIK, STANDART &amp; GR11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SIVI, NONADHEZIV, DMSO ICEREN, DUSUK YOGUNLUKLU &amp; GR1117, KR2044, KV13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ZAN, SIVI, NONADHEZIV, DMSO ICEREN, YUKSEK YOGUNLUKLU &amp; GR1118, KR2045, KV132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LIAK OKLUDER &amp; GR1179, KR1220, KV119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AL DISTAL ERISIM ICIN INTRADUCER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6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INTRAANEVRIZMAL KULLANIM, ANEVRIZMA EMBOLIZASYON SISTEMI BIRAKMA KONTROL &amp; GR20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amp; GR11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AKIM CEVIRME CIHAZI, KENDILIGINDEN ACILAN, TAMAMI GERI ALINABILIR &amp; GR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UKLENEBILIR 3 FR ALTI) &amp; GR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ÜKLENEBİLİR 3FR VE ÜSTÜ) &amp; GR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VASKULER REKONSTRUKSIYON CIHAZI, KENDILIGINDEN ACILAN, DUSUK PROFILLI (1,7F UYUMLU) &amp; GR20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DUSUK PROFILLI (1,7F UYUMLU) (KAPALI HUCRE) &amp; GR20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ORGULU &amp; GR20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VASKULER REMODELLEME CIHAZI, KENDILIGINDEN ACILAN, ELEKTROLIZLE AYRILAN  &amp; GR20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VASKULARIZASYON CIHAZI, KENDILIGINDEN ACILAN / PIHTI CIKARMA AMACLI &amp; GR20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amp; GR20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KRANIYAL VASKULER REKONSTRUKSIYON CIHAZI, KENDILIGINDEN ACILAN (GERI ALINABILEN) &amp; GR20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KAPALI HUCRE) &amp; GR20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ODUSER SET, AORTIK STENT GREFT ICIN &amp; GR1182, KR1223, KV12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TEREKTOMI/MOTORU ILE BIRLIKTE &amp; GR1039, KV12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014", MONORAIL &amp; GR1009, KR1095, KV125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 UZUN BALONLU (EN AZ 10 CM) &amp; GR1010, KR1096, KV12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8", MONORAIL &amp; GR1013, KR1099, KV125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018", OTW &amp; GR1014, KR1100, KV12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ANJIYOPLASTI, 018", OTW, UZUN BALONLU (EN AZ 10CM) &amp; GR1015, KV1259, KR11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 &amp; GR1006, KR1092, KV12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GENIS CAPLI (EN AZ 14MM) &amp; GR1007, KR1093, KV125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4", OTW &amp; GR2005, KV20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ILAC SALINIMLI,  018", OTW &amp; GR2008, KV20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UZUN BALONLU( EN AZ  10 CM) &amp; GR2009,KV20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amp; GR2000, KV20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KESICI, 018", OTW &amp; GR1017, KR1127, KV12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YUKSEK BASINCLI (EN AZ 16ATM) &amp; GR2002,KV20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HEMODIYALIZ, TUNELLI, AYRIK UCLU, ERISKIN &amp; GR1287, NF1005, KV12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amp; GR2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BALONLU &amp; GR10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ID:1,5MM VE USTU)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KILAVUZ, NOROVASKULER, ORGULU, INTRAKRANIAL DISTAL ERISIM ICIN, DISTAL KISMI  4.5F DEN KUCUK &amp; GR20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PERIFERIK, ORGULU &amp; GR1019, KV127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ANJIYOPLASTI &amp; GR20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ALTI) &amp; GR20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VE ÜSTÜ) &amp; GR20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TEK LUMENLI &amp; GR1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AKIM YONLENDIRMELI, ORGULU, DMSO UYUMLU &amp; GR201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MIKRO, NOROVASKULER, AYRILABILIR BALON GONDERIMI ICIN &amp; GR20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DMSO UYUMLU, AYRILABILEN UCLU (ID:0,3MM ALTI) &amp; GR20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MIKRO, NOROVASKULER, DMSO UYUMLU, AYRILABILEN UCLU (ID:0,3MM VE USTU) &amp; GR20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VE USTU)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61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AHA ESNEK VE AKIM ÇEVIRICI STENT İLE KULLANILABILIR)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ALTI)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DAHA ESNEK VE AKIM ÇEVİRİCİ STENT İLE KULLANILABİLİR)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PROKSIMALI 2,8-3F ARASI)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ALTI)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VE USTU)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VASKULER REKONSTRUKSIYON CIHAZ KATETERI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OKLUZYON, TEKRAR LUMENE GIRIM, SUBINTIMAL GECIS, IGNELI &amp; GR1036, KR1120, KV127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ASPIRASYON, PERIFERIK, TEL UZERINDEN ILERLETILEN &amp; GR1045, KV202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LIZ, PERIFERIK, INFUZYON &amp; GR1041, KR12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NOROVASKULER &amp; GR1291, KR2028, KV12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PERIFERIK &amp; GR1290, KR2027, KV12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amp; GR1094, KV1311, KR10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1-0,012", TUMU HIDROFILIK &amp; GR1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6-0,018", DISTALI HIDROFILIK &amp; GR20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6-0,018", TUMU HIDROFILIK &amp; GR2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0-0.014", TUMU HIDROFILIK, PROKSIMALDEN DISTALE INCELEN YAPIDA (TAPERED)(SERT UCLU) &amp; GR20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0-0.014", TUMU HIDROFILIK, PROKSIMALDEN DISTALE INCELEN YAPIDA (TAPERED)(STANDART VE YUMUSAK UCLU) &amp; GR20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010-0.014", TUMU HIDROFILIK, PROKSIMALDEN DISTALE INCELEN YAPIDA (TAPERED)(YUMUSAK UCLU) &amp; GR20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7 INCH)&amp; GR10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8 INCH)&amp; GR10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 CM ALTI &amp; GR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CM VE USTU &amp; GR109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ILAVUZ TEL, MIKRO, NOROVASKULER, 014", DISTALI HIDROFILIK, 260CM VE USTU,SERT &amp; GR109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IL AYIRACI &amp; GR1259, KR2065, KV12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OKLUZYON GECIS KATETERI &amp; GR1037, KR1121, KV127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KLUZYON GECIS KATETERİ (DISTALI SERT UCLU) &amp; GR1037, KR1121, KV127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OMURGA TUMORU RADYOFREKANS ABLASYON VE RESTORASYON KITI &amp; 1031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NOROVASKULER, 65CM VE USTU, ORGULU, HIDROFILIK &amp; GR10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ET, INTRODUSER, NOROVASKULER, 65CM VE USTU, ORGULU, HIDROFILIK, Y KONNEKTORLU &amp; GR106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PERIFERIK, 45-64CM, ORGULU, HIDROFILIK &amp; GR1064, KR1115, KV12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PERIFERIK, VASKULER, ILAC SALINIMLI, KENDILIGINDEN ACILAN, MONORAIL &amp; GR11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9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GREFT KAPLI, PTFE'LI, BALONLA ACILAN, MONORAIL &amp; GR1143, KR1165, KV117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BALONLA ACILAN, OTW &amp; GR1142, KR1164, KV117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ACIK HUCRE) &amp; GR1136, KR1161, KV11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KAROTIS, KENDILIGINDEN ACILAN, NITINOL, MONORAIL, DISTALI INCELEN (KAPALI HUCRE) &amp; GR1136, KR1161, KV11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amp; GR1134, KR1159, KV11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DAMARLA SEKILLENEBILEN) &amp; GR1134, KR1159, KV11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BALONLA ACILAN, MONORAIL &amp; GR1130, KR1155, KV11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LA ACILAN, OTW &amp; GR1129, KR1154, KV116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KENDILIGINDEN ACILAN, NITINOL, MONORAIL &amp; GR1133, KR1158, KV11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amp; GR1132, KR1157, KV11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UZUN) &amp; GR1132, KR1157, KV11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3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VENOZ, TIPS, KISMI GREFT KAPLI &amp; GR1139, KV11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57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PS SET &amp; GR10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VASKULER KAPATMA SISTEMI, 5-9F (6F) &amp; GR1288, KR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 KAPATMA SISTEMI, 7F &amp; GR1288, KR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CAVA FILTRESI GERI ALINABILIR &amp; GR1189, KR1118, KV12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KAVA FILTRESI, GERI ALMA KATETERI GR1190,KV1205,KR11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AORTIK, AKIM CEVIRICI, COK KATMANLI &amp; GR2043,KV2032,KR20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AKIM CEVIRICI, COK KATMANLI &amp; GR1135,KV1167,KR11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35 (Yüzotuzbeş) Kalem Radyolo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color w:val="000000"/>
          <w:sz w:val="22"/>
          <w:szCs w:val="22"/>
        </w:rPr>
      </w:pPr>
      <w:r>
        <w:rPr>
          <w:rFonts w:cs="Arial" w:ascii="Arial" w:hAnsi="Arial"/>
          <w:b/>
        </w:rPr>
        <w:t>135 Kalem  Radyoloji Anabilim Dalı Tıbbi Malzemeleri Listesi :</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5" w:type="dxa"/>
        <w:tblLayout w:type="fixed"/>
        <w:tblCellMar>
          <w:top w:w="0" w:type="dxa"/>
          <w:left w:w="70" w:type="dxa"/>
          <w:bottom w:w="0" w:type="dxa"/>
          <w:right w:w="70" w:type="dxa"/>
        </w:tblCellMar>
      </w:tblPr>
      <w:tblGrid>
        <w:gridCol w:w="414"/>
        <w:gridCol w:w="1031"/>
        <w:gridCol w:w="2415"/>
        <w:gridCol w:w="3687"/>
        <w:gridCol w:w="762"/>
        <w:gridCol w:w="763"/>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6 NO.LU KALEMLER (GR3000, ENDOVASKÜLER AORTİK STENTGREFT(EVAR)UYGULAMAS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ANA GOVDE VE IPSILATERAL BACAK, SUPRARENAL KANCALI, HIDROFILIK &amp; GR1165, KR1206, KV11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AORTIK UZATMA, ANA GOVDE ILE UYUMLU &amp; GR2042, KR2025, KV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ILIAK UZATMA, ANA GOVDE ILE UYUMLU &amp; GR2041, KR2024, KV20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KARSI BACAK, ANA GOVDE ILE UYUMLU &amp; GR2040, KR2023, KV20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TUBULER &amp; GR1170, KR1211, KV118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EFT, AORTIK, ABDOMINAL, UNI-ILIAK &amp; GR1169, KR1210, KV118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7-9 NO.LU KALEMLER (GR3001,TORASİK ENDOVASKÜLER AORTİK STENTGREFT(TEVAR) UYGULAMAS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0 CM &amp; GR1171, KR1212, KV118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15 CM &amp; GR1172, KR1213, KV1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8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GRAFT,TORASIK AORT, TUBULER, 20 CM &amp; GR1173, KR1214, KV119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0-11 NO.LU KALEMLER (VERTEPROPLASTİ SET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CIMENTOSU, PMMA &amp; 1022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KITI, STERIL, PLASTIK &amp; 10228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KISA (5CM VE ALTI) &amp; GR1145, KR1167, KV117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ORTA (6-14CM) &amp; GR1146, KR1168, KV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KENDILIGINDEN ACILAN, NITINOL, UZUN (15CM VE USTU) &amp; GR1147, KR1169, KV118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ORTA (6-14CM) &amp; GR2038, KR2016, KV20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KISA (5CM VE ALTI) &amp; GR2037, KR2015, KV20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ILAC BAGLI VEYA KAPLAMALI KENDILIGINDEN ACILAN, NITINOL, UZUN (15CM VE USTU) &amp; GR2039, KR2017, KV20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MIKRODALGA, ELEKTROD PROBU, LINEER &amp; GR12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BLASYON, RF, ELEKTROD PROBU, LINEER &amp; GR12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STANDART &amp; GR1180, KR1221, KV119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ORTIK BALON, STENTGREFT ICIN, TRILOBLU &amp; GR1181, KR1222, KV119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YRILABILEN INTRODUSER &amp; GR1260, KR2066, KV122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58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ADANCE ENJEKTOR &amp; GR20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BALONLU / AKIM CEVIRICILI  &amp; GR1187,KV1202,K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amp; GR1188, KR2013, KV12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PROKSIMALI YUMUŞAK) &amp; GR1188, KR2013, KV12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AYRILABILIR MIKRO, BALON NOROVASKULER AKIM ILE YONLENDIRILEBILEN  SILIKON / LATEKS &amp; GR2036, KR2049, KV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amp; GR11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ANINDA AYRILAN, ELEKTRIKLE (SERT) &amp; GR11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NOROVASKULER, ELEKTROLIZLE AYRILAN &amp; GR11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KOIL, PERIFERIK, SERBEST ITILEN, BIYOAKTIF MADDE KAPLAMALI, SISEBILEN, 018" &amp; GR1113, KR2039, KV13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PARCACIK, MIKROKURECIK, ILAC YUKLENEBILIR  &amp; GR11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PARCACIK, MIKROKURECIK, STANDART &amp; GR11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SIVI, NONADHEZIV, DMSO ICEREN, DUSUK YOGUNLUKLU &amp; GR1117, KR2044, KV13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SIVI, NONADHEZIV, DMSO ICEREN, YUKSEK YOGUNLUKLU &amp; GR1118, KR2045, KV132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LIAK OKLUDER &amp; GR1179, KR1220, KV119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0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AL DISTAL ERISIM ICIN INTRADUCER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6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INTRAANEVRIZMAL KULLANIM, ANEVRIZMA EMBOLIZASYON SISTEMI BIRAKMA KONTROL &amp; GR20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amp; GR11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amp; GR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UKLENEBILIR 3 FR ALTI) &amp; GR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AKIM CEVIRME CIHAZI, KENDILIGINDEN ACILAN, TAMAMI GERI ALINABILIR (KATATERE YÜKLENEBİLİR 3FR VE ÜSTÜ) &amp; GR20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DUSUK PROFILLI (1,7F UYUMLU) &amp; GR20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DUSUK PROFILLI (1,7F UYUMLU) (KAPALI HUCRE) &amp; GR20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ORGULU &amp; GR20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MODELLEME CIHAZI, KENDILIGINDEN ACILAN, ELEKTROLIZLE AYRILAN  &amp; GR20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VASKULARIZASYON CIHAZI, KENDILIGINDEN ACILAN / PIHTI CIKARMA AMACLI &amp; GR20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amp; GR20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GERI ALINABILEN) &amp; GR20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KRANIYAL VASKULER REKONSTRUKSIYON CIHAZI, KENDILIGINDEN ACILAN (KAPALI HUCRE) &amp; GR20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ODUSER SET, AORTIK STENT GREFT ICIN &amp; GR1182, KR1223, KV12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TEREKTOMI/MOTORU ILE BIRLIKTE &amp; GR1039, KV12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amp; GR1009, KR1095, KV125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4", MONORAIL / UZUN BALONLU (EN AZ 10 CM) &amp; GR1010, KR1096, KV12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8", MONORAIL &amp; GR1013, KR1099, KV125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18", OTW &amp; GR1014, KR1100, KV12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ANJIYOPLASTI, 018", OTW, UZUN BALONLU (EN AZ 10CM) &amp; GR1015, KV1259, KR11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 &amp; GR1006, KR1092, KV12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GENIS CAPLI (EN AZ 14MM) &amp; GR1007, KR1093, KV125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4", OTW &amp; GR2005, KV20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 &amp; GR2008, KV20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UZUN BALONLU( EN AZ  10 CM) &amp; GR2009,KV20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amp; GR2000, KV20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KESICI, 018", OTW &amp; GR1017, KR1127, KV12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35" OTW, YUKSEK BASINCLI (EN AZ 16ATM) &amp; GR2002,KV20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HEMODIYALIZ, TUNELLI, AYRIK UCLU, ERISKIN &amp; GR1287, NF1005, KV12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amp; GR2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BALONLU &amp; GR10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3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8F ARASI (DİSTAL UCU YUMUŞAK) (ID:1,5MM VE USTU) &amp; GR20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NOROVASKULER, ORGULU, INTRAKRANIAL DISTAL ERISIM ICIN, DISTAL KISMI  4.5F DEN KUCUK &amp; GR20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0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ILAVUZ, PERIFERIK, ORGULU &amp; GR1019, KV127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ANJIYOPLASTI &amp; GR20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ALTI) &amp; GR20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CIFT LUMENLI (5 MM VE ÜSTÜ) &amp; GR20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BALON, NOROVASKULER, MODELLEME, TEK LUMENLI &amp; GR1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AKIM YONLENDIRMELI, ORGULU, DMSO UYUMLU &amp; GR201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AYRILABILIR BALON GONDERIMI ICIN &amp; GR20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DMSO UYUMLU, AYRILABILEN UCLU (ID:0,3MM ALTI) &amp; GR20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DMSO UYUMLU, AYRILABILEN UCLU (ID:0,3MM VE USTU) &amp; GR20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VE USTU)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AHA ESNEK VE AKIM ÇEVIRICI STENT İLE KULLANILABILIR)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 INCH ALTI (DİSTAL ÇAPI 1,9F ALTI)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9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 (DAHA ESNEK VE AKIM ÇEVİRİCİ STENT İLE KULLANILABİLİR)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0.021-0.028 INCH(DMSO UYUMLU)(PROKSIMALI 2,8-3F ARASI)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ALTI)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ORGULU, CIFT ISARETLI (IC CAPI:0,42MM VE USTU) &amp; GR20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MIKRO, NOROVASKULER, VASKULER REKONSTRUKSIYON CIHAZ KATETERI &amp; GR2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OKLUZYON, TEKRAR LUMENE GIRIM, SUBINTIMAL GECIS, IGNELI &amp; GR1036, KR1120, KV127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ASPIRASYON, PERIFERIK, TEL UZERINDEN ILERLETILEN &amp; GR1045, KV202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OLIZ, PERIFERIK, INFUZYON &amp; GR1041, KR12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NOROVASKULER &amp; GR1291, KR2028, KV12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PERIFERIK &amp; GR1290, KR2027, KV12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amp; GR1094, KV1311, KR10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1-0,012", TUMU HIDROFILIK &amp; GR1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6-0,018", DISTALI HIDROFILIK &amp; GR20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6-0,018", TUMU HIDROFILIK &amp; GR2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0-0.014", TUMU HIDROFILIK, PROKSIMALDEN DISTALE INCELEN YAPIDA (TAPERED)(SERT UCLU) &amp; GR20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0-0.014", TUMU HIDROFILIK, PROKSIMALDEN DISTALE INCELEN YAPIDA (TAPERED)(STANDART VE YUMUSAK UCLU) &amp; GR20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010-0.014", TUMU HIDROFILIK, PROKSIMALDEN DISTALE INCELEN YAPIDA (TAPERED)(YUMUSAK UCLU) &amp; GR20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7 INCH)&amp; GR10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0"DEN INCE, DISTALI HIDROFILIK / TUMU HIDROFILIK (0,08 INCH)&amp; GR10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 CM ALTI &amp; GR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CM VE USTU &amp; GR109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MIKRO, NOROVASKULER, 014", DISTALI HIDROFILIK, 260CM VE USTU,SERT &amp; GR109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8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IL AYIRACI &amp; GR1259, KR2065, KV12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KLUZYON GECIS KATETERI &amp; GR1037, KR1121, KV127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4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KLUZYON GECIS KATETERİ (DISTALI SERT UCLU) &amp; GR1037, KR1121, KV127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MURGA TUMORU RADYOFREKANS ABLASYON VE RESTORASYON KITI &amp; 1031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NOROVASKULER, 65CM VE USTU, ORGULU, HIDROFILIK &amp; GR10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NOROVASKULER, 65CM VE USTU, ORGULU, HIDROFILIK, Y KONNEKTORLU &amp; GR106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3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T, INTRODUSER, PERIFERIK, 45-64CM, ORGULU, HIDROFILIK &amp; GR1064, KR1115, KV12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PERIFERIK, VASKULER, ILAC SALINIMLI, KENDILIGINDEN ACILAN, MONORAIL &amp; GR11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9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BALONLA ACILAN, MONORAIL &amp; GR1143, KR1165, KV117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6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GREFT KAPLI, PTFE'LI, BALONLA ACILAN, OTW &amp; GR1142, KR1164, KV117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ACIK HUCRE) &amp; GR1136, KR1161, KV11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KAPALI HUCRE) &amp; GR1136, KR1161, KV11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amp; GR1134, KR1159, KV11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DAMARLA SEKILLENEBILEN) &amp; GR1134, KR1159, KV11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LA ACILAN, MONORAIL &amp; GR1130, KR1155, KV11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LA ACILAN, OTW &amp; GR1129, KR1154, KV116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MONORAIL &amp; GR1133, KR1158, KV11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amp; GR1132, KR1157, KV11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KENDILIGINDEN ACILAN, NITINOL, OTW (UZUN) &amp; GR1132, KR1157, KV11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3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VENOZ, TIPS, KISMI GREFT KAPLI &amp; GR1139, KV11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57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PS SET &amp; GR10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VASKULER KAPATMA SISTEMI, 5-9F (6F) &amp; GR1288, KR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SKULER KAPATMA SISTEMI, 7F &amp; GR1288, KR20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CAVA FILTRESI GERI ALINABILIR &amp; GR1189, KR1118, KV12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A KAVA FILTRESI, GERI ALMA KATETERI GR1190,KV1205,KR11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AORTIK, AKIM CEVIRICI, COK KATMANLI &amp; GR2043,KV2032,KR20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AKIM CEVIRICI, COK KATMANLI &amp; GR1135,KV1167,KR11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29</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29</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29</w:t>
      </w:r>
    </w:p>
    <w:p>
      <w:pPr>
        <w:pStyle w:val="Normal"/>
        <w:numPr>
          <w:ilvl w:val="0"/>
          <w:numId w:val="5"/>
        </w:numPr>
        <w:rPr/>
      </w:pPr>
      <w:r>
        <w:rPr>
          <w:rFonts w:cs="Arial" w:ascii="Arial" w:hAnsi="Arial"/>
        </w:rPr>
        <w:t>Teklif Tarihi : 15/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0:00Z</dcterms:created>
  <dc:creator>Uludağ Üniversitesi</dc:creator>
  <dc:description/>
  <cp:keywords/>
  <dc:language>en-US</dc:language>
  <cp:lastModifiedBy>UU</cp:lastModifiedBy>
  <cp:lastPrinted>2018-09-19T15:43:00Z</cp:lastPrinted>
  <dcterms:modified xsi:type="dcterms:W3CDTF">2018-10-31T10:30:00Z</dcterms:modified>
  <cp:revision>2</cp:revision>
  <dc:subject/>
  <dc:title/>
</cp:coreProperties>
</file>