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20</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20</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Hematoloji ve Nefroloji Bilim Dalları’na 11 (Onbir)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09/10/2018</w:t>
        <w:tab/>
        <w:tab/>
        <w:t>Saat : 10:30</w:t>
        <w:tab/>
        <w:tab/>
        <w:t>Proje No: 2019/20</w:t>
      </w:r>
    </w:p>
    <w:p>
      <w:pPr>
        <w:pStyle w:val="Normal"/>
        <w:rPr>
          <w:rFonts w:ascii="Arial" w:hAnsi="Arial" w:cs="Arial"/>
          <w:b/>
          <w:b/>
        </w:rPr>
      </w:pPr>
      <w:r>
        <w:rPr>
          <w:rFonts w:cs="Arial" w:ascii="Arial" w:hAnsi="Arial"/>
          <w:b/>
        </w:rPr>
        <w:t>Bölümü : Hematoloji B.D. ve Nefroloji 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25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1 Kalem  Hematoloji ve Nefroloji Bilim Dallar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44"/>
        <w:gridCol w:w="1120"/>
        <w:gridCol w:w="2380"/>
        <w:gridCol w:w="3533"/>
        <w:gridCol w:w="747"/>
        <w:gridCol w:w="748"/>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GRUP:1-3 NO.LU KALEMLER (İMÜNOABSORBSİYON  SET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5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IMMUNADSORBSIYON SISTEMI PLAZMA FILTRESI ADSORBSIYON KOLONU &amp; HO10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5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IMMUNADSORBSIYON SISTEMI TUBING SET &amp; HO10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0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LAZMA FILTRESI &amp; HO101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4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FOTOFEREZ SETI &amp; HO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EMIK ILIGI ISLEME VE AYIRMA SETI &amp; HO10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0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EMIK ILIGI TOPLAMA SETI &amp; HO103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06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K HUCRE SAFLASTIRMA TUP SETI, NAKIL &amp; HO102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I.GRUP:8-11 NO.LU KALEMLER (SÜREKLİ RENAL REPLASMAN TEDAVİ TÜP SET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25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NEFROLOJI BD./NEFROLOJI BD.HEMODIYALIZ)</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HEMOFILTRE &amp; NF103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26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 xml:space="preserve"> </w:t>
            </w:r>
            <w:r>
              <w:rPr>
                <w:color w:val="000000"/>
                <w:sz w:val="16"/>
                <w:szCs w:val="16"/>
              </w:rPr>
              <w:t>(NEFROLOJI BD./NEFROLOJI BD.HEMODIYALIZ)</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ITRAT ANTIKOAGULASYON SOLUSYONU &amp; NF102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26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NEFROLOJI BD./NEFROLOJI BD.HEMODIYALIZ)</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ITRAT ANTIKOAGULASYON SOLUSYONU(KALSIYUM ICERMEYEN) &amp; NF102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2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NEFROLOJI BD./NEFROLOJI BD.HEMODIYALIZ)</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UREKLI RENAL REPLASMAN TEDAVI TUP SETI-SITRAT ANTIKOAGULASYONLU (HEMOFILTRE HARIC, DIGER TUM BILESENLER DAHIL) &amp; NF103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11 (Onbir) Kalem Hematoloji ve Nefroloji Bilim Dallar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Kalem  Hematoloji ve Nefroloji Bilim Dalları Tıbbi Malzemeleri Listesi :</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544"/>
        <w:gridCol w:w="1120"/>
        <w:gridCol w:w="2380"/>
        <w:gridCol w:w="3533"/>
        <w:gridCol w:w="747"/>
        <w:gridCol w:w="748"/>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GRUP:1-3 NO.LU KALEMLER (İMÜNOABSORBSİYON  SET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5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IMMUNADSORBSIYON SISTEMI PLAZMA FILTRESI ADSORBSIYON KOLONU &amp; HO10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5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IMMUNADSORBSIYON SISTEMI TUBING SET &amp; HO10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0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LAZMA FILTRESI &amp; HO101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4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FOTOFEREZ SETI &amp; HO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EMIK ILIGI ISLEME VE AYIRMA SETI &amp; HO10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0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EMIK ILIGI TOPLAMA SETI &amp; HO103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06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HEMATOLOJI BD./HEMATOLOJI BD.)</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K HUCRE SAFLASTIRMA TUP SETI, NAKIL &amp; HO102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I.GRUP:8-11 NO.LU KALEMLER (SÜREKLİ RENAL REPLASMAN TEDAVİ TÜP SET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25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NEFROLOJI BD./NEFROLOJI BD.HEMODIYALIZ)</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HEMOFILTRE &amp; NF103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26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NEFROLOJI BD./NEFROLOJI BD.HEMODIYALIZ)</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ITRAT ANTIKOAGULASYON SOLUSYONU &amp; NF102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26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NEFROLOJI BD./NEFROLOJI BD.HEMODIYALIZ)</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ITRAT ANTIKOAGULASYON SOLUSYONU(KALSIYUM ICERMEYEN) &amp; NF102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2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NEFROLOJI BD./NEFROLOJI BD.HEMODIYALIZ)</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UREKLI RENAL REPLASMAN TEDAVI TUP SETI-SITRAT ANTIKOAGULASYONLU (HEMOFILTRE HARIC, DIGER TUM BILESENLER DAHIL) &amp; NF103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20</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20</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20</w:t>
      </w:r>
    </w:p>
    <w:p>
      <w:pPr>
        <w:pStyle w:val="Normal"/>
        <w:numPr>
          <w:ilvl w:val="0"/>
          <w:numId w:val="5"/>
        </w:numPr>
        <w:rPr/>
      </w:pPr>
      <w:r>
        <w:rPr>
          <w:rFonts w:cs="Arial" w:ascii="Arial" w:hAnsi="Arial"/>
        </w:rPr>
        <w:t>Teklif Tarihi : 09/10/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5:00Z</dcterms:created>
  <dc:creator>Uludağ Üniversitesi</dc:creator>
  <dc:description/>
  <cp:keywords/>
  <dc:language>en-US</dc:language>
  <cp:lastModifiedBy>UU</cp:lastModifiedBy>
  <cp:lastPrinted>2018-09-19T15:43:00Z</cp:lastPrinted>
  <dcterms:modified xsi:type="dcterms:W3CDTF">2018-09-21T12:35:00Z</dcterms:modified>
  <cp:revision>2</cp:revision>
  <dc:subject/>
  <dc:title/>
</cp:coreProperties>
</file>