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ÖRME ANALİZ FORMU</w:t>
      </w:r>
    </w:p>
    <w:tbl>
      <w:tblPr>
        <w:tblW w:w="911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3120"/>
        <w:gridCol w:w="3456"/>
      </w:tblGrid>
      <w:tr>
        <w:trPr>
          <w:cantSplit w:val="true"/>
        </w:trPr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aşın Adı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A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UNES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lanım Yer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rüldüğü Makin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Makine İnceliği (E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Çalışma Genişliği (“,pus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Sistem Sayıs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Desenlendirm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sz w:val="22"/>
              </w:rPr>
              <w:t>Diğer Makine Özellikler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lanılan İplikler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Kullanılan Hammadd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İplik Numaras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İplik Büküm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aş Yapıs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ra Sıklığı (Sıra/cm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Çubuk Sıklığı </w:t>
            </w:r>
            <w:r>
              <w:rPr>
                <w:sz w:val="20"/>
              </w:rPr>
              <w:t>(Çubuk/cm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22"/>
              </w:rPr>
              <w:t>Birim İlmek Sayısı (i/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1 İlmeğe Harcanan </w:t>
            </w:r>
          </w:p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İplik Miktarı (mm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am Kumaş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mul Kumaş</w:t>
            </w:r>
          </w:p>
        </w:tc>
      </w:tr>
      <w:tr>
        <w:trPr>
          <w:trHeight w:val="284" w:hRule="atLeast"/>
          <w:cantSplit w:val="true"/>
        </w:trPr>
        <w:tc>
          <w:tcPr>
            <w:tcW w:w="2542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/>
            </w:pPr>
            <w:r>
              <w:rPr>
                <w:sz w:val="22"/>
              </w:rPr>
              <w:t>Gramaj (gr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sz w:val="22"/>
              </w:rPr>
            </w:pPr>
            <w:r>
              <w:rPr>
                <w:sz w:val="22"/>
              </w:rPr>
              <w:t>Kalınlık (mm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sz w:val="22"/>
              </w:rPr>
            </w:pPr>
            <w:r>
              <w:rPr>
                <w:sz w:val="22"/>
              </w:rPr>
              <w:t>Kumaş Eni (cm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n Çekme Oranı (%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sz w:val="22"/>
              </w:rPr>
            </w:pPr>
            <w:r>
              <w:rPr>
                <w:sz w:val="22"/>
              </w:rPr>
              <w:t>Boydan Çekme Oranı (%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aşın Gördüğü</w:t>
            </w:r>
          </w:p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b/>
                <w:sz w:val="22"/>
              </w:rPr>
              <w:t>Terbiye İşlemleri</w:t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1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ÇIKLAMAL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11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ÖRGÜ RAPORU </w:t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95" w:type="dxa"/>
        <w:jc w:val="left"/>
        <w:tblInd w:w="2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2"/>
      </w:tblGrid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 SOYADI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ARASI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1:00Z</dcterms:created>
  <dc:creator>ULUDAĞ UNİVERSİTESİ</dc:creator>
  <dc:description/>
  <dc:language>en-US</dc:language>
  <cp:lastModifiedBy>serkantezel</cp:lastModifiedBy>
  <cp:lastPrinted>2007-05-03T15:05:00Z</cp:lastPrinted>
  <dcterms:modified xsi:type="dcterms:W3CDTF">2011-11-14T14:11:00Z</dcterms:modified>
  <cp:revision>2</cp:revision>
  <dc:subject/>
  <dc:title>ÖRME ANALİZ FORMU</dc:title>
</cp:coreProperties>
</file>