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</w:rPr>
              <w:drawing>
                <wp:inline distT="0" distB="0" distL="0" distR="0">
                  <wp:extent cx="40005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15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br/>
              <w:t>C</w:t>
              <w:br/>
              <w:t>O</w:t>
              <w:br/>
              <w:t>N</w:t>
              <w:br/>
              <w:t>T</w:t>
              <w:br/>
              <w:t>A</w:t>
              <w:br/>
              <w:t>C</w:t>
              <w:br/>
              <w:t>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5"/>
              </w:rPr>
              <w:t>Name Surnam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20"/>
              </w:rPr>
              <w:t xml:space="preserve">Bengül Güngörmez </w:t>
            </w:r>
            <w:r>
              <w:rPr>
                <w:rFonts w:cs="Verdana" w:ascii="Verdana" w:hAnsi="Verdana"/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5"/>
              </w:rPr>
              <w:t>Address: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114363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Uludag University, Faculty of Arts and Sciences, Department of Sociology, Gorukle/Bur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5"/>
              </w:rPr>
              <w:t>E-mail Addres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ngulg2000@gmail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lang w:val="de-DE"/>
              </w:rPr>
              <w:br/>
              <w:t>E</w:t>
              <w:br/>
              <w:t>X</w:t>
              <w:br/>
              <w:t>P</w:t>
              <w:br/>
              <w:t>E</w:t>
              <w:br/>
              <w:t>R</w:t>
              <w:br/>
              <w:t>I</w:t>
              <w:br/>
              <w:t>E</w:t>
              <w:br/>
              <w:t>N</w:t>
              <w:br/>
              <w:t>C</w:t>
              <w:br/>
              <w:t>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 xml:space="preserve">From 1999 to 2003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 xml:space="preserve">Research Asistant in Uludag Universit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From 2003 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Research Asistant in Ege Univers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 xml:space="preserve">From 2010 to now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Uludag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br/>
              <w:t>E</w:t>
              <w:br/>
              <w:t>D</w:t>
              <w:br/>
              <w:t>U</w:t>
              <w:br/>
              <w:t>C</w:t>
              <w:br/>
              <w:t>A</w:t>
              <w:br/>
              <w:t>T</w:t>
              <w:br/>
              <w:t>I</w:t>
              <w:br/>
              <w:t>O</w:t>
              <w:br/>
              <w:t>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5"/>
              </w:rPr>
              <w:t>Education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5"/>
              </w:rPr>
              <w:t>University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 xml:space="preserve">Graduate: Uludag University /(1999-1998) 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Post Graduate: Uludag University / (1999 -200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Doctorate: Ege University/ (2003 -....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.Prof.Dr. (2015…) Uludag Universit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5"/>
              </w:rPr>
              <w:t>Department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ociolog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5"/>
              </w:rPr>
              <w:t>High School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ık Kemal / İzm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5"/>
              </w:rPr>
              <w:t>Foreign Language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English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(Good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 xml:space="preserve">German </w:t>
            </w:r>
            <w:r>
              <w:rPr>
                <w:rFonts w:cs="Verdana" w:ascii="Verdana" w:hAnsi="Verdana"/>
                <w:color w:val="000000"/>
                <w:sz w:val="15"/>
              </w:rPr>
              <w:t>(Grund Stuffe)/Intermedi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French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(Good)</w:t>
              <w:br/>
            </w:r>
            <w:r>
              <w:rPr>
                <w:rFonts w:cs="Verdana" w:ascii="Verdana" w:hAnsi="Verdana"/>
                <w:b/>
                <w:color w:val="000000"/>
                <w:sz w:val="15"/>
              </w:rPr>
              <w:t>Turkish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(Native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Book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15"/>
                <w:lang w:val="tr-TR"/>
              </w:rPr>
              <w:t>Eric Voegelin: İnsanlık Draması / Din Politika İlişkileri</w:t>
            </w:r>
            <w:r>
              <w:rPr>
                <w:rFonts w:cs="Verdana" w:ascii="Verdana" w:hAnsi="Verdana"/>
                <w:color w:val="000000"/>
                <w:sz w:val="15"/>
                <w:lang w:val="tr-TR"/>
              </w:rPr>
              <w:t>, Paradigma Yayıncılık, İstanbul, 2011, ISBN: 978-975-7819-72-1, 450 sayfa. (Doktora Tez Çalışması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lang w:val="tr-TR"/>
              </w:rPr>
            </w:pPr>
            <w:r>
              <w:rPr>
                <w:rFonts w:cs="Verdana" w:ascii="Verdana" w:hAnsi="Verdana"/>
                <w:i/>
                <w:color w:val="000000"/>
                <w:sz w:val="15"/>
                <w:lang w:val="tr-TR"/>
              </w:rPr>
              <w:t>Modernite ve Kıyamet: Henri De Lubac, Karl Löwith, Jacob Taubes</w:t>
            </w:r>
            <w:r>
              <w:rPr>
                <w:rFonts w:cs="Verdana" w:ascii="Verdana" w:hAnsi="Verdana"/>
                <w:color w:val="000000"/>
                <w:sz w:val="15"/>
                <w:lang w:val="tr-TR"/>
              </w:rPr>
              <w:t>, Kadim Yayınları, 2014, Ankara, ISBN: 978-975-9000-49-3, 152 sayf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lang w:val="tr-TR"/>
              </w:rPr>
              <w:t>Ed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lang w:val="tr-TR"/>
              </w:rPr>
              <w:t xml:space="preserve">Bengül Güngörmez, Mahmut Hakkı Akın, </w:t>
            </w:r>
            <w:r>
              <w:rPr>
                <w:rFonts w:cs="Verdana" w:ascii="Verdana" w:hAnsi="Verdana"/>
                <w:i/>
                <w:color w:val="000000"/>
                <w:sz w:val="15"/>
                <w:lang w:val="tr-TR"/>
              </w:rPr>
              <w:t>Akademinin Gözünden 15 Temmuz, Darbe Taammüden Öldürür</w:t>
            </w:r>
            <w:r>
              <w:rPr>
                <w:rFonts w:cs="Verdana" w:ascii="Verdana" w:hAnsi="Verdana"/>
                <w:color w:val="000000"/>
                <w:sz w:val="15"/>
                <w:lang w:val="tr-TR"/>
              </w:rPr>
              <w:t>, Kadim Yayınları, 201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lang w:val="tr-TR"/>
              </w:rPr>
              <w:t xml:space="preserve">Gungormez Bengul (2016), </w:t>
            </w:r>
            <w:r>
              <w:rPr>
                <w:rFonts w:cs="Verdana" w:ascii="Verdana" w:hAnsi="Verdana"/>
                <w:i/>
                <w:color w:val="000000"/>
                <w:sz w:val="15"/>
                <w:lang w:val="tr-TR"/>
              </w:rPr>
              <w:t>Muhafazakar Düşünce Dergisi</w:t>
            </w:r>
            <w:r>
              <w:rPr>
                <w:rFonts w:cs="Verdana" w:ascii="Verdana" w:hAnsi="Verdana"/>
                <w:color w:val="000000"/>
                <w:sz w:val="15"/>
                <w:lang w:val="tr-TR"/>
              </w:rPr>
              <w:t>, 49, Eylül Aralık, 15 Temmuz Işığında Türkiye, Editörlük, Takdim yazısı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lang w:val="tr-TR"/>
              </w:rPr>
              <w:t>Research project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lang w:val="tr-TR"/>
              </w:rPr>
              <w:t>Uludağ Üniversitesi Bilimsel Araştırma Projeleri Birimi, Prof.Dr. Fügen Berkay, 2000/20 numaralı, “1999 Marmara Depreminin Mudanya Halkı Üzerindeki Psiko-Sosyal Etkileri”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lang w:val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ublished Articles:</w:t>
            </w:r>
          </w:p>
          <w:p>
            <w:pPr>
              <w:pStyle w:val="Normal"/>
              <w:rPr/>
            </w:pPr>
            <w:r>
              <w:rPr>
                <w:b/>
              </w:rPr>
              <w:t>Internationa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lang w:val="tr-TR"/>
              </w:rPr>
              <w:t xml:space="preserve">Gungormez Bengul (2015). Re-thinking on modern Political Theory: Political Theology and Political Messianism. </w:t>
            </w:r>
            <w:r>
              <w:rPr>
                <w:bCs/>
                <w:i/>
                <w:iCs/>
                <w:lang w:val="tr-TR"/>
              </w:rPr>
              <w:t>Kaygı</w:t>
            </w:r>
            <w:r>
              <w:rPr>
                <w:bCs/>
                <w:lang w:val="tr-TR"/>
              </w:rPr>
              <w:t xml:space="preserve">, </w:t>
            </w:r>
            <w:r>
              <w:rPr>
                <w:bCs/>
                <w:i/>
                <w:iCs/>
                <w:lang w:val="tr-TR"/>
              </w:rPr>
              <w:t>24</w:t>
            </w:r>
            <w:r>
              <w:rPr>
                <w:bCs/>
                <w:lang w:val="tr-TR"/>
              </w:rPr>
              <w:t>, 41-50. (A 1.3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Gungormez Bengul, (2016), Recep Tayyip Erdoğan’ın Türk ve İslam Siyasetindeki Yeri ve Önemi, </w:t>
            </w:r>
            <w:r>
              <w:rPr>
                <w:i/>
                <w:lang w:val="tr-TR"/>
              </w:rPr>
              <w:t>Uluslararası Recep Tayyip Erdoğan Sempozyumu</w:t>
            </w:r>
            <w:r>
              <w:rPr>
                <w:lang w:val="tr-TR"/>
              </w:rPr>
              <w:t>, March,  27, 2016, İstanbul</w:t>
            </w:r>
            <w:r>
              <w:rPr>
                <w:bCs/>
                <w:lang w:val="tr-TR"/>
              </w:rPr>
              <w:t xml:space="preserve"> 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Gungormez Bengul (2014). </w:t>
            </w:r>
            <w:r>
              <w:rPr>
                <w:i/>
                <w:lang w:val="tr-TR"/>
              </w:rPr>
              <w:t xml:space="preserve">Geleneği Aşmak İçin De Bir Geleneğe Dayanmak: Gadamer-Habermas Tartışmasına Genel Bir Bakış, III. Uluslararası Felsefe Kongresi/Third International Philosophy Congres, October, 23-25, 2014, Bursa 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The Religious after Religion:  Political Religions in Modern Times”, V. European Conference on Social and Behavioral Sciences Petersburg, 201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Kitle İletişim Araçları Siyaset ve Propaganda” Uludağ Üniversitesi Fen Edebiyat Fakültesi Sosyal Bilimler Dergisi, Yıl 3, Sayı 3, 2002, s.1-12 (</w:t>
            </w:r>
            <w:r>
              <w:rPr>
                <w:i/>
                <w:lang w:val="tr-TR"/>
              </w:rPr>
              <w:t>Index Islamicus</w:t>
            </w:r>
            <w:r>
              <w:rPr>
                <w:lang w:val="tr-TR"/>
              </w:rPr>
              <w:t xml:space="preserve">)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The Relationship Between Reason and Revelation: Conflict or Harmony?”, Third International Conference, The Balkans-Languages, History, Cultures, 14-15 October-2011, St Cyril and St Methodius University of Veliko Tarnovo (Yayınlanmış bildiri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nternational Referenc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GÜNGÖRMEZ, B. (2003). “Muhafazakârlığın Sosyolog Havarisi: Robert Nisbet”, Doğu Batı, 25.Sayı (147-157).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The Journal of International Social Research, Cilt: 10 Sayı: 49 Volume: 10 Issue: 49 Nisan 2017 April 2017 Issn: 1307-958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OBERT NISBET’İN “MUHAFAZAKÂRLIK: DÜŞ VE GERÇEK” ADLI ESERİ ÜZERİNE BİR İNCELEME, EXAMINATION ON THE WORK OF ROBERT NISBET TITLED"CONSERVATISM: DREAM AND REALITY" M. Zeki DUMAN tarafından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0-2001 1999 Marmara Depreminin Mudanya Halkı Üzerindeki Psiko - Sosyal Etkileri Uludag Üniversitesi Araştırma Fonu İşletme Müdürlüğü Proje No:2000/20 2002 -2003</w:t>
            </w:r>
          </w:p>
          <w:p>
            <w:pPr>
              <w:pStyle w:val="Normal"/>
              <w:spacing w:lineRule="auto" w:line="360"/>
              <w:ind w:left="1416"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Kitle İletişim Araçları Siyaset ve Propaganda” Uludag Üniversitesi Fen Edebiyat Fakültesi Sosyal Bilimler Dergisi, Yıl 3, Sayı 3, 2002, s.1-12</w:t>
            </w:r>
          </w:p>
          <w:p>
            <w:pPr>
              <w:pStyle w:val="Normal"/>
              <w:spacing w:lineRule="auto" w:line="360"/>
              <w:ind w:left="1416"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>Muhafazakarlığın Sosyolog Havarisi: Robert Nisbet”, Dogu Batı Düşünce Dergisi, Kasım, Aralık, Ocak 2003-4 Sayısı, 25, s.145-15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uhafazakar Paradigma: Dogma ve Önyargı”, Muhafazakar Düşünce Dergisi, Yıl:1, Sayı:1, Orient Yayınları, Yaz 2004, s.11-3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tiona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Modern Devlet Gücünün Sınırlandırılması ve Sivil Toplumun Merkezi Olarak Ara Kurumlar”, Dernekler ve Sivil Toplum Dergisi, sayı:28, Ankara, Sonbahar 2014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 xml:space="preserve">Jakoben Moderniste Karşı Endişeli Modern: Türk Muhafazakarlığı Üzerine Genel Bir Değerlendirme”, </w:t>
            </w:r>
            <w:r>
              <w:rPr>
                <w:i/>
                <w:lang w:val="tr-TR"/>
              </w:rPr>
              <w:t>Muhafazakar Düşünce</w:t>
            </w:r>
            <w:r>
              <w:rPr>
                <w:lang w:val="tr-TR"/>
              </w:rPr>
              <w:t xml:space="preserve"> Dergisi, sayı:40, Nisan-Mayıs-Haziran, 2014, Endeks: EBSCO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 xml:space="preserve">"Türk Düşünce Dünyasında "Türk Muhafazakarlığı" Sorunsalı ve Kültürel Muhafazakarlık Olarak "Türk Muhafazakarlığı"", </w:t>
            </w:r>
            <w:r>
              <w:rPr>
                <w:i/>
                <w:lang w:val="tr-TR"/>
              </w:rPr>
              <w:t>Muhafazakar Düşünce</w:t>
            </w:r>
            <w:r>
              <w:rPr>
                <w:lang w:val="tr-TR"/>
              </w:rPr>
              <w:t xml:space="preserve"> , "39", 2014, s.159-178., Endeks: EBSCO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Batı Muhafazakârlığından Türk Muhafazakârlığına: Genel Bir Mukayese” Bir Kimlik İnşası Olarak Muhafazakârlık, Ed. Osman Alacahan, Sivas Kemal İbn-i Hümam Vakfı Yayınları, 2014, Sivas (Yayınlanmış Bildir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 xml:space="preserve">Modern Mesihler: Gezi Hadisesinin Politik Teolojisi”, </w:t>
            </w:r>
            <w:r>
              <w:rPr>
                <w:i/>
                <w:lang w:val="tr-TR"/>
              </w:rPr>
              <w:t>Liberal Düşünce Dergisi</w:t>
            </w:r>
            <w:r>
              <w:rPr>
                <w:lang w:val="tr-TR"/>
              </w:rPr>
              <w:t>, sayı:72, 2013, s.127-133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Modernite ve Yeni Dinsel Biçimler”, Uluslararası Katılımlı VII. Ulusal Sosyoloji Kongresi Yeni Toplumsal Yapılanmalar : Geçişler, Kesişmeler, Sapmalar konferansı kitapçığı içinde, Muğla, 2013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 xml:space="preserve"> “</w:t>
            </w:r>
            <w:r>
              <w:rPr>
                <w:lang w:val="tr-TR"/>
              </w:rPr>
              <w:t xml:space="preserve">Siyasi Hayatın Huzursuz Kuzenleri: Liberaller ve Muhafazakârlar”, </w:t>
            </w:r>
            <w:r>
              <w:rPr>
                <w:i/>
                <w:lang w:val="tr-TR"/>
              </w:rPr>
              <w:t>Liberal Düşünce Dergisi</w:t>
            </w:r>
            <w:r>
              <w:rPr>
                <w:lang w:val="tr-TR"/>
              </w:rPr>
              <w:t>, Yıl: 18, Sayı: 69-70, Kış-Bahar 2013, s.10-27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 xml:space="preserve">İçkin ve Aşkın ‘Arasında’ Modern Politika”, </w:t>
            </w:r>
            <w:r>
              <w:rPr>
                <w:i/>
                <w:lang w:val="tr-TR"/>
              </w:rPr>
              <w:t>Düşünen Siyaset Düşünce Dergisi</w:t>
            </w:r>
            <w:r>
              <w:rPr>
                <w:lang w:val="tr-TR"/>
              </w:rPr>
              <w:t>, Sayı:28, Eylül 2012, s.103-133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 xml:space="preserve"> “</w:t>
            </w:r>
            <w:r>
              <w:rPr>
                <w:lang w:val="tr-TR"/>
              </w:rPr>
              <w:t xml:space="preserve">Modernleşme ve Ara Kurumların Çöküşü”, </w:t>
            </w:r>
            <w:r>
              <w:rPr>
                <w:i/>
                <w:lang w:val="tr-TR"/>
              </w:rPr>
              <w:t>Muhafazakâr Düşünce Dergisi</w:t>
            </w:r>
            <w:r>
              <w:rPr>
                <w:lang w:val="tr-TR"/>
              </w:rPr>
              <w:t>, Yıl: 8, Sayı: 29-30, Temmuz-Aralık, 2011, s. 25-38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 xml:space="preserve">Yirminci Yüzyılın Kültür Gerillaları: Frankfurt Ekolü”, </w:t>
            </w:r>
            <w:r>
              <w:rPr>
                <w:i/>
                <w:lang w:val="tr-TR"/>
              </w:rPr>
              <w:t>Muhafazakâr Düşünce Dergisi</w:t>
            </w:r>
            <w:r>
              <w:rPr>
                <w:lang w:val="tr-TR"/>
              </w:rPr>
              <w:t>, Yıl: 7, Sayı: 28 Nisan-Mayıs-Haziran, 2011, s.201-222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 xml:space="preserve">Muhafazakâr Paradigma: Dogma ve Önyargı”, </w:t>
            </w:r>
            <w:r>
              <w:rPr>
                <w:i/>
                <w:lang w:val="tr-TR"/>
              </w:rPr>
              <w:t>Muhafazakâr Düşünce Dergisi</w:t>
            </w:r>
            <w:r>
              <w:rPr>
                <w:lang w:val="tr-TR"/>
              </w:rPr>
              <w:t xml:space="preserve">, Yıl:1, Sayı:1, Yaz 2004, s.11-33 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 xml:space="preserve">Muhafazakârlığın Sosyolog Havarisi: Robert Nisbet”, </w:t>
            </w:r>
            <w:r>
              <w:rPr>
                <w:i/>
                <w:lang w:val="tr-TR"/>
              </w:rPr>
              <w:t>Doğu Batı Düşünce Dergisi</w:t>
            </w:r>
            <w:r>
              <w:rPr>
                <w:lang w:val="tr-TR"/>
              </w:rPr>
              <w:t>, Kasım, Aralık, Ocak 2003-4 Sayısı, 25, s.145-15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art of Book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Gungormez Bengul, (2016), Voegelin, Aşkın Tecrübe ve Siyaset, Siyasal Üzerine Konuşmalar içinde, Ed. Ahmet Okumuş&amp;Metin Demir, Küre Yayınları, İstanbul, 237-277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ansla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lang w:val="tr-TR"/>
              </w:rPr>
              <w:t xml:space="preserve">Russell Kirk, “Muhafazakârlık Fikri”, </w:t>
            </w:r>
            <w:r>
              <w:rPr>
                <w:i/>
                <w:sz w:val="20"/>
                <w:lang w:val="tr-TR"/>
              </w:rPr>
              <w:t>Liberal Düşünce Dergisi</w:t>
            </w:r>
            <w:r>
              <w:rPr>
                <w:sz w:val="20"/>
                <w:lang w:val="tr-TR"/>
              </w:rPr>
              <w:t>, Yıl 10, S.37, 2005, s.137-143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tr-TR"/>
              </w:rPr>
              <w:t xml:space="preserve">William Outhwaite, “Jurgen Habermas”, </w:t>
            </w:r>
            <w:r>
              <w:rPr>
                <w:i/>
                <w:sz w:val="20"/>
                <w:lang w:val="tr-TR"/>
              </w:rPr>
              <w:t>Sosyolojik Düşüncede İz Bırakanlar</w:t>
            </w:r>
            <w:r>
              <w:rPr>
                <w:sz w:val="20"/>
                <w:lang w:val="tr-TR"/>
              </w:rPr>
              <w:t>, Ed. Rob Stones, Bağlam Yayınları, İstanbul, 2008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tr-TR"/>
              </w:rPr>
              <w:t xml:space="preserve">Lawrence Barth, “Michel Foucault”, </w:t>
            </w:r>
            <w:r>
              <w:rPr>
                <w:i/>
                <w:sz w:val="20"/>
                <w:lang w:val="tr-TR"/>
              </w:rPr>
              <w:t>Sosyolojik Düşüncede İz Bırakanlar</w:t>
            </w:r>
            <w:r>
              <w:rPr>
                <w:sz w:val="20"/>
                <w:lang w:val="tr-TR"/>
              </w:rPr>
              <w:t>, Ed. Rob Stones, Bağlam Yayınları, İstanbul, 200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Conferences and Lectur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tr-TR"/>
              </w:rPr>
              <w:t>International: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“</w:t>
            </w:r>
            <w:r>
              <w:rPr>
                <w:sz w:val="20"/>
                <w:lang w:val="tr-TR"/>
              </w:rPr>
              <w:t xml:space="preserve">The Relationship Between Reason and Revelation: Conflict or Harmony?”, Third International Conference, 14-15 October-2011, St Cyril and St Methodius University of Veliko Tarnovo 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Eric Voegelins Herrschaftslehre”, IX.Symposium des Eric Voegelin Archivs, 1-Aralık-2006, Geschwister Scholl Institut, Raum 0.37  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tr-TR"/>
              </w:rPr>
              <w:t xml:space="preserve">National: </w:t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“</w:t>
            </w:r>
            <w:r>
              <w:rPr>
                <w:sz w:val="20"/>
                <w:lang w:val="tr-TR"/>
              </w:rPr>
              <w:t>Birey, Cemaat, Demorasi”, 2014 Liberal Düşünce Kongresi, Ürgüp, 2014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“</w:t>
            </w:r>
            <w:r>
              <w:rPr>
                <w:sz w:val="20"/>
                <w:lang w:val="tr-TR"/>
              </w:rPr>
              <w:t>Çözüm Süreci”, Siyasette Sivil Katkı İnsiyatifi, Eskişehir, 2014 (Oturum Başkanlığı)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“</w:t>
            </w:r>
            <w:r>
              <w:rPr>
                <w:sz w:val="20"/>
                <w:lang w:val="tr-TR"/>
              </w:rPr>
              <w:t>Batı Muhafazakârlığından Türk Muhafazakârlığına: Genel Bir Değerlendirme” Bir Kimlik İnşası Olarak Muhafazakârlık Sempozyumu,23-Kasım-2013, Sivas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 “</w:t>
            </w:r>
            <w:r>
              <w:rPr>
                <w:sz w:val="20"/>
                <w:lang w:val="tr-TR"/>
              </w:rPr>
              <w:t>Modern Mesihler”, 2013 Liberal Düşünce Kongresi, 01-03 Kasım 2013,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Ürgüp, Kapodokya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“</w:t>
            </w:r>
            <w:r>
              <w:rPr>
                <w:sz w:val="20"/>
                <w:lang w:val="tr-TR"/>
              </w:rPr>
              <w:t>Modernite ve Yeni Dinsel Biçimler”, “Yeni Toplumsal Yapılanmalar: Geçişler, Kesişmeler, Sapmalar”, Uluslararası Katılımlı VII. Ulusal Sosyoloji Kongresi, 02-05 Ekim 2013, Muğla (Yayınlanmış Bildiri)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 “</w:t>
            </w:r>
            <w:r>
              <w:rPr>
                <w:sz w:val="20"/>
                <w:lang w:val="tr-TR"/>
              </w:rPr>
              <w:t>Siyasî Hayatın Huzursuz Kuzenleri: Liberaller ve Muhafazakârlar”, “Hangi Liberalizm”, Liberal Düşünce Kongresi, 2-4 Kasım 2012, Ürgüp, Kapadokya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“</w:t>
            </w:r>
            <w:r>
              <w:rPr>
                <w:sz w:val="20"/>
                <w:lang w:val="tr-TR"/>
              </w:rPr>
              <w:t>Siyasal Bir İdeoloji Olarak Muhafazakârlık”, Bilim Sanat Vakfı, Yaz Programı Seminer, 25-30 Haziran 2012, İstanbul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“</w:t>
            </w:r>
            <w:r>
              <w:rPr>
                <w:sz w:val="20"/>
                <w:lang w:val="tr-TR"/>
              </w:rPr>
              <w:t xml:space="preserve">Habil’e Karşı Kabil; Özgürlük ve Demokrasi”, Liberal Düşünce Topluluğu, İstanbul Çarşamba Semineri, 11-04-2012, İstanbul (Dr. Devrim Özkan’la Birlikte) 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“</w:t>
            </w:r>
            <w:r>
              <w:rPr>
                <w:sz w:val="20"/>
                <w:lang w:val="tr-TR"/>
              </w:rPr>
              <w:t>Türkiye’de Muhafazakârlık: Gerçek mi Hayal mi?” başlıklı IV. Oturumda Oturum Başkanlığı, 2011 Liberal Düşünce Kongresi, 29-30 Ekim-2011, Güzelyurt, Aksaray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“</w:t>
            </w:r>
            <w:r>
              <w:rPr>
                <w:sz w:val="20"/>
                <w:lang w:val="tr-TR"/>
              </w:rPr>
              <w:t>Batı Politik Düşüncesindeki Antropolojik Dönüşüm” adlı bildiri, Uludağ Üniversitesi, “21.yyda İnsan” Sempozyum, 2009, Bursa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“</w:t>
            </w:r>
            <w:r>
              <w:rPr>
                <w:sz w:val="20"/>
                <w:lang w:val="tr-TR"/>
              </w:rPr>
              <w:t>Hukuk ve Moralite Konteksinde ‘İçkin Hukuk’ Anlayışının Kritiği” başlıklı bildiri, Uludağ Üniversitesi, “21. YY.  Kaosunda İnsanlık”, III. Sosyal Bilimler Sempozyumu, 2009, Bursa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“</w:t>
            </w:r>
            <w:r>
              <w:rPr>
                <w:sz w:val="20"/>
                <w:lang w:val="tr-TR"/>
              </w:rPr>
              <w:t>İlericilik-Gericilik Dikotomisinin Bir Anlamı Var mı?” başlıklı bildiri, Liberal Düşünce Kongresi, 2009, Ürgüp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“</w:t>
            </w:r>
            <w:r>
              <w:rPr>
                <w:sz w:val="20"/>
                <w:lang w:val="tr-TR"/>
              </w:rPr>
              <w:t>Muhafazakârlık ve Değişme” başlıklı bildiri, Muğla Üniversitesi, Geleneksel VIII. Sosyoloji Günleri, 2004, Muğla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Uludağ Üniversitesi, I. Bursa Halk Kültürü Sempozyumu, 02-05-2002, Bursa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Lessons</w:t>
              <w:tab/>
              <w:tab/>
              <w:tab/>
              <w:t xml:space="preserve">   </w:t>
              <w:tab/>
              <w:tab/>
              <w:t xml:space="preserve"> </w:t>
              <w:tab/>
              <w:t xml:space="preserve">                      Credit</w:t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Introduction to Sociology</w:t>
              <w:tab/>
              <w:tab/>
              <w:tab/>
              <w:tab/>
              <w:tab/>
              <w:tab/>
              <w:t>3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osyolojiye Giriş</w:t>
              <w:tab/>
              <w:tab/>
              <w:tab/>
              <w:tab/>
              <w:tab/>
              <w:tab/>
              <w:tab/>
              <w:t>3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ntropolojiye Giriş</w:t>
              <w:tab/>
              <w:tab/>
              <w:tab/>
              <w:tab/>
              <w:tab/>
              <w:tab/>
              <w:t>3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iyaset Bilimine Giriş</w:t>
              <w:tab/>
              <w:tab/>
              <w:tab/>
              <w:tab/>
              <w:tab/>
              <w:tab/>
              <w:t>3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Siyaset Sosyolojisi</w:t>
              <w:tab/>
              <w:tab/>
              <w:tab/>
              <w:tab/>
              <w:tab/>
              <w:tab/>
              <w:t>3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osyoloji Tarihi I-II</w:t>
              <w:tab/>
              <w:tab/>
              <w:tab/>
              <w:tab/>
              <w:tab/>
              <w:tab/>
              <w:t>3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Modern Toplum ve İnsan Hakları</w:t>
              <w:tab/>
              <w:tab/>
              <w:tab/>
              <w:tab/>
              <w:tab/>
              <w:t>2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Batı Politika Klasikleri Antik</w:t>
              <w:tab/>
              <w:tab/>
              <w:tab/>
              <w:tab/>
              <w:tab/>
              <w:t>3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Batı Politika Klasikleri Modern</w:t>
              <w:tab/>
              <w:tab/>
              <w:tab/>
              <w:tab/>
              <w:tab/>
              <w:t>3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emokrasi Tartışmaları</w:t>
              <w:tab/>
              <w:tab/>
              <w:tab/>
              <w:tab/>
              <w:tab/>
              <w:tab/>
              <w:t>2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emokrasi ve Sivil Toplum</w:t>
              <w:tab/>
              <w:tab/>
              <w:tab/>
              <w:tab/>
              <w:tab/>
              <w:t>2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Şarkiyatçılık ve Batıcılık</w:t>
              <w:tab/>
              <w:tab/>
              <w:tab/>
              <w:tab/>
              <w:tab/>
              <w:tab/>
              <w:t>2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Sosyolojinin Klasikleri </w:t>
              <w:tab/>
              <w:tab/>
              <w:tab/>
              <w:tab/>
              <w:tab/>
              <w:tab/>
              <w:t>3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spacing w:before="0" w:after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br/>
              <w:t>P</w:t>
              <w:br/>
              <w:t>E</w:t>
              <w:br/>
              <w:t>R</w:t>
              <w:br/>
              <w:t>S</w:t>
              <w:br/>
              <w:t>O</w:t>
              <w:br/>
              <w:t>N</w:t>
              <w:br/>
              <w:t>A</w:t>
              <w:br/>
              <w:t>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5"/>
              </w:rPr>
              <w:t>Date of Birth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03-08-1977 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15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8:00Z</dcterms:created>
  <dc:creator>Pazarlama</dc:creator>
  <dc:description/>
  <cp:keywords/>
  <dc:language>en-US</dc:language>
  <cp:lastModifiedBy>CASPER</cp:lastModifiedBy>
  <dcterms:modified xsi:type="dcterms:W3CDTF">2018-04-04T10:18:00Z</dcterms:modified>
  <cp:revision>2</cp:revision>
  <dc:subject/>
  <dc:title>   </dc:title>
</cp:coreProperties>
</file>