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3703716866"/>
            <w:enabled/>
            <w:ddList>
              <w:result w:val="4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3703716866"/>
      <w:bookmarkStart w:id="2" w:name="__Fieldmark__0_3703716866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__Fieldmark__1_3703716866"/>
            <w:enabled/>
            <w:ddList>
              <w:result w:val="7"/>
              <w:listEntry w:val="......-......"/>
              <w:listEntry w:val="2011-2012"/>
              <w:listEntry w:val="2012-2013"/>
              <w:listEntry w:val="2013-2014"/>
              <w:listEntry w:val="2014-2015"/>
              <w:listEntry w:val="2015-2016"/>
              <w:listEntry w:val="2016-2017"/>
              <w:listEntry w:val="2017-2018"/>
              <w:listEntry w:val="2018-2019"/>
              <w:listEntry w:val="2019-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Açılır4"/>
      <w:bookmarkStart w:id="4" w:name="__Fieldmark__1_3703716866"/>
      <w:bookmarkStart w:id="5" w:name="__Fieldmark__1_3703716866"/>
      <w:bookmarkEnd w:id="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ĞİTİM-ÖĞRETİM YILI </w:t>
      </w:r>
      <w:r>
        <w:fldChar w:fldCharType="begin">
          <w:ffData>
            <w:name w:val="__Fieldmark__2_3703716866"/>
            <w:enabled/>
            <w:ddList>
              <w:result w:val="2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3703716866"/>
      <w:bookmarkStart w:id="7" w:name="__Fieldmark__2_37037168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</w:t>
      </w:r>
      <w:r>
        <w:fldChar w:fldCharType="begin">
          <w:ffData>
            <w:name w:val="__Fieldmark__3_3703716866"/>
            <w:enabled/>
            <w:ddList>
              <w:result w:val="2"/>
              <w:listEntry w:val="..............."/>
              <w:listEntry w:val="FİNAL"/>
              <w:listEntry w:val="BÜTÜNLEM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3_3703716866"/>
      <w:bookmarkStart w:id="9" w:name="__Fieldmark__3_37037168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3703716866"/>
      <w:bookmarkStart w:id="11" w:name="__Fieldmark__4_37037168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3703716866"/>
      <w:bookmarkStart w:id="13" w:name="__Fieldmark__5_370371686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Sosyoloji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Sosyoloji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534"/>
        <w:gridCol w:w="567"/>
        <w:gridCol w:w="284"/>
        <w:gridCol w:w="283"/>
        <w:gridCol w:w="284"/>
        <w:gridCol w:w="425"/>
        <w:gridCol w:w="3827"/>
        <w:gridCol w:w="992"/>
        <w:gridCol w:w="850"/>
        <w:gridCol w:w="2978"/>
      </w:tblGrid>
      <w:tr>
        <w:trPr>
          <w:trHeight w:val="25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5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OS610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Sosyolojinin Klasiklerini Anlama</w:t>
            </w:r>
            <w:r>
              <w:rPr>
                <w:sz w:val="18"/>
                <w:szCs w:val="20"/>
                <w:lang w:val="en-US" w:eastAsia="en-US"/>
              </w:rPr>
              <w:t xml:space="preserve">k Iı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3703716866"/>
                  <w:enabled/>
                  <w:ddList>
                    <w:result w:val="1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0_3703716866"/>
            <w:bookmarkStart w:id="15" w:name="__Fieldmark__10_370371686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_3703716866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1_3703716866"/>
            <w:bookmarkStart w:id="17" w:name="__Fieldmark__11_370371686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2_3703716866"/>
            <w:bookmarkStart w:id="19" w:name="__Fieldmark__12_370371686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3_3703716866"/>
            <w:bookmarkStart w:id="21" w:name="__Fieldmark__13_370371686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3703716866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4_3703716866"/>
            <w:bookmarkStart w:id="23" w:name="__Fieldmark__14_370371686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Doç. Dr. Bengül Güngörmez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03/09/2018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0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E-216 -Hüseyin Say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OS610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Çağımızda İnsan Haklarına Sosyolojik Bak</w:t>
            </w:r>
            <w:r>
              <w:rPr>
                <w:sz w:val="18"/>
                <w:szCs w:val="20"/>
                <w:lang w:val="en-US" w:eastAsia="en-US"/>
              </w:rPr>
              <w:t xml:space="preserve">ış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3703716866"/>
                  <w:enabled/>
                  <w:ddList>
                    <w:result w:val="1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_3703716866"/>
            <w:bookmarkStart w:id="25" w:name="__Fieldmark__21_370371686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3703716866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_3703716866"/>
            <w:bookmarkStart w:id="27" w:name="__Fieldmark__22_370371686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3_3703716866"/>
            <w:bookmarkStart w:id="29" w:name="__Fieldmark__23_370371686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4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4_3703716866"/>
            <w:bookmarkStart w:id="31" w:name="__Fieldmark__24_370371686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3703716866"/>
                  <w:enabled/>
                  <w:ddList>
                    <w:result w:val="3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5_3703716866"/>
            <w:bookmarkStart w:id="33" w:name="__Fieldmark__25_370371686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Doç. Dr. Bengül Güngörmez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04/09/2018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0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E-216- Hasan Yeniçırak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OS610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Dijital Teknoloji Ve Yeni Medya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_3703716866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2_3703716866"/>
            <w:bookmarkStart w:id="35" w:name="__Fieldmark__32_370371686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3_3703716866"/>
            <w:bookmarkStart w:id="37" w:name="__Fieldmark__33_370371686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4_3703716866"/>
            <w:bookmarkStart w:id="39" w:name="__Fieldmark__34_370371686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5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5_3703716866"/>
            <w:bookmarkStart w:id="41" w:name="__Fieldmark__35_370371686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6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6_3703716866"/>
            <w:bookmarkStart w:id="43" w:name="__Fieldmark__36_370371686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Doç. Dr. Rıza Sam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04/09/2018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13:00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E-216-Mihriban Şenses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OS6108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Kıta Ve Anglosakson Düşünce Gelenekleri Iı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3_3703716866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3_3703716866"/>
            <w:bookmarkStart w:id="45" w:name="__Fieldmark__43_370371686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4_3703716866"/>
            <w:bookmarkStart w:id="47" w:name="__Fieldmark__44_370371686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5_3703716866"/>
            <w:bookmarkStart w:id="49" w:name="__Fieldmark__45_370371686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6_3703716866"/>
            <w:bookmarkStart w:id="51" w:name="__Fieldmark__46_370371686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7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7_3703716866"/>
            <w:bookmarkStart w:id="53" w:name="__Fieldmark__47_370371686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Doç. Dr. İbrahim Keskin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05/09/2018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11:00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E-216-Hüseyin Dam</w:t>
            </w:r>
            <w:r>
              <w:rPr>
                <w:sz w:val="18"/>
                <w:szCs w:val="20"/>
                <w:lang w:val="en-US" w:eastAsia="en-US"/>
              </w:rPr>
              <w:t xml:space="preserve">ak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OS611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Türk Düşünce Tarihi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4_3703716866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54_3703716866"/>
            <w:bookmarkStart w:id="55" w:name="__Fieldmark__54_370371686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5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55_3703716866"/>
            <w:bookmarkStart w:id="57" w:name="__Fieldmark__55_370371686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6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56_3703716866"/>
            <w:bookmarkStart w:id="59" w:name="__Fieldmark__56_370371686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7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7_3703716866"/>
            <w:bookmarkStart w:id="61" w:name="__Fieldmark__57_370371686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8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8_3703716866"/>
            <w:bookmarkStart w:id="63" w:name="__Fieldmark__58_370371686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Doç. Dr. İbrahim Keskin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06/09/2018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11:00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E-216 Ayşe Yıldız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OS6112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>Toplum Ve Cinsiyet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5_3703716866"/>
                  <w:enabled/>
                  <w:ddList>
                    <w:result w:val="2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65_3703716866"/>
            <w:bookmarkStart w:id="65" w:name="__Fieldmark__65_370371686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6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66_3703716866"/>
            <w:bookmarkStart w:id="67" w:name="__Fieldmark__66_3703716866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7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67_3703716866"/>
            <w:bookmarkStart w:id="69" w:name="__Fieldmark__67_3703716866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8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68_3703716866"/>
            <w:bookmarkStart w:id="71" w:name="__Fieldmark__68_3703716866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9_3703716866"/>
                  <w:enabled/>
                  <w:ddList>
                    <w:result w:val="2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69_3703716866"/>
            <w:bookmarkStart w:id="73" w:name="__Fieldmark__69_3703716866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Doç. Dr. Bengül Güngörmez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07/09/2018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10.00</w:t>
            </w:r>
            <w:r/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</w:rPr>
              <w:instrText xml:space="preserve"> FORMTEXT </w:instrText>
            </w:r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separate"/>
            </w:r>
            <w:r>
              <w:rPr>
                <w:sz w:val="18"/>
                <w:szCs w:val="20"/>
              </w:rPr>
              <w:t xml:space="preserve"> E-216 Evren Dinçer</w:t>
            </w:r>
            <w:r/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6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6_3703716866"/>
            <w:bookmarkStart w:id="75" w:name="__Fieldmark__76_3703716866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7_3703716866"/>
            <w:bookmarkStart w:id="77" w:name="__Fieldmark__77_3703716866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8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8_3703716866"/>
            <w:bookmarkStart w:id="79" w:name="__Fieldmark__78_3703716866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9_3703716866"/>
            <w:bookmarkStart w:id="81" w:name="__Fieldmark__79_3703716866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0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80_3703716866"/>
            <w:bookmarkStart w:id="83" w:name="__Fieldmark__80_3703716866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7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7_3703716866"/>
            <w:bookmarkStart w:id="85" w:name="__Fieldmark__87_3703716866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8_3703716866"/>
            <w:bookmarkStart w:id="87" w:name="__Fieldmark__88_3703716866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9_3703716866"/>
            <w:bookmarkStart w:id="89" w:name="__Fieldmark__89_3703716866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0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90_3703716866"/>
            <w:bookmarkStart w:id="91" w:name="__Fieldmark__90_3703716866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91_3703716866"/>
            <w:bookmarkStart w:id="93" w:name="__Fieldmark__91_3703716866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8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98_3703716866"/>
            <w:bookmarkStart w:id="95" w:name="__Fieldmark__98_3703716866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9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9_3703716866"/>
            <w:bookmarkStart w:id="97" w:name="__Fieldmark__99_3703716866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0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00_3703716866"/>
            <w:bookmarkStart w:id="99" w:name="__Fieldmark__100_3703716866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1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01_3703716866"/>
            <w:bookmarkStart w:id="101" w:name="__Fieldmark__101_3703716866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2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02_3703716866"/>
            <w:bookmarkStart w:id="103" w:name="__Fieldmark__102_3703716866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09_3703716866"/>
            <w:bookmarkStart w:id="105" w:name="__Fieldmark__109_3703716866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0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10_3703716866"/>
            <w:bookmarkStart w:id="107" w:name="__Fieldmark__110_3703716866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1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11_3703716866"/>
            <w:bookmarkStart w:id="109" w:name="__Fieldmark__111_3703716866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12_3703716866"/>
            <w:bookmarkStart w:id="111" w:name="__Fieldmark__112_3703716866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3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13_3703716866"/>
            <w:bookmarkStart w:id="113" w:name="__Fieldmark__113_3703716866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0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20_3703716866"/>
            <w:bookmarkStart w:id="115" w:name="__Fieldmark__120_3703716866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1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21_3703716866"/>
            <w:bookmarkStart w:id="117" w:name="__Fieldmark__121_3703716866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22_3703716866"/>
            <w:bookmarkStart w:id="119" w:name="__Fieldmark__122_3703716866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3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23_3703716866"/>
            <w:bookmarkStart w:id="121" w:name="__Fieldmark__123_3703716866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4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24_3703716866"/>
            <w:bookmarkStart w:id="123" w:name="__Fieldmark__124_3703716866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1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31_3703716866"/>
            <w:bookmarkStart w:id="125" w:name="__Fieldmark__131_3703716866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32_3703716866"/>
            <w:bookmarkStart w:id="127" w:name="__Fieldmark__132_3703716866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3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33_3703716866"/>
            <w:bookmarkStart w:id="129" w:name="__Fieldmark__133_370371686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4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34_3703716866"/>
            <w:bookmarkStart w:id="131" w:name="__Fieldmark__134_3703716866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5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35_3703716866"/>
            <w:bookmarkStart w:id="133" w:name="__Fieldmark__135_370371686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2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42_3703716866"/>
            <w:bookmarkStart w:id="135" w:name="__Fieldmark__142_3703716866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3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43_3703716866"/>
            <w:bookmarkStart w:id="137" w:name="__Fieldmark__143_370371686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4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44_3703716866"/>
            <w:bookmarkStart w:id="139" w:name="__Fieldmark__144_3703716866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5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45_3703716866"/>
            <w:bookmarkStart w:id="141" w:name="__Fieldmark__145_3703716866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6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46_3703716866"/>
            <w:bookmarkStart w:id="143" w:name="__Fieldmark__146_3703716866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3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53_3703716866"/>
            <w:bookmarkStart w:id="145" w:name="__Fieldmark__153_3703716866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4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54_3703716866"/>
            <w:bookmarkStart w:id="147" w:name="__Fieldmark__154_3703716866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5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55_3703716866"/>
            <w:bookmarkStart w:id="149" w:name="__Fieldmark__155_3703716866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6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56_3703716866"/>
            <w:bookmarkStart w:id="151" w:name="__Fieldmark__156_3703716866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7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57_3703716866"/>
            <w:bookmarkStart w:id="153" w:name="__Fieldmark__157_3703716866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0" w:right="-6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4_3703716866"/>
                  <w:enabled/>
                  <w:ddList>
                    <w:result w:val="0"/>
                    <w:listEntry w:val="  "/>
                    <w:listEntry w:val="Z"/>
                    <w:listEntry w:val="S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64_3703716866"/>
            <w:bookmarkStart w:id="155" w:name="__Fieldmark__164_3703716866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5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65_3703716866"/>
            <w:bookmarkStart w:id="157" w:name="__Fieldmark__165_3703716866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6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66_3703716866"/>
            <w:bookmarkStart w:id="159" w:name="__Fieldmark__166_3703716866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7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67_3703716866"/>
            <w:bookmarkStart w:id="161" w:name="__Fieldmark__167_3703716866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8_3703716866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68_3703716866"/>
            <w:bookmarkStart w:id="163" w:name="__Fieldmark__168_3703716866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Metin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lang w:val="en-US" w:eastAsia="en-US"/>
              </w:rPr>
              <w:fldChar w:fldCharType="separate"/>
            </w:r>
            <w:r>
              <w:rPr>
                <w:sz w:val="16"/>
                <w:szCs w:val="20"/>
                <w:lang w:val="en-US" w:eastAsia="en-US"/>
              </w:rPr>
              <w:t xml:space="preserve">  :  </w:t>
            </w:r>
            <w:r/>
            <w:r>
              <w:rPr>
                <w:sz w:val="16"/>
                <w:szCs w:val="20"/>
                <w:lang w:val="en-US" w:eastAsia="en-US"/>
              </w:rPr>
              <w:fldChar w:fldCharType="end"/>
            </w: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 xml:space="preserve">                      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continuous"/>
      <w:pgSz w:orient="landscape" w:w="16838" w:h="11906"/>
      <w:pgMar w:left="737" w:right="536" w:gutter="0" w:header="0" w:top="567" w:footer="339" w:bottom="3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4:00Z</dcterms:created>
  <dc:creator>necip</dc:creator>
  <dc:description/>
  <dc:language>en-US</dc:language>
  <cp:lastModifiedBy>user</cp:lastModifiedBy>
  <cp:lastPrinted>2015-02-04T16:07:00Z</cp:lastPrinted>
  <dcterms:modified xsi:type="dcterms:W3CDTF">2018-08-15T06:54:00Z</dcterms:modified>
  <cp:revision>3</cp:revision>
  <dc:subject/>
  <dc:title/>
</cp:coreProperties>
</file>