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gisayar İşlem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333333"/>
                <w:sz w:val="21"/>
                <w:szCs w:val="21"/>
                <w:shd w:fill="F9F9F9" w:val="clear"/>
              </w:rPr>
              <w:t>İhsan DEMİR – 0224 294 23 60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66"/>
        <w:gridCol w:w="4529"/>
        <w:gridCol w:w="1563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NAKART (1150 PİN  H81M-K ) İ3-i5-i7 İŞLEMCİ DESTEKLİ DDR3 PCI EXPERS DESTEKLİ ANAKAR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sus 1151 DDR4 USB 3.0 + ÖN USB 3,0 GİRİŞ VGA+DVI+Sata+Glan Micro ATX Anakart   (8 Nesil destek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 Core i5-8500 3.0GHz 9MB 1151 Sok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GB 64Bit GDDR3 PCI-Expres Ekran Kartı (N-VİDİ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4 8GB 2400 MHz Tek Modül (PC Kingston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R3 8GB 1600 MHz Tek Modül (PC Kingsto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" SATA 500GB 7200RPM 32MB Veya 64 m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" SATA 1TB 7200RPM 64 MB (W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GB 550MB-525MB/s  Sata3 Bağlantı (3.5 Disk Kızak İle Beraber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400W (24 PIN+SAT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ujitsu D12-250P1A Güç Kaynağı  (s26113-e611-v70-0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I ‘dan HDMI Dönüştürücü  (DVI 24+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MI dan VGA Dönüştürüc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port to Vga Çevirici Adapt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-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USB YAZICI KABLOSU 2 MET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Bilgisayar İşlem Daire Başkanlığı için Muhtelif Malzeme Alım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 xml:space="preserve">11/10/2019 </w:t>
      </w:r>
      <w:r>
        <w:rPr>
          <w:rFonts w:cs="Verdana" w:ascii="Verdana" w:hAnsi="Verdana"/>
          <w:sz w:val="20"/>
          <w:szCs w:val="20"/>
        </w:rPr>
        <w:t xml:space="preserve">tarih ve saat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f mektubunda teklif edilen Mal/Mallara ait marka model yazılmalıdı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109"/>
        <w:gridCol w:w="1488"/>
        <w:gridCol w:w="1033"/>
        <w:gridCol w:w="101"/>
        <w:gridCol w:w="1559"/>
        <w:gridCol w:w="2521"/>
      </w:tblGrid>
      <w:tr>
        <w:trPr>
          <w:trHeight w:val="340" w:hRule="atLeast"/>
        </w:trPr>
        <w:tc>
          <w:tcPr>
            <w:tcW w:w="4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 Ad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NAKART (1150 PİN  H81M-K ) İ3-i5-i7 İŞLEMCİ DESTEKLİ DDR3 PCI EXPERS DESTEKLİ ANAKAR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s 1151 DDR4 USB 3.0 + ÖN USB 3,0 GİRİŞ VGA+DVI+Sata+Glan Micro ATX Anakart   (8 Nesil deste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 Core i5-8500 3.0GHz 9MB 1151 Sok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GB 64Bit GDDR3 PCI-Expres Ekran Kartı (N-VİDİ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4 8GB 2400 MHz Tek Modül (PC Kingston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R3 8GB 1600 MHz Tek Modül (PC Kingst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" SATA 500GB 7200RPM 32MB Veya 64 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" SATA 1TB 7200RPM 64 MB (W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GB 550MB-525MB/s  Sata3 Bağlantı (3.5 Disk Kızak İle Berab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 400W (24 PIN+SA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jitsu D12-250P1A Güç Kaynağı  (s26113-e611-v70-0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I ‘dan HDMI Dönüştürücü  (DVI 24+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MI dan VGA Dönüştürüc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port to Vga Çevirici Adaptö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USB YAZICI KABLOSU 2 ME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…..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9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10-04T12:33:00Z</dcterms:modified>
  <cp:revision>3</cp:revision>
  <dc:subject/>
  <dc:title/>
</cp:coreProperties>
</file>