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2379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9005" cy="929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Ortabalk"/>
              <w:spacing w:lineRule="atLeast" w:line="240" w:before="60" w:after="60"/>
              <w:ind w:firstLine="709"/>
              <w:rPr>
                <w:rFonts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  <w:t>T.C.</w:t>
            </w:r>
          </w:p>
          <w:p>
            <w:pPr>
              <w:pStyle w:val="Ortabalk"/>
              <w:spacing w:before="0" w:after="60"/>
              <w:rPr/>
            </w:pPr>
            <w:r>
              <w:rPr>
                <w:rFonts w:cs="Times New Roman"/>
                <w:b/>
                <w:bCs w:val="false"/>
                <w:color w:val="000000"/>
              </w:rPr>
              <w:t>FEN BİLİMLERİ ENSTİTÜSÜ MÜDÜRLÜĞÜ</w:t>
            </w:r>
          </w:p>
          <w:p>
            <w:pPr>
              <w:pStyle w:val="Ortabalk"/>
              <w:spacing w:before="0" w:after="60"/>
              <w:rPr>
                <w:rFonts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  <w:t>………………</w:t>
            </w:r>
            <w:r>
              <w:rPr>
                <w:rFonts w:cs="Times New Roman"/>
                <w:b/>
                <w:bCs w:val="false"/>
                <w:color w:val="000000"/>
              </w:rPr>
              <w:t>.. Anabilim Dalı Başkanlığı</w:t>
            </w:r>
          </w:p>
          <w:p>
            <w:pPr>
              <w:pStyle w:val="Ortabalk"/>
              <w:spacing w:before="60" w:after="0"/>
              <w:rPr>
                <w:rFonts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b/>
                <w:b/>
                <w:bCs w:val="false"/>
                <w:color w:val="000000"/>
                <w:lang w:val="en-US" w:eastAsia="en-US"/>
              </w:rPr>
            </w:pPr>
            <w:r>
              <w:rPr>
                <w:b/>
                <w:bCs w:val="false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8790</wp:posOffset>
                  </wp:positionH>
                  <wp:positionV relativeFrom="paragraph">
                    <wp:posOffset>-288290</wp:posOffset>
                  </wp:positionV>
                  <wp:extent cx="902970" cy="874395"/>
                  <wp:effectExtent l="0" t="0" r="0" b="0"/>
                  <wp:wrapTight wrapText="bothSides">
                    <wp:wrapPolygon edited="0">
                      <wp:start x="8864" y="0"/>
                      <wp:lineTo x="7274" y="232"/>
                      <wp:lineTo x="2271" y="3049"/>
                      <wp:lineTo x="1590" y="4928"/>
                      <wp:lineTo x="225" y="7511"/>
                      <wp:lineTo x="-225" y="9389"/>
                      <wp:lineTo x="-225" y="11972"/>
                      <wp:lineTo x="453" y="15024"/>
                      <wp:lineTo x="3409" y="19250"/>
                      <wp:lineTo x="7956" y="21363"/>
                      <wp:lineTo x="8864" y="21363"/>
                      <wp:lineTo x="12731" y="21363"/>
                      <wp:lineTo x="13640" y="21363"/>
                      <wp:lineTo x="18186" y="19250"/>
                      <wp:lineTo x="20916" y="15024"/>
                      <wp:lineTo x="21599" y="11502"/>
                      <wp:lineTo x="21599" y="7511"/>
                      <wp:lineTo x="20689" y="5868"/>
                      <wp:lineTo x="19552" y="3049"/>
                      <wp:lineTo x="14549" y="232"/>
                      <wp:lineTo x="12731" y="0"/>
                      <wp:lineTo x="8864" y="0"/>
                    </wp:wrapPolygon>
                  </wp:wrapTight>
                  <wp:docPr id="2" name="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Sayı     : B.30.2.ULU.0.41.72.00.302.04.10.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/…..../ 20…….</w:t>
            </w:r>
          </w:p>
        </w:tc>
      </w:tr>
      <w:tr>
        <w:trPr/>
        <w:tc>
          <w:tcPr>
            <w:tcW w:w="10047" w:type="dxa"/>
            <w:gridSpan w:val="3"/>
            <w:tcBorders/>
          </w:tcPr>
          <w:p>
            <w:pPr>
              <w:pStyle w:val="Normal"/>
              <w:spacing w:before="6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onu   : Tezsiz Yüksek Lisans Dönem 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Projesi Değerlendirme Raporu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Ortabalk"/>
        <w:rPr/>
      </w:pPr>
      <w:r>
        <w:rPr>
          <w:b/>
          <w:color w:val="000000"/>
        </w:rPr>
        <w:t>FEN  BİLİMLERİ  ENSTİTÜSÜ  MÜDÜRLÜĞÜNE</w:t>
      </w:r>
    </w:p>
    <w:p>
      <w:pPr>
        <w:pStyle w:val="Ortabalk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rtabalk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/>
        <w:t>Tezsiz Yüksek Lisans öğrencisi …………………………………………………………’nin proje çalışması hakkındaki değerlendirme raporu aşağıda sunulmuştur.  Bilgilerinize arz ederi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660"/>
        <w:rPr/>
      </w:pPr>
      <w:r>
        <w:rPr>
          <w:color w:val="000000"/>
        </w:rPr>
        <w:t xml:space="preserve">  </w:t>
      </w:r>
      <w:r>
        <w:rPr>
          <w:color w:val="000000"/>
        </w:rPr>
        <w:t>Anabilim Dalı Başkanı</w:t>
      </w:r>
    </w:p>
    <w:p>
      <w:pPr>
        <w:pStyle w:val="Normal"/>
        <w:tabs>
          <w:tab w:val="clear" w:pos="708"/>
          <w:tab w:val="left" w:pos="2090" w:leader="none"/>
        </w:tabs>
        <w:ind w:left="7560" w:hanging="720"/>
        <w:rPr>
          <w:b/>
          <w:b/>
          <w:color w:val="999999"/>
          <w:sz w:val="20"/>
          <w:szCs w:val="20"/>
        </w:rPr>
      </w:pPr>
      <w:r>
        <w:rPr>
          <w:color w:val="999999"/>
          <w:sz w:val="20"/>
          <w:szCs w:val="20"/>
          <w:lang w:eastAsia="en-US"/>
        </w:rPr>
        <w:t>(Unvan, Ad, Soyad, İmza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990"/>
        <w:gridCol w:w="3902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önem Projesi Konusu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jeye Başlama Tarih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por Tarihi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Başarı Durumu 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>( Başarılı / Başarısız )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326"/>
        <w:gridCol w:w="1620"/>
        <w:gridCol w:w="1066"/>
        <w:gridCol w:w="1066"/>
        <w:gridCol w:w="1067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TEZSİZ YÜKSEK LİSANS  DÖNEM PROJESİ DEĞERLENDİRME RAPORU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5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ez Durumu Değerlendirme Alanları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Başarı Durumu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Eve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Kısme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Hayır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1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jenin konusu Anabilim Dalı ile uyumlu mu?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1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jenin başlığı içeriğini yansıtıyor mu?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1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je</w:t>
            </w:r>
            <w:r>
              <w:rPr>
                <w:sz w:val="20"/>
                <w:szCs w:val="20"/>
              </w:rPr>
              <w:t xml:space="preserve">, yüksek lisans programının amaçlarına uygun mu?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1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je planı konunun incelenmesi açısından uygun mu?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1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jenin “Giriş” kısmı iyi belirlenmiş mi?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1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rojede </w:t>
            </w:r>
            <w:r>
              <w:rPr>
                <w:sz w:val="20"/>
                <w:szCs w:val="20"/>
              </w:rPr>
              <w:t xml:space="preserve">kullanılan tablo, çizelge, şekil vb. ilgili yorumlar yeterli mi?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1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jenin bölümleri arasında denge ve bütünlük gözetilmiş mi?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1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jede kullanılan araştırma yöntemi güncel ve uygun mu?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1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rojede istatistiksel bir yöntem kullanılmışsa, uygun ve yeterli mi?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1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jede elde edilen bulgular yeterince tartışılmış mı?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1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jedeki bulgular sonuç bölümünde iyi özetlenmiş mi?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1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jenin dil ve üslubu bilimsel ve anlaşılabilir mi?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jedeki literatür incelemesi yeterli ve kaynaklar güncel mi?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1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ipnot sistemi ve kaynakça bilimsel araştırma kurallarına uygun mu?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1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aynaklardan yararlanmada bilimsel etik gözetilmiş mi?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iğer gözlem ve değerlendirmeleriniz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454" w:hanging="454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Not: Proje Değerlendirme Raporu </w:t>
            </w:r>
            <w:r>
              <w:rPr>
                <w:bCs/>
                <w:sz w:val="22"/>
                <w:szCs w:val="22"/>
                <w:lang w:eastAsia="en-US"/>
              </w:rPr>
              <w:t>(bu rapor)</w:t>
            </w:r>
            <w:r>
              <w:rPr>
                <w:b/>
                <w:sz w:val="22"/>
                <w:szCs w:val="22"/>
                <w:lang w:eastAsia="en-US"/>
              </w:rPr>
              <w:t xml:space="preserve"> ile birlikte Proje Çalışmasının kayıtlı olduğu       1 adet CD Enstitüye teslim edilecektir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je Yürütücüsü</w:t>
            </w:r>
          </w:p>
          <w:p>
            <w:pPr>
              <w:pStyle w:val="Normal"/>
              <w:jc w:val="center"/>
              <w:rPr>
                <w:color w:val="999999"/>
                <w:sz w:val="20"/>
                <w:szCs w:val="20"/>
                <w:lang w:eastAsia="en-US"/>
              </w:rPr>
            </w:pPr>
            <w:r>
              <w:rPr>
                <w:color w:val="999999"/>
                <w:sz w:val="20"/>
                <w:szCs w:val="20"/>
                <w:lang w:eastAsia="en-US"/>
              </w:rPr>
              <w:t>(Unvan, Ad, Soyad, İmza)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character" w:styleId="GvdeMetniChar1">
    <w:name w:val="Gövde Metni Char1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tabalk">
    <w:name w:val="ortabaşlık"/>
    <w:basedOn w:val="TextBody"/>
    <w:qFormat/>
    <w:pPr>
      <w:spacing w:before="0" w:after="0"/>
      <w:jc w:val="center"/>
    </w:pPr>
    <w:rPr>
      <w:rFonts w:cs="Arial"/>
      <w:bCs/>
      <w:iCs/>
    </w:rPr>
  </w:style>
  <w:style w:type="paragraph" w:styleId="Tablo">
    <w:name w:val="tablo"/>
    <w:basedOn w:val="Normal"/>
    <w:qFormat/>
    <w:pPr>
      <w:spacing w:lineRule="atLeast" w:line="240" w:before="40" w:after="4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08:00Z</dcterms:created>
  <dc:creator>sema</dc:creator>
  <dc:description/>
  <cp:keywords/>
  <dc:language>en-US</dc:language>
  <cp:lastModifiedBy>DMO</cp:lastModifiedBy>
  <dcterms:modified xsi:type="dcterms:W3CDTF">2012-12-12T14:08:00Z</dcterms:modified>
  <cp:revision>2</cp:revision>
  <dc:subject/>
  <dc:title>TC</dc:title>
</cp:coreProperties>
</file>