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.C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UDAĞ ÜNİVERSİTESİ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N BİLİMLERİ ENSTİTÜSÜ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  ANABİLİM DALI BAŞKANLIĞINA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………………………………………………………</w:t>
      </w:r>
      <w:r>
        <w:rPr>
          <w:b w:val="false"/>
          <w:sz w:val="24"/>
          <w:szCs w:val="24"/>
        </w:rPr>
        <w:t xml:space="preserve">tarihleri arasında  .............  yılına    ait  </w:t>
      </w:r>
    </w:p>
    <w:p>
      <w:pPr>
        <w:pStyle w:val="Normal"/>
        <w:rPr/>
      </w:pPr>
      <w:r>
        <w:rPr>
          <w:b w:val="false"/>
          <w:sz w:val="24"/>
          <w:szCs w:val="24"/>
        </w:rPr>
        <w:t>................ iznimden ............  gün süre ile izin kullanmak istiyoru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Gereğini müsaadelerinize  saygılarımla arz ederi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 xml:space="preserve">   ADI SOYAD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İZİN KULLANACAĞIM ADR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Yukarıda durumu açıklanan  ..........................................................  belirtilen tarihler arasında 657 Sayılı Kanunun  ……  maddesi uyarınca izinli sayılmasını müsaadelerinize arz ederi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            ANABİLİM DALI BAŞKAN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2832" w:firstLine="708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U Y G U N D U R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Prof.Dr.Hüseyin Aksel EREN</w:t>
        <w:tab/>
        <w:tab/>
        <w:tab/>
        <w:t xml:space="preserve">                   </w:t>
      </w:r>
    </w:p>
    <w:p>
      <w:pPr>
        <w:pStyle w:val="Normal"/>
        <w:ind w:left="28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Müdür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kern w:val="0"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5:00Z</dcterms:created>
  <dc:creator>fffg</dc:creator>
  <dc:description/>
  <cp:keywords/>
  <dc:language>en-US</dc:language>
  <cp:lastModifiedBy>per</cp:lastModifiedBy>
  <cp:lastPrinted>2019-05-23T10:10:00Z</cp:lastPrinted>
  <dcterms:modified xsi:type="dcterms:W3CDTF">2019-06-17T13:34:00Z</dcterms:modified>
  <cp:revision>30</cp:revision>
  <dc:subject/>
  <dc:title/>
</cp:coreProperties>
</file>