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bookmarkStart w:id="0" w:name="Açılır4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33350</wp:posOffset>
            </wp:positionV>
            <wp:extent cx="612140" cy="612140"/>
            <wp:effectExtent l="0" t="0" r="0" b="0"/>
            <wp:wrapNone/>
            <wp:docPr id="1" name="logo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ULUDAĞ ÜNİVERSİTESİ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fldChar w:fldCharType="begin">
          <w:ffData>
            <w:name w:val="__Fieldmark__0_204494394"/>
            <w:enabled/>
            <w:ddList>
              <w:result w:val="1"/>
              <w:listEntry w:val="...............................................  "/>
              <w:listEntry w:val="EĞİTİM BİLİMLERİ"/>
              <w:listEntry w:val="FEN BİLİMLERİ"/>
              <w:listEntry w:val="SAĞLIK BİLİMLERİ"/>
              <w:listEntry w:val="SOSYAL BİLİMLER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" w:name="__Fieldmark__0_204494394"/>
      <w:bookmarkStart w:id="2" w:name="__Fieldmark__0_204494394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NSTİTÜSÜ</w:t>
      </w:r>
    </w:p>
    <w:p>
      <w:pPr>
        <w:pStyle w:val="Header"/>
        <w:jc w:val="center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fldChar w:fldCharType="begin">
          <w:ffData>
            <w:name w:val="__Fieldmark__1_204494394"/>
            <w:enabled/>
            <w:ddList>
              <w:result w:val="8"/>
              <w:listEntry w:val="......-......"/>
              <w:listEntry w:val="2011-2012"/>
              <w:listEntry w:val="2012-2013"/>
              <w:listEntry w:val="2013-2014"/>
              <w:listEntry w:val="2014-2015"/>
              <w:listEntry w:val="2015-2016"/>
              <w:listEntry w:val="2016-2017"/>
              <w:listEntry w:val="2017-2018"/>
              <w:listEntry w:val="2018-2019"/>
              <w:listEntry w:val="2019-2020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3" w:name="Açılır4"/>
      <w:bookmarkStart w:id="4" w:name="__Fieldmark__1_204494394"/>
      <w:bookmarkStart w:id="5" w:name="__Fieldmark__1_204494394"/>
      <w:bookmarkEnd w:id="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EĞİTİM-ÖĞRETİM YILI </w:t>
      </w:r>
      <w:r>
        <w:fldChar w:fldCharType="begin">
          <w:ffData>
            <w:name w:val="__Fieldmark__2_204494394"/>
            <w:enabled/>
            <w:ddList>
              <w:result w:val="1"/>
              <w:listEntry w:val="..............."/>
              <w:listEntry w:val="GÜZ"/>
              <w:listEntry w:val="BAHAR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6" w:name="__Fieldmark__2_204494394"/>
      <w:bookmarkStart w:id="7" w:name="__Fieldmark__2_20449439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YARIYILI </w:t>
      </w:r>
      <w:r>
        <w:fldChar w:fldCharType="begin">
          <w:ffData>
            <w:name w:val="__Fieldmark__3_204494394"/>
            <w:enabled/>
            <w:ddList>
              <w:result w:val="1"/>
              <w:listEntry w:val="..............."/>
              <w:listEntry w:val="FİNAL"/>
              <w:listEntry w:val="BÜTÜNLEME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8" w:name="__Fieldmark__3_204494394"/>
      <w:bookmarkStart w:id="9" w:name="__Fieldmark__3_20449439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SINAV PROGRAMI ÇİZELGESİ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gramı</w:t>
        <w:tab/>
        <w:tab/>
        <w:tab/>
        <w:t xml:space="preserve">: </w:t>
      </w:r>
      <w:r>
        <w:fldChar w:fldCharType="begin">
          <w:ffData>
            <w:name w:val="Onay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4_204494394"/>
      <w:bookmarkStart w:id="11" w:name="__Fieldmark__4_20449439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üksek Lisans</w:t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5_204494394"/>
      <w:bookmarkStart w:id="13" w:name="__Fieldmark__5_20449439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ezsiz Yüksek Lisans</w:t>
        <w:tab/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6_204494394"/>
      <w:bookmarkStart w:id="15" w:name="__Fieldmark__6_204494394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ktora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bilim Dalı</w:t>
        <w:tab/>
        <w:t>/ Bilim Dalı</w:t>
        <w:tab/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Eğitim Bilimleri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ihin Engellilerın Egiti</w:t>
      </w:r>
      <w:r>
        <w:rPr>
          <w:sz w:val="22"/>
          <w:szCs w:val="22"/>
          <w:lang w:val="en-US" w:eastAsia="en-US"/>
        </w:rPr>
        <w:t xml:space="preserve">mi     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4534"/>
        <w:gridCol w:w="567"/>
        <w:gridCol w:w="284"/>
        <w:gridCol w:w="283"/>
        <w:gridCol w:w="284"/>
        <w:gridCol w:w="425"/>
        <w:gridCol w:w="3827"/>
        <w:gridCol w:w="992"/>
        <w:gridCol w:w="850"/>
        <w:gridCol w:w="2978"/>
      </w:tblGrid>
      <w:tr>
        <w:trPr>
          <w:trHeight w:val="25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du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Üye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Soyadı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Tarih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Saati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ın Yeri</w:t>
            </w:r>
          </w:p>
        </w:tc>
      </w:tr>
      <w:tr>
        <w:trPr>
          <w:trHeight w:val="70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S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ZEE5106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Problem Davranışların İşlevsel Değerlendirilme</w:t>
            </w:r>
            <w:r>
              <w:rPr>
                <w:sz w:val="18"/>
                <w:szCs w:val="20"/>
                <w:lang w:val="en-US" w:eastAsia="en-US"/>
              </w:rPr>
              <w:t xml:space="preserve">si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_204494394"/>
                  <w:enabled/>
                  <w:ddList>
                    <w:result w:val="2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1_204494394"/>
            <w:bookmarkStart w:id="17" w:name="__Fieldmark__11_204494394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_204494394"/>
                  <w:enabled/>
                  <w:ddList>
                    <w:result w:val="2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2_204494394"/>
            <w:bookmarkStart w:id="19" w:name="__Fieldmark__12_204494394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3_204494394"/>
            <w:bookmarkStart w:id="21" w:name="__Fieldmark__13_204494394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4_204494394"/>
            <w:bookmarkStart w:id="23" w:name="__Fieldmark__14_204494394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3</w:t>
            </w:r>
            <w:r/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Dr. Öğr. Üyesi Özlem Toper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</w:rPr>
              <w:instrText xml:space="preserve"> FORMTEXT </w:instrText>
            </w:r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separate"/>
            </w:r>
            <w:r>
              <w:rPr>
                <w:sz w:val="16"/>
                <w:szCs w:val="20"/>
              </w:rPr>
              <w:t>13/06/2019</w:t>
            </w:r>
            <w:r/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</w:rPr>
              <w:instrText xml:space="preserve"> FORMTEXT </w:instrText>
            </w:r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separate"/>
            </w:r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  <w:lang w:val="en-US" w:eastAsia="en-US"/>
              </w:rPr>
              <w:t>09:00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Bz02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ZEE511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Cinsel Gelişim Ve Cinsel Eğitim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2_204494394"/>
                  <w:enabled/>
                  <w:ddList>
                    <w:result w:val="2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2_204494394"/>
            <w:bookmarkStart w:id="25" w:name="__Fieldmark__22_204494394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3_204494394"/>
                  <w:enabled/>
                  <w:ddList>
                    <w:result w:val="2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3_204494394"/>
            <w:bookmarkStart w:id="27" w:name="__Fieldmark__23_204494394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4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4_204494394"/>
            <w:bookmarkStart w:id="29" w:name="__Fieldmark__24_204494394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5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5_204494394"/>
            <w:bookmarkStart w:id="31" w:name="__Fieldmark__25_204494394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3</w:t>
            </w:r>
            <w:r/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Dr. ÖğR. Üyesi Bilgehan Eren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</w:rPr>
              <w:instrText xml:space="preserve"> FORMTEXT </w:instrText>
            </w:r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separate"/>
            </w:r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  <w:lang w:val="en-US" w:eastAsia="en-US"/>
              </w:rPr>
              <w:t>13/06/2019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12:00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Bz02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ZEE5112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Özel Eğitimde Teknoloji Destekli Öğretim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3_204494394"/>
                  <w:enabled/>
                  <w:ddList>
                    <w:result w:val="2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3_204494394"/>
            <w:bookmarkStart w:id="33" w:name="__Fieldmark__33_204494394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4_204494394"/>
                  <w:enabled/>
                  <w:ddList>
                    <w:result w:val="2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4_204494394"/>
            <w:bookmarkStart w:id="35" w:name="__Fieldmark__34_204494394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5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5_204494394"/>
            <w:bookmarkStart w:id="37" w:name="__Fieldmark__35_204494394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6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36_204494394"/>
            <w:bookmarkStart w:id="39" w:name="__Fieldmark__36_204494394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3</w:t>
            </w:r>
            <w:r/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Dr. Öğr. Üyesi Özge Özdemir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</w:rPr>
              <w:instrText xml:space="preserve"> FORMTEXT </w:instrText>
            </w:r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separate"/>
            </w:r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  <w:lang w:val="en-US" w:eastAsia="en-US"/>
              </w:rPr>
              <w:t>13/06/2019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13:00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Bz02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ZEE5114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Erken Çocukluk Döneminde Özel Eğitim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4_204494394"/>
                  <w:enabled/>
                  <w:ddList>
                    <w:result w:val="2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4_204494394"/>
            <w:bookmarkStart w:id="41" w:name="__Fieldmark__44_204494394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5_204494394"/>
                  <w:enabled/>
                  <w:ddList>
                    <w:result w:val="3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5_204494394"/>
            <w:bookmarkStart w:id="43" w:name="__Fieldmark__45_204494394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6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6_204494394"/>
            <w:bookmarkStart w:id="45" w:name="__Fieldmark__46_204494394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7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7_204494394"/>
            <w:bookmarkStart w:id="47" w:name="__Fieldmark__47_204494394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7</w:t>
            </w:r>
            <w:r/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Öğr. Gör. Dr. Oya Arslan Armutcu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</w:rPr>
              <w:instrText xml:space="preserve"> FORMTEXT </w:instrText>
            </w:r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separate"/>
            </w:r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  <w:lang w:val="en-US" w:eastAsia="en-US"/>
              </w:rPr>
              <w:t>13/06/2019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14:00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Bz02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ZEE5102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Özel Gereksinimli Bireylerin Eğitsel Ölçümlenmesi Ve BEP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5_204494394"/>
                  <w:enabled/>
                  <w:ddList>
                    <w:result w:val="1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55_204494394"/>
            <w:bookmarkStart w:id="49" w:name="__Fieldmark__55_204494394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6_204494394"/>
                  <w:enabled/>
                  <w:ddList>
                    <w:result w:val="3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56_204494394"/>
            <w:bookmarkStart w:id="51" w:name="__Fieldmark__56_204494394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7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57_204494394"/>
            <w:bookmarkStart w:id="53" w:name="__Fieldmark__57_204494394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8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58_204494394"/>
            <w:bookmarkStart w:id="55" w:name="__Fieldmark__58_204494394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8</w:t>
            </w:r>
            <w:r/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 xml:space="preserve">Dr. Öğretim Üyesi Mustafa Kurt 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</w:rPr>
              <w:instrText xml:space="preserve"> FORMTEXT </w:instrText>
            </w:r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separate"/>
            </w:r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  <w:lang w:val="en-US" w:eastAsia="en-US"/>
              </w:rPr>
              <w:t>14/06/2019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12:00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Bz02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ZEE5104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Akademik Olmayan Becerilerin Öğreti</w:t>
            </w:r>
            <w:r>
              <w:rPr>
                <w:sz w:val="18"/>
                <w:szCs w:val="20"/>
                <w:lang w:val="en-US" w:eastAsia="en-US"/>
              </w:rPr>
              <w:t xml:space="preserve">mi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6_204494394"/>
                  <w:enabled/>
                  <w:ddList>
                    <w:result w:val="0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66_204494394"/>
            <w:bookmarkStart w:id="57" w:name="__Fieldmark__66_204494394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7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67_204494394"/>
            <w:bookmarkStart w:id="59" w:name="__Fieldmark__67_204494394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8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68_204494394"/>
            <w:bookmarkStart w:id="61" w:name="__Fieldmark__68_204494394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9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69_204494394"/>
            <w:bookmarkStart w:id="63" w:name="__Fieldmark__69_204494394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   </w:t>
            </w:r>
            <w:r/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Dr. Öğr. Üyesi Ceyda Turha</w:t>
            </w:r>
            <w:r>
              <w:rPr>
                <w:sz w:val="18"/>
                <w:szCs w:val="20"/>
                <w:lang w:val="en-US" w:eastAsia="en-US"/>
              </w:rPr>
              <w:t xml:space="preserve">n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14/06/2019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</w:rPr>
              <w:instrText xml:space="preserve"> FORMTEXT </w:instrText>
            </w:r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separate"/>
            </w:r>
            <w:r>
              <w:rPr>
                <w:sz w:val="16"/>
                <w:szCs w:val="20"/>
              </w:rPr>
              <w:t>14</w:t>
            </w:r>
            <w:r>
              <w:rPr>
                <w:sz w:val="16"/>
                <w:szCs w:val="20"/>
                <w:lang w:val="en-US" w:eastAsia="en-US"/>
              </w:rPr>
              <w:t xml:space="preserve">:0 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Bz02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ZEE5108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Kaynaştırma Ve Bütünleştirme Uygulamala</w:t>
            </w:r>
            <w:r>
              <w:rPr>
                <w:sz w:val="18"/>
                <w:szCs w:val="20"/>
                <w:lang w:val="en-US" w:eastAsia="en-US"/>
              </w:rPr>
              <w:t xml:space="preserve">rı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7_204494394"/>
                  <w:enabled/>
                  <w:ddList>
                    <w:result w:val="0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77_204494394"/>
            <w:bookmarkStart w:id="65" w:name="__Fieldmark__77_204494394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8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78_204494394"/>
            <w:bookmarkStart w:id="67" w:name="__Fieldmark__78_204494394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9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79_204494394"/>
            <w:bookmarkStart w:id="69" w:name="__Fieldmark__79_204494394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0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80_204494394"/>
            <w:bookmarkStart w:id="71" w:name="__Fieldmark__80_204494394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   </w:t>
            </w:r>
            <w:r/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Dr. Öğretim Üyesi Ceyda Turhan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14/06/2019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15:00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Bz02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5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8_204494394"/>
                  <w:enabled/>
                  <w:ddList>
                    <w:result w:val="0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88_204494394"/>
            <w:bookmarkStart w:id="73" w:name="__Fieldmark__88_204494394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9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89_204494394"/>
            <w:bookmarkStart w:id="75" w:name="__Fieldmark__89_204494394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0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90_204494394"/>
            <w:bookmarkStart w:id="77" w:name="__Fieldmark__90_204494394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1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91_204494394"/>
            <w:bookmarkStart w:id="79" w:name="__Fieldmark__91_204494394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   </w:t>
            </w:r>
            <w:r/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 xml:space="preserve"> 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9_204494394"/>
                  <w:enabled/>
                  <w:ddList>
                    <w:result w:val="0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99_204494394"/>
            <w:bookmarkStart w:id="81" w:name="__Fieldmark__99_204494394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0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100_204494394"/>
            <w:bookmarkStart w:id="83" w:name="__Fieldmark__100_204494394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1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101_204494394"/>
            <w:bookmarkStart w:id="85" w:name="__Fieldmark__101_204494394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2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102_204494394"/>
            <w:bookmarkStart w:id="87" w:name="__Fieldmark__102_204494394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   </w:t>
            </w:r>
            <w:r/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 xml:space="preserve">  :  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0_204494394"/>
                  <w:enabled/>
                  <w:ddList>
                    <w:result w:val="0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110_204494394"/>
            <w:bookmarkStart w:id="89" w:name="__Fieldmark__110_204494394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1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111_204494394"/>
            <w:bookmarkStart w:id="91" w:name="__Fieldmark__111_204494394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112_204494394"/>
            <w:bookmarkStart w:id="93" w:name="__Fieldmark__112_204494394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3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113_204494394"/>
            <w:bookmarkStart w:id="95" w:name="__Fieldmark__113_204494394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   </w:t>
            </w:r>
            <w:r/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 xml:space="preserve">  :  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1_204494394"/>
                  <w:enabled/>
                  <w:ddList>
                    <w:result w:val="0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121_204494394"/>
            <w:bookmarkStart w:id="97" w:name="__Fieldmark__121_204494394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22_204494394"/>
            <w:bookmarkStart w:id="99" w:name="__Fieldmark__122_204494394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3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123_204494394"/>
            <w:bookmarkStart w:id="101" w:name="__Fieldmark__123_204494394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4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124_204494394"/>
            <w:bookmarkStart w:id="103" w:name="__Fieldmark__124_204494394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   </w:t>
            </w:r>
            <w:r/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 xml:space="preserve">  :  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7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2_204494394"/>
                  <w:enabled/>
                  <w:ddList>
                    <w:result w:val="0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132_204494394"/>
            <w:bookmarkStart w:id="105" w:name="__Fieldmark__132_204494394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3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133_204494394"/>
            <w:bookmarkStart w:id="107" w:name="__Fieldmark__133_204494394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4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134_204494394"/>
            <w:bookmarkStart w:id="109" w:name="__Fieldmark__134_204494394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5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135_204494394"/>
            <w:bookmarkStart w:id="111" w:name="__Fieldmark__135_204494394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   </w:t>
            </w:r>
            <w:r/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 xml:space="preserve">  :  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3_204494394"/>
                  <w:enabled/>
                  <w:ddList>
                    <w:result w:val="0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143_204494394"/>
            <w:bookmarkStart w:id="113" w:name="__Fieldmark__143_204494394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4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144_204494394"/>
            <w:bookmarkStart w:id="115" w:name="__Fieldmark__144_204494394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5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145_204494394"/>
            <w:bookmarkStart w:id="117" w:name="__Fieldmark__145_204494394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6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146_204494394"/>
            <w:bookmarkStart w:id="119" w:name="__Fieldmark__146_204494394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   </w:t>
            </w:r>
            <w:r/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 xml:space="preserve">  :  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9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54_204494394"/>
                  <w:enabled/>
                  <w:ddList>
                    <w:result w:val="0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154_204494394"/>
            <w:bookmarkStart w:id="121" w:name="__Fieldmark__154_204494394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55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155_204494394"/>
            <w:bookmarkStart w:id="123" w:name="__Fieldmark__155_204494394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56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156_204494394"/>
            <w:bookmarkStart w:id="125" w:name="__Fieldmark__156_204494394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57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157_204494394"/>
            <w:bookmarkStart w:id="127" w:name="__Fieldmark__157_204494394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   </w:t>
            </w:r>
            <w:r/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9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 xml:space="preserve">  :  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9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65_204494394"/>
                  <w:enabled/>
                  <w:ddList>
                    <w:result w:val="0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165_204494394"/>
            <w:bookmarkStart w:id="129" w:name="__Fieldmark__165_204494394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66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166_204494394"/>
            <w:bookmarkStart w:id="131" w:name="__Fieldmark__166_204494394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67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167_204494394"/>
            <w:bookmarkStart w:id="133" w:name="__Fieldmark__167_204494394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68_204494394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168_204494394"/>
            <w:bookmarkStart w:id="135" w:name="__Fieldmark__168_204494394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   </w:t>
            </w:r>
            <w:r/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1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10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 xml:space="preserve">  :  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A6A6A6"/>
          <w:sz w:val="2"/>
          <w:szCs w:val="22"/>
        </w:rPr>
      </w:pPr>
      <w:r>
        <w:rPr>
          <w:color w:val="A6A6A6"/>
          <w:sz w:val="2"/>
          <w:szCs w:val="22"/>
        </w:rPr>
      </w:r>
    </w:p>
    <w:p>
      <w:pPr>
        <w:pStyle w:val="Normal"/>
        <w:rPr>
          <w:color w:val="A6A6A6"/>
          <w:sz w:val="8"/>
          <w:szCs w:val="22"/>
        </w:rPr>
      </w:pPr>
      <w:r>
        <w:rPr>
          <w:color w:val="A6A6A6"/>
          <w:sz w:val="8"/>
          <w:szCs w:val="22"/>
        </w:rPr>
      </w:r>
    </w:p>
    <w:tbl>
      <w:tblPr>
        <w:tblW w:w="15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7666"/>
      </w:tblGrid>
      <w:tr>
        <w:trPr>
          <w:trHeight w:val="507" w:hRule="atLeast"/>
        </w:trPr>
        <w:tc>
          <w:tcPr>
            <w:tcW w:w="7680" w:type="dxa"/>
            <w:tcBorders/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abilim Dalı Başkanı 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nvan, Ad Soyad, Tarih, İmza)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titü Müdürü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nvan, Ad Soyad, Tarih, İmza)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Prof. Dr. Reşat Peker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Prof. Dr. Kazım Yoldaş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7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A6A6A6"/>
        </w:rPr>
      </w:pPr>
      <w:r>
        <w:rPr>
          <w:color w:val="A6A6A6"/>
        </w:rPr>
        <w:tab/>
        <w:tab/>
      </w:r>
    </w:p>
    <w:p>
      <w:pPr>
        <w:pStyle w:val="Normal"/>
        <w:rPr>
          <w:color w:val="A6A6A6"/>
        </w:rPr>
      </w:pPr>
      <w:r>
        <w:rPr>
          <w:color w:val="A6A6A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footerReference w:type="default" r:id="rId3"/>
      <w:type w:val="continuous"/>
      <w:pgSz w:orient="landscape" w:w="16838" w:h="11906"/>
      <w:pgMar w:left="737" w:right="536" w:gutter="0" w:header="0" w:top="567" w:footer="339" w:bottom="39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114" w:hanging="0"/>
      <w:jc w:val="right"/>
      <w:rPr/>
    </w:pPr>
    <w:r>
      <w:rPr>
        <w:sz w:val="20"/>
        <w:szCs w:val="20"/>
      </w:rPr>
      <w:t>RİT-FR-ÖİD-75/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49:00Z</dcterms:created>
  <dc:creator>necip</dc:creator>
  <dc:description/>
  <dc:language>en-US</dc:language>
  <cp:lastModifiedBy>CREA</cp:lastModifiedBy>
  <dcterms:modified xsi:type="dcterms:W3CDTF">2019-06-10T09:49:00Z</dcterms:modified>
  <cp:revision>2</cp:revision>
  <dc:subject/>
  <dc:title/>
</cp:coreProperties>
</file>