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44"/>
        <w:gridCol w:w="1230"/>
        <w:gridCol w:w="1230"/>
        <w:gridCol w:w="2382"/>
        <w:gridCol w:w="2384"/>
        <w:gridCol w:w="1983"/>
        <w:gridCol w:w="737"/>
      </w:tblGrid>
      <w:tr>
        <w:trPr>
          <w:trHeight w:val="285" w:hRule="atLeast"/>
        </w:trPr>
        <w:tc>
          <w:tcPr>
            <w:tcW w:w="154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ik-Elektronik Mühendisliği Bölümü Bitirme Projesi Ölçme ve Değerlendirme Kılavuzu</w:t>
            </w:r>
          </w:p>
        </w:tc>
      </w:tr>
      <w:tr>
        <w:trPr>
          <w:trHeight w:val="284" w:hRule="atLeast"/>
        </w:trPr>
        <w:tc>
          <w:tcPr>
            <w:tcW w:w="672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roje Konusu:</w:t>
            </w:r>
          </w:p>
        </w:tc>
        <w:tc>
          <w:tcPr>
            <w:tcW w:w="87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….-20…. Öğretim Yılı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Güz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Bahar   Yarıyılı</w:t>
            </w:r>
          </w:p>
        </w:tc>
      </w:tr>
      <w:tr>
        <w:trPr/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ıktı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 Mükemmel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 İyi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 Yeterli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 Zayıf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 Eksi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an</w:t>
            </w:r>
            <w:r>
              <w:rPr>
                <w:rFonts w:eastAsia="Symbol" w:cs="Symbol" w:ascii="Symbol" w:hAnsi="Symbol"/>
                <w:b/>
                <w:sz w:val="16"/>
                <w:szCs w:val="16"/>
                <w:vertAlign w:val="superscript"/>
              </w:rPr>
              <w:t></w:t>
            </w:r>
          </w:p>
        </w:tc>
      </w:tr>
      <w:tr>
        <w:trPr/>
        <w:tc>
          <w:tcPr>
            <w:tcW w:w="15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.Ç-3. Karmaşık bir sistemi, süreci, cihazı veya ürünü; gerçekçi kısıtlar ve koşullar altında, belirli gereksinimleri karşılayacak şekilde tasarlama ve bu amaçla modern tasarım yöntemlerini uygulama becerisi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Gerçekçi kısıtlar ve koşullar; tasarımın niteliğine göre, ekonomi, çevre sorunları, sürdürülebilirlik, üretilebilirlik, etik, sağlık, güvenlik, sosyal ve politik sorunlar gibi öğeleri içerirler.)</w:t>
            </w:r>
          </w:p>
        </w:tc>
      </w:tr>
      <w:tr>
        <w:trPr/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ye özgü hedeflerin, genel projeye ve/veya kullanıcı isteklerine dayalı olarak belirlenmesi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tüm proje hedefleri tanımlanmış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edefler tanımlanmış, fakat bir veya iki basit hedef eksik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deflerin çoğu tanımlanmış, fakat en az bir veya iki önemli hedef eksik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 önemli hedefler tanımlanmamış, sadece basit hedefler belirlenmi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hangi bir proje hedefi tanımlanmamı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eneklerin uygun mühendislik bilgisi kullanılarak analiz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ç veya daha fazla seçenek ele alınmış, her biri teknik uygulanabilirlik bakımından doğru analiz edilmi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 az üç seçenek ele alınmış, analiz tam fakat basit yöntemsel hatalar içermek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 az iki seçenek ele alınmış, analiz tam fakat basit kavramsal ve/veya yöntemsel hatalar içermek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dece tek bir çözüm önerilmiş, analiz ilgili tüm mühendislik bilgisini kullanmıy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çözüm önerilmemi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gili bilgileri/verileri toplama ve kullan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gili tüm bilgiler/veriler elde edilmiş ve tasarım tavsiyelerini desteklemede kullanılmı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terli bilgi/veri elde edilmiş ve tasarım tavsiyelerini desteklemede kullanılmı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 kısım bilgi/veri elde edilmiş, fakat tasarım tavsiyelerini desteklemek için daha fazlası gerek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erhangi bir temel bilgi/veri toplanmamı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hangi bir bilgi/veri toplanmamı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onomi</w:t>
            </w:r>
            <w:r>
              <w:rPr>
                <w:rFonts w:eastAsia="Symbol" w:cs="Symbol" w:ascii="Symbol" w:hAnsi="Symbol"/>
                <w:sz w:val="15"/>
                <w:szCs w:val="15"/>
                <w:vertAlign w:val="superscript"/>
              </w:rPr>
              <w:t>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gili tüm ekonomik konular dahil edilmiş, hesaplamalar doğru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ekonomik konular doğru biçimde dahil edilmiş, ikinci derecede önemliler göz ardı edilmiş olabili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ususların biri veya daha fazlası göz ardı edilmiş, fakat hesaplamalar doğ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onomik hususların çoğu -eğer tamamı değilse- göz ardı edilmiş ve/veya hesaplamalar hatal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husus ele alınmamı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evre Sorunları/Sürdürülebilirlik</w:t>
            </w:r>
            <w:r>
              <w:rPr>
                <w:rFonts w:eastAsia="Symbol" w:cs="Symbol" w:ascii="Symbol" w:hAnsi="Symbol"/>
                <w:sz w:val="15"/>
                <w:szCs w:val="15"/>
                <w:vertAlign w:val="superscript"/>
              </w:rPr>
              <w:t>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evresel faktörler, sürdürülebilirlik uygun biçimde ele alınmı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Önemli hususlar ele alınmış, bazı ikinci derecede önemliler göz ardı edilmiş olabili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 veya daha fazla önemli husus göz ardı edilmi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susların çoğu -eğer hepsi değilse- göz ardı edilmi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husus ele alınmamı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retilebilirlik</w:t>
            </w:r>
            <w:r>
              <w:rPr>
                <w:rFonts w:eastAsia="Symbol" w:cs="Symbol" w:ascii="Symbol" w:hAnsi="Symbol"/>
                <w:sz w:val="15"/>
                <w:szCs w:val="15"/>
                <w:vertAlign w:val="superscript"/>
              </w:rPr>
              <w:t>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mamen ele alınmı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ususlar ele alınmı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zı önemli hususlar göz ardı edilmi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ususların çoğu -eğer hepsi değilse- göz ardı edilmi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husus ele alınmamı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ik/Sağlık ve Güvenlik</w:t>
            </w:r>
            <w:r>
              <w:rPr>
                <w:rFonts w:eastAsia="Symbol" w:cs="Symbol" w:ascii="Symbol" w:hAnsi="Symbol"/>
                <w:sz w:val="15"/>
                <w:szCs w:val="15"/>
                <w:vertAlign w:val="superscript"/>
              </w:rPr>
              <w:t>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hlaki hususlar -halk güvenliği ve iş sağlığını da içeren- ele alınmı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ıl hususlar ele alınmış, bir veya iki ikincil husus göz ardı edilmiş olabili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ususların çoğu -fakat hepsi değil- ele alınmı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emli hususların çoğu -eğer hepsi değilse- göz ardı edilmi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husus ele alınmamı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/Politik Sorunlar</w:t>
            </w:r>
            <w:r>
              <w:rPr>
                <w:rFonts w:eastAsia="Symbol" w:cs="Symbol" w:ascii="Symbol" w:hAnsi="Symbol"/>
                <w:sz w:val="15"/>
                <w:szCs w:val="15"/>
                <w:vertAlign w:val="superscript"/>
              </w:rPr>
              <w:t>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lem; uygun sosyal/politik içerikle sunulmuş, tüm hususlar ele alınmı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ıl hususlar ele alınmış, bazı ikincil hususlar göz ardı edilmiş olabili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ıl hususların çoğu -fakat hepsi değil- ele alınmı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ıl hususların çoğu -eğer hepsi değilse- göz ardı edilmi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husus ele alınmamı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knik ve ekonomik kriterlere dayalı ve ilgili kısıtları göz önünde tutan en iyi çözümü sunma</w:t>
            </w:r>
            <w:r>
              <w:rPr>
                <w:rFonts w:eastAsia="Symbol" w:cs="Symbol" w:ascii="Symbol" w:hAnsi="Symbol"/>
                <w:sz w:val="15"/>
                <w:szCs w:val="15"/>
                <w:vertAlign w:val="superscript"/>
              </w:rPr>
              <w:t>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irtilen kriterlere ve kısıtlara dayalı en iyi çözüm önerilmi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kul çözüm önerilmiş, diğer seçenekler geliştirilmeli ve analiz edilmeliyd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terli çözüm önerilmiş, daha iyi çözümler vardı ve ele alınmalıyd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dece bir çözüm düşünülmüş, daha iyi çözümler vardı, kısıtların çoğu göz ardı edilmi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çbir çözüm önerilmemi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3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Ç-5.</w:t>
            </w:r>
            <w:r>
              <w:rPr/>
              <w:t xml:space="preserve"> </w:t>
            </w:r>
            <w:r>
              <w:rPr>
                <w:b/>
                <w:sz w:val="15"/>
                <w:szCs w:val="15"/>
              </w:rPr>
              <w:t>Karmaşık mühendislik problemlerinin incelenmesi için deney tasarlama, deney yapma, veri toplama, sonuçları analiz etme ve yorumlama becerisi</w:t>
            </w:r>
          </w:p>
        </w:tc>
      </w:tr>
      <w:tr>
        <w:trPr/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ey tasarlama / yapma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eney gerekli bilgiyi elde etmek için iyi tasarlanmış, profesyonelce yürütülmüş ve belgelenmiş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kaç basit nokta dışında deney iyi tasarlanmış, profesyonelce yürütülmüş ve belgelenmiş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asarım yeterli fakat bazı noktalar eksik ve kontrol edilebilir değil, bilgi güvenilir fakat tam değil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asarım zayıf, dolayısıyla elde edilen bilgi de zayıf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bul edilemez tasarım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Veri toplama / analiz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Uygun istatistiksel analiz ve kabuller yapılmış, sonuçlar doğru biçimde yorumlanmı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kaç basit nokta dışında uygun analiz ve yorum yapılmı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aliz ve/veya yorumlama, birkaç önemli eksiklik içermek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aliz ve/veya yorumlama, önemli eksiklikler içermek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aliz ve/veya yorumlama ciddi biçimde eksik veya tamamen eks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.Ç-6. Disiplin içi ve çok disiplinli takımlarda etkin biçimde çalışabilme becerisi</w:t>
            </w:r>
          </w:p>
        </w:tc>
      </w:tr>
      <w:tr>
        <w:trPr/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kım çalışmalarındaki rolü ve kendisine düşen sorumlulukları yerine getirme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akım çalışmalarında belirleyici rol almış, kendisine düşen sorumlulukları eksiksiz yerine getirmiş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kım çalışmalarında belirleyici rol almış, kendisine düşen sorumlulukları yerine getirmede bazı basit eksiklikleri var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kım çalışmalarında yeteri kadar rol almış, kendisine düşen sorumlulukları eksiksiz yerine getirmiş veya bazı basit eksiklikleri var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kım çalışmalarındaki rolü yeterli fakat kendisine düşen sorumlulukları yerine getirmede önemli eksiklikleri var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kım çalışmalarındaki rolü zayıf ve kendisine düşen sorumlulukları yerine getirmede önemli eksiklikleri va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.Ç-7. Türkçe sözlü ve yazılı etkin iletişim kurma becerisi</w:t>
            </w:r>
          </w:p>
        </w:tc>
      </w:tr>
      <w:tr>
        <w:trPr/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özlü ve görsel sunum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ükemmel sunum, mantıklı düzenlenmiş, iyi hazırlanmış ve profesyonel, yüksek kaliteli grafikler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Çok iyi sunum, iyi düzenlenmiş, tüm safhalar anlamlı, yüksek kaliteli grafikler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Yeterli fakat göz alıcı olmayan sunum, kalitede ve düzende bazı profesyonellik eksiklikleri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İyi düzenlenmemiş sunum, profesyonellik yok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bul edilemez sunum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4766"/>
        <w:gridCol w:w="2720"/>
      </w:tblGrid>
      <w:tr>
        <w:trPr/>
        <w:tc>
          <w:tcPr>
            <w:tcW w:w="7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: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before="80" w:after="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  <w:vertAlign w:val="superscript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Eğer kategori uygun değilse belirtiniz.</w:t>
      </w:r>
    </w:p>
    <w:p>
      <w:pPr>
        <w:pStyle w:val="Normal"/>
        <w:rPr/>
      </w:pPr>
      <w:r>
        <w:rPr>
          <w:rFonts w:eastAsia="Symbol" w:cs="Symbol" w:ascii="Symbol" w:hAnsi="Symbol"/>
          <w:sz w:val="15"/>
          <w:szCs w:val="15"/>
          <w:vertAlign w:val="superscript"/>
        </w:rPr>
        <w:t>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İlgili tüm kısıtları ele alınız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4:00Z</dcterms:created>
  <dc:creator>user</dc:creator>
  <dc:description/>
  <cp:keywords/>
  <dc:language>en-US</dc:language>
  <cp:lastModifiedBy>Ersen YILMAZ</cp:lastModifiedBy>
  <cp:lastPrinted>2012-01-02T14:56:00Z</cp:lastPrinted>
  <dcterms:modified xsi:type="dcterms:W3CDTF">2016-06-03T06:30:00Z</dcterms:modified>
  <cp:revision>8</cp:revision>
  <dc:subject/>
  <dc:title>Çıktı</dc:title>
</cp:coreProperties>
</file>