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313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8933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8890</wp:posOffset>
                </wp:positionV>
                <wp:extent cx="468884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RSA ULUDAĞ ÜNİVERSİTESİ ZİRAAT FAKÜL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GANİK TARIM EĞİTİM PROGR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 Eylül – 4 Ekim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68.8pt;mso-wrap-distance-left:9.05pt;mso-wrap-distance-right:9.05pt;mso-wrap-distance-top:3.6pt;mso-wrap-distance-bottom:3.6pt;margin-top:-0.7pt;mso-position-vertical-relative:text;margin-left:165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URSA ULUDAĞ ÜNİVERSİTESİ ZİRAAT FAKÜL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GANİK TARIM EĞİTİM PROGR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0 Eylül – 4 Ekim 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5 Gün - 36 saat)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2552"/>
        <w:gridCol w:w="2693"/>
        <w:gridCol w:w="2835"/>
        <w:gridCol w:w="2126"/>
      </w:tblGrid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m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lış Konuş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ünya’da ve Türkiye’de Organik Tarı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Zir.Yük.Müh.Arca ATAY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rak ve Gübreleme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oç.Dr.Murat Ali TURAN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hıl ve Baklagillerin Ür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lhan TURGUT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Hayvancılık İşletmelerinde Biyogüven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Mehmet KOYUNCU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.Ü. Ziraat Fakül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 Uygulam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İbrahim 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Sevinç BAŞA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ın Genel İlke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r.Yük.Müh.Arca AT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Toprak ve Gübreleme 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oç.Dr.Murat Ali TURAN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düstri Bitkileri Ür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Mehmet SİNCİ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Hayvancılı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yvan Sağl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da ÖZBİLGİ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Kontrol ve Sertifik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mık KİRAZ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kanizasy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oç.Dr. Selçuk ARSL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tki Koruma -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Nimet Sema GE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Organik Hayvancılık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A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lüf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nt Bostanları Uygu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r.Yük.Müh.Arca AT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.Çetin ÖZBAY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Gürcan GÜLERYÜ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lojide Biyoçeşitlilik ve Ön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Burak Nazmi CANDO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ki Koruma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Nimet Sema GE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Organik Hayvancılık 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of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Dr. İbrahim AK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1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ĞLE YEME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ÖĞLE YEMEĞ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ĞLE YEMEĞ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ÖĞLE YEMEĞ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ÖĞLE YEMEĞ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 ve Çevre İlişkile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of.Dr. F.Olcay TOPAÇ ŞAĞ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hum, Fide ve Fidan Ür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Üyesi Sevinç BAŞ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k Tarım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ıbbi ve Aromatik Bitki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 Oya KAÇ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rganik Hayvansal Ürünlerin İşlenm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tin GÜLD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k Tarım ve Sağlık İliş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k Tarım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Örtü Altı Yetiştirici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Nuray AKBUD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rganik Bitkisel Ürünlerin İşlenm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 C.Ece TAM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Ürünler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lenmemizdeki Yeri ve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ç.Dr. Metin GÜLDAŞ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Değerlendir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la İlg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sal Düzenlem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r.Müh. Erdem DURG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bze Ür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Nuray AKBUD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dürülebilir Enerji Kaynak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Kamil ALİBAŞ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si ve Pazarlanmas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Şule BUDAK TURH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k Arıc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m ÇAKM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yve Ür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Cevriye MER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k Tarım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yır, Mera ve Yem Bitk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Uğur BİLGİL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lojik Tarım Turizm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azife KÜÇÜKA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rtifika Tör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sz w:val="14"/>
          <w:szCs w:val="14"/>
          <w:lang w:eastAsia="tr-TR"/>
        </w:rPr>
      </w:pPr>
      <w:r>
        <w:rPr>
          <w:rFonts w:eastAsia="Times New Roman" w:cs="Arial" w:ascii="Arial" w:hAnsi="Arial"/>
          <w:b/>
          <w:sz w:val="14"/>
          <w:szCs w:val="14"/>
          <w:lang w:eastAsia="tr-T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3:00Z</dcterms:created>
  <dc:creator>ASUS</dc:creator>
  <dc:description/>
  <cp:keywords/>
  <dc:language>en-US</dc:language>
  <cp:lastModifiedBy>CASPER</cp:lastModifiedBy>
  <cp:lastPrinted>2018-11-06T14:23:00Z</cp:lastPrinted>
  <dcterms:modified xsi:type="dcterms:W3CDTF">2019-09-05T07:49:00Z</dcterms:modified>
  <cp:revision>4</cp:revision>
  <dc:subject/>
  <dc:title>SÜTAŞ KARACABEY SÜT HAYVANCILIĞI EĞİTİM MERKEZİ KURS PROGRAMI (22 saat Eğitim)</dc:title>
</cp:coreProperties>
</file>