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İK TEŞVİK ÖDENEĞİ TOPLANT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5.01.201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4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ZEL SANATLAR FAKÜLTESİ AKADEMİK TEŞVİK BAŞVURU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Prof.Ahmet Şinasi İŞLER’i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Başvuru sahibi  Ögr.Gör.Gülser AKTAN’ın ait başvurusunda uluslararası kongrede yabancı konuşmacı olduğu tespit edilmiştir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gr.Gör.Tolga ŞENOL’un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Başvuru sahibi Doç. Sezin TÜRK KAYA’nın ait başvurusu ile ilgili değişiklik ve düzeltme yapılmıştı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 E.Jessıca MCKİE’e ait başvurusu ile ilgili eksiklik tespit edilme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Başvuru sahibi  Doç.Dr.Ayhan HELVACI’ya </w:t>
            </w:r>
            <w:r>
              <w:rPr>
                <w:sz w:val="22"/>
                <w:szCs w:val="22"/>
              </w:rPr>
              <w:t xml:space="preserve">ait başvurusu ile ilgili değişiklik ve düzeltme yapılmıştı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 Dr.Öğr.Üyesi Mine ARTU MUTLUGÜN’ün yayın İndex bilgisi eksik. Tasarım faaliyetini yapan kişi hatalı girilmiş, atıflar  şartları sağlamıyor, değişiklik ve düzeltme yapılmıştı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şvuru sahibi  Araş.Gör Şükran ÇAKMAK’ın aynı etkinliği iki kere girdiği tespit edilmiş olup, değişiklik ve düzeltme yapılmıştı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7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9-01-25T07:57:00Z</dcterms:modified>
  <cp:revision>5</cp:revision>
  <dc:subject/>
  <dc:title>KALİTE KURULU</dc:title>
</cp:coreProperties>
</file>