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91"/>
        <w:gridCol w:w="1116"/>
        <w:gridCol w:w="426"/>
        <w:gridCol w:w="660"/>
        <w:gridCol w:w="1565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1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FAKÜLTESİNİN AKADEMİK TEŞVİK BAŞVURULARININ İNCELENMESİ</w:t>
            </w:r>
          </w:p>
        </w:tc>
      </w:tr>
      <w:tr>
        <w:trPr>
          <w:trHeight w:val="363" w:hRule="atLeast"/>
        </w:trPr>
        <w:tc>
          <w:tcPr>
            <w:tcW w:w="11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SORUML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 Dr. Berrin TUNCA’nın başvuru dosyasında yayın no 2,3,5,6,8,12 ve 15 yönetmelik madde 7.4’e uygun değil (kongre özet bildiri) Yayın no 9 cilt ve sayı no yok (2019 yılı basımı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Beyza ENER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Cüneyt ÖZAKIN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Emre SARANDÖL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Erdoğan ŞENDEMİR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Esma GÜR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Fadıl ÖZYENER’in başvuru dosyasında yayın no 1 yönetmelik madde 7.4’e uygun değil (kongre özet bildiri) atıf no 1 ve 6 yönetmelik madde 7.8’e uygun değil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Ferah BUDAK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Gülşah ÇEÇENER’in başvuru dosyasında yayın no 3 cilt ve sayı no yok (2019 yılı basımı) yayın no 5,7,11,12,13,14,15 yönetmelik madde 7.4’e uygun değil (kongre özet bildiri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 Haluk Barbaros ORAL’ın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 Dr.İlker ERCAN’ın başvuru dosyasında yayın no 4 ve 7 cilt ve sayı no yok. Yayın no 9 yönetmeli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esi 3-1 ( b)’e  uygun değil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Melahat DİRİCAN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Murat CİVANER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Mustafa Ayberk KURT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 Dr.Naciye İŞBİL BÜYÜKÇOŞKUN başvuru dosyasında yayın no 1 ve atıf no 7 yönetmelik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esi 3-1 ( b)’e  uygun değil. Yayın no 2 yönetmelik maddesi 7.4 e uygun değil (kongre özet bildiri) yayın no3 cilt ve sayı no yok. Atıf no 5 (ek 26 a) yönetmelik maddesi 7.8 e uygun değil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Nevzat KAHVECİ başvuru dosyasında atıf no 6 (Ek 7-6-e), 7 (Ek 7-7 a),9 (Ek 7-9 a ) ve 11(Ek 7-11 a) yönetmelik maddesi 7.8 e uygun değil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Tülin ALKAN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Ünal EGELİ başvuru dosyasında yayın no 2 cilt ve sayı no yok (2019 yılı basımı). Yayın no3 ,5,6,9,10,12 yönetmelik maddesi 7.4’e uygun değil (kongre özet bildiri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 Dr.Yeşim ÖZARDA proje no 1 yönetmelik maddesi 7.2 ye (proje sonuç raporu kabul yazısı gibi)ve yönetmeli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desi 3-1 ( g)’e (proje teknik tanımı ve bütçesi gibi) uygun değil. Yayın no6  endex belgesi yok. Tebliğ no 1 yönetmelik maddesi 7.9 a uygun değil(tam metin yok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r.Zehra SERDAR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Arzu YILMAZTEPE ORAL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Deniz SIĞIRLI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Gökhan OCAKOĞLU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Güven ÖZKAYA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İlker Mustafa KAFA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Melda SINIRTAŞ başvuru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Sevim AKÇAĞLAR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ş.Gör.Seçil AKSOY 4 makalesinin özet olduğu tespit edilmiştir.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3275"/>
              <w:gridCol w:w="4890"/>
            </w:tblGrid>
            <w:tr>
              <w:trPr>
                <w:trHeight w:val="8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Fatma Nirgül KÖKSAL’ın 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Melike SEZGİN EVİM’in başvuru dosyasında yayın No.3’e ait belge yok, yayın no 7 cilt ve sayı numarası yok. Atıf  no 3,4,7 ve 9 yönetmelik maddesi 3-1 ( b)’e  uygun değil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r.Öğr.Üyesi Taner ÖZGÜR’ü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Betül Berrin SEVİNİR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Mustafa KÖSECİK’in başvuru dosyası  yayın no3’e ait cilt ve sayı numarası yok.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Yayın No:4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yönetmelik maddesi 3-1 ( b)’e  uygun deği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Mehmet CANSEV’in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dosyasında eksiklik tespit edilmemiştir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 Şule AYDIN’ın başvuru dosyasında tebliğ no1,2 ve 3 yönetmelik maddesi 7.9’a uygun değil (Tam metin yok)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Ayşe Esra UZASLAN’ın başvuru dosyasında yayın no 2 ‘de cilt ve sayı no yo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Esra KAZAK’ın başvurusunda  </w:t>
                  </w:r>
                  <w:r>
                    <w:rPr>
                      <w:rFonts w:cs="Calibri" w:ascii="Calibri" w:hAnsi="Calibri"/>
                      <w:color w:val="000000"/>
                    </w:rPr>
                    <w:t>bazı atıflarının alan indeksi yerine diğer indeks sınıfı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</w:rPr>
                    <w:t>dahil olduğu tespit edilmişti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Cengiz AKKAYA’n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Halis AKALIN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 Jale İRDESEL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‘in başvurusunda bazı atıflarının alan indeksi yerine diğer indeks sınıfına dahil olduğu,Editör kurulunda yeralmadığı tespit edilmişti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Şahin ASLAN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 Zeynep YAZICI ‘nın başvurusunda atıf sayılarının hatalı girildiği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Adalet Meral GÜNEŞ </w:t>
                  </w:r>
                  <w:r>
                    <w:rPr>
                      <w:rFonts w:cs="Calibri" w:ascii="Calibri" w:hAnsi="Calibri"/>
                      <w:color w:val="000000"/>
                    </w:rPr>
                    <w:t>bazı atıflarının alan indeksi yerine diğer indeks sınıfına dahil olduğu tespit edilmiştir ve bir makalesinde vol. No ve sayfa no olmadığı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.Öğr.ÜyesiKonçuy SİVRİOĞLU editör kurulunda olmadığı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Tunay ŞENTÜRK’ın başvuru dosyasında proje no1 yönetmelik madde 7.2 bendi gereğince BAB Projeleri bu kapsamda değerlendirilmiyo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Sinan ÇAVUN’un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Salih Saygın EKER ‘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Solmaz ÇELEBİ’n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Necdet KARLI’n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Vahide SAVCI’n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Recep FEDAKAR </w:t>
                  </w:r>
                  <w:r>
                    <w:rPr>
                      <w:rFonts w:cs="Calibri" w:ascii="Calibri" w:hAnsi="Calibri"/>
                      <w:color w:val="000000"/>
                    </w:rPr>
                    <w:t>bazı atıflarının alan indeksi yerine diğer indeks sınıfına dahil olduğu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 Sara Şebnem KILIÇ GÜLTEKİN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r.Öğr.Üyesi Serkan YAZİCİ </w:t>
                  </w:r>
                  <w:r>
                    <w:rPr>
                      <w:rFonts w:cs="Calibri" w:ascii="Calibri" w:hAnsi="Calibri"/>
                      <w:color w:val="000000"/>
                    </w:rPr>
                    <w:t>bazı atıflarının ve makalesinin alan indeksi yerine diğer indeks sınıfına dahil olduğu, ödülünün geçersiz olduğu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.Öğr.Üyesi Ayşegül ORUÇ’un başvuru belgesinde yayın no1, 2,3,4,5 ve atıf no 6 yönetmelik maddesi 3-1 ( b)’e  uygun değil, yayın no 7 cilt ve sayı no yok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Kenan AYDOĞAN ödülünün geçersiz olduğu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Erdal EREN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Soner CANDER’in başvuru dosyasında ek 1, 2,7,9,10,11,12,13,15,16,17 ve  19 yönetmelik maddesi 3-1 ( b)’e  uygun değil. Ek 14 ve 18’e ait endeks belgesi yok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 Hayriye SARICAOĞLU ödülü geçersiz olduğu tespit edilmişti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Öğr.Gör.Dr.Şükrü ÇEKİÇ’in başvuru dosyasında  yayın no 2,3,4,6, kongre özeti olduğu tespit edilmiştir.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Mustafa Sertaç YILMAZ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 Erdinç ERTÜRK’ün başvuru dosyasında ek 2 yönetmelik maddesi 3-1 ( b)’e  uygun değil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Müfit PARLAK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Gökhan GÖKALP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makalesinin  alan indeksi yerine diğer indeks sınıfına dahil olduğu tespit edilmiştir. Bildirilerinin özet olduğu tespit edil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Mahmut YAVUZ’u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 Dr.Emel YILMAZ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Özlem KÖKSAL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 Dr.Mustafa YILMAZ makalesinin indeks bilgisinin olmadığı tespit edil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Ufuk ŞEKİR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Bedrettin AKOVA’n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Naile BOLCA TOPAL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Bahattin HAKYEMEZ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 Hilal ÖZKAN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 Züleyha ALPER makalesinin indekste olmadığı </w:t>
                  </w:r>
                  <w:r>
                    <w:rPr>
                      <w:rFonts w:cs="Calibri" w:ascii="Calibri" w:hAnsi="Calibri"/>
                      <w:color w:val="000000"/>
                    </w:rPr>
                    <w:t>bazı atıflarının alan indeksi yerine diğer indeks sınıfına dahil olduğu tespit edil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aş.Gör.Dr. Sedat Giray KANDEMİRLİ eser 1 -12 indeks bilgilerininbulunmadığı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Abdülmecit YILDIZ makalesinin indeks bilgisinin olmadığı </w:t>
                  </w:r>
                  <w:r>
                    <w:rPr>
                      <w:rFonts w:cs="Calibri" w:ascii="Calibri" w:hAnsi="Calibri"/>
                      <w:color w:val="000000"/>
                    </w:rPr>
                    <w:t>bazı atıflarının alan indeksi yerine diğer indeks sınıfına dahil olduğu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Özen ÖZ GÜL’ün başvuru dosyasında yayın no 3 cilt ve sayı no yok, yayın no 5 ve 10 yönetmelik maddesi 3-1 ( b)’e  uygun değil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Şüheda ÖZÇAKIR’ın başvuru dosyasında araştırma no 1 yönetmelik madde 7.2 bendine uygun değil. Ödül no 1 yönetmelik maddesi 7.11’e uygun değil (Kongre bildiri ödülleri değerlendirme kapsamında değildir.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Aslı SARANDÖL’ü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Hakan GÜR’ü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.Öğr.Üyesi Şahin ERDÖL’ün başvuru dosyasında atıf no 2 yönetmelik maddesi 3-1 ( b)’e  uygun deği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. Atıf no 3 ve 7 endeks  belgesi yok tebliğ no 1 yönetmelik madde 7.9’a uygun değil (Tam metin yok)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Yavuz PEHLİVAN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.Öğr.Üyesi</w:t>
                  </w:r>
                </w:p>
              </w:tc>
              <w:tc>
                <w:tcPr>
                  <w:tcW w:w="81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ndan DEMİRÖZ ABAKAY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Alev ALP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Kayıhan PALA 2 atıfının 2017 olduğu bir yayınının hakemli olmadığı tespit edilmişt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Mustafa GÜLLÜLÜ makalesinin bildiri özeti olduğu tespit edilmişti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Canan ERSOY 2 makalesinin </w:t>
                  </w:r>
                  <w:r>
                    <w:rPr>
                      <w:rFonts w:cs="Calibri" w:ascii="Calibri" w:hAnsi="Calibri"/>
                      <w:color w:val="000000"/>
                    </w:rPr>
                    <w:t>alan indeksi yerine diğer indeks sınıfına dahil olduğu tespit edilmiştir.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Alparslan ERSOY’un başvuru dosyasında yayın no2, 4, 5, 8 yönetmelik maddesi 3-1 ( b)’e      uygun değil. Yayın no 7 ve 9 cilt ve sayı no yo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Ömer Fatih NAS 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bazı atıflarının alan indeksi yerine diğer indeks sınıfına dahil olduğu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kalesinin bildiri özeti olduğu tespit edil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Levent ÖZDEMİR başvuru dosyasında yayın no 2 2019 yılı basımı, atıf no 1,2,3,4,8,9,12 yönetmelik maddesi 3-1 ( b)’e      uygun değil.Atıf no 4 ve 10 (2 adet atıftan biri) yönetmelik maddesi 7.8 e uygun değil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Mustafa Kemal HACIMUSTAFAOĞLU kitap bölümünün çeviri olduğu tespit edil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Kamil DİLEK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Lale ALTAN İNCEOĞLU’nu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Yasemin HEPER’in başvuru dosyasında Tebliğ no 1 ve 3 hiç belge yok. Tebliğ no 2 yönetmelik maddesi 7.9’a uygun değil (tam metin yok)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of.Dr.Sibel GÜRÜN’ü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Ediz DALKILIÇ’ı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Aslı GÖREK DİLEKTAŞLI bildirilerinin özet olduğu editör kurulunda olmadığı 1 makalesinin 2019 yılında olduğu tespit edil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.Öğr.Üyesi Mehmet Fatih İNECİKLİ tüm makalelerinin indeks bilgisinin olmadığı tespit edilmişti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oç.Dr.Aylin BİCAN DEMİR’in </w:t>
                  </w:r>
                  <w:r>
                    <w:rPr>
                      <w:rFonts w:cs="Calibri" w:ascii="Calibri" w:hAnsi="Calibri"/>
                      <w:color w:val="000000"/>
                    </w:rPr>
                    <w:t>dosyasında eksiklik tespit edilmemişti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Şehime Gülsün TEMEL’in başvuru dosyasında yayın no 1,4,7 2019 yılına ait. Yayın no 5 cilt ve sayı no yok. Yayın no 6 kitap ile ilgili bilgiler eksi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f.Dr.Mehmet KARADAĞ’ın başvuru dosyasında yayın no 1,2,3,4 ve 6 endeks belgesi yok.               Yayın no 5’e ait kitap 2019 yılı basımı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Necmiye Funda COŞKUN’un bildirilerinin özet olduğu tespit edilmişti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ç.Dr.Süreyya SARIHAN’ın dosyasında eksiklik tespit edilmemiştir.</w:t>
                  </w:r>
                </w:p>
              </w:tc>
              <w:tc>
                <w:tcPr>
                  <w:tcW w:w="4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Nesrin UĞRAŞ’ı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Elif BAŞAĞAN MOĞOL’un dosyasında eksiklik tespit edilmemişti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f.Dr.Ömer YERCİ’ni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Fatma Nur KAYA’nı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Alp GURBET2i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Berna AYTAÇ VURUŞKAN dosyasında 2 makalenin özet olduğu ve bazı atıflarının alan indeksi yerine diğer indeks sınıfına dahil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Yunus Gürkan TÜRKER bazı atıflarının alan indeksi yerine diğer indeks sınıfına dahil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Hülya BİLGİN 2 ödülünün geçerli olmadığı 2 bildirisinin tam metin olmadığı ve 3 kitap bölümünde ilgili belgelerin eksik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Ömer Afşin ÖZMEN bazı atıflarının alan indeksi yerine diğer indeks sınıfına dahil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Teoman ATICI’nın başvuru dosyasında yayın no 2 ve atıf no 8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önetmelik maddesi 3-1 ( b)’e  uygun değil.  Atıf no 7 kendine atıf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Yeşim ÖZGENEL’i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Ulviye YALÇINKAYA bazı atıflarının alan indeksi yerine diğer indeks sınıfına dahil olduğu tespit edilmiştir ve 2 kitap bölümünde ilgili belgeler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sik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Onur KAYGISIZ’ın başvuru dosyasında yayın no 5,7 ve 8 yönetmelik madde 7.4’e uygun değil (kongre özet bildiri). Yayın no 9 cilt ve sayı no yok. Yayın no 6, atıf no 4,5,6,8,9 ve 12 yönetmelik maddes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-1 ( b)’e  uygun değil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Hakan VURUŞKAN 3 bildirisinin tam metninin bulunmadığı ve bazı atıflarının alan indeksi yerine diğer indeks sınıfına dahil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Remzi İŞÇİMEN’i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Hakan KILIÇARSLAN 2 makalesinin dosyada bulunmadığı 1 makalesinde vol. Ve sayı olmadığı atıf sayılarının hatalı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Ramazan KAHVECİ  bazı atıf ve makalelerinin alan indeksi yerine diğer indeks sınıfına dahil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Sertaç Argun KIVANÇ’ın başvuru dosyasında yayın no 2, atıf no 1,2,3,4 ve 6 yönetmelik maddes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 ( b)’e  uygun değil.  Yayın no 3 yönetmelik maddesi 7.4’e uygun değil ( kongre özet bildiri). Tasarım no 1 yönetmelik maddesi 7.5’e uygun değil (sözleşme belgesi vb). Tebliğ no 1,2,3,4,5,6, ve 7 yönetmelik maddesi 7. 9’a uygun değil (kongre kitapçığında tam metin bilgisi yo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ç.Dr.Berna AKOVA BUDAK’ın başvuru dosyasında yayın no 2 ve 4 yönetmelik maddesi 7.4’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ygun değil ( kongre özet bildiri). Tasarım no 1 yönetmelik maddesi 7.5’e uygun değil (sözleşme belgesi vb). Tebliğ no 1,2,3,4, ve 5 yönetmelik maddesi 7. 9’a uygun değil (kongre kitapçığında tam metin bilgisi yok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Yayın no 3 ve 5, atıf no 1,2,4,5,6,9 ve 10 yönetmelik maddes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-1 ( b)’e  uygun değil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Ahmet Sami BAYRAM’ın başvuru dosyasında yayın no 2 2019 yılı basımı yayın no 7,8, ve 9 yönetmeli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ddesi 7.4’e uygun değil ( kongre özet bildiri). Atıf no 7 </w:t>
            </w:r>
            <w:r>
              <w:rPr>
                <w:rFonts w:cs="Calibri" w:ascii="Calibri" w:hAnsi="Calibri"/>
                <w:color w:val="000000"/>
              </w:rPr>
              <w:t xml:space="preserve">yönetmelik maddes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-1 ( b)’e  uygun değil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Özgür TAŞKAPILIOĞLU’nu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Hasan KOCAELİ’ni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Selçuk YILMAZLAR’ı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.Dr.Ahmet Tuncer ÖZMEN’in başvuru dosyasında yayın no 2 yönetmeli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ddesi 7.4’e uygun değil ( kongre özet bildiri). Atıf no 1’e ait 1 adet atıf 2019 yılı basımı. Atıf no 7 ( 1 adet SCI atıf) yönetmelik maddesi 8’e uygun değil. Atıf no 3,5 ve 8 </w:t>
            </w:r>
            <w:r>
              <w:rPr>
                <w:rFonts w:cs="Calibri" w:ascii="Calibri" w:hAnsi="Calibri"/>
                <w:color w:val="000000"/>
              </w:rPr>
              <w:t xml:space="preserve">yönetmelik maddes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 ( b)’e  uygun değil.   Tebliğ no 1 ve 2 yönetmelik maddesi 7.9’a uygun değil (tam metin bildiri yok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Ahmet Tuncay YILMAZLAR’ı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Öğr.Üyesi Halit Ziya DÜNDAR 2 makalesinin özet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Özgen IŞIK 1 makalesinin özet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Elif ÜLKER AKYILDIZ bir makalesinin ilgili kriterleri karşılamadığı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Ekrem KAYA 2 makalesinin özet olduğu tespit edil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.Şaduman BALABAN ADIM’ın dosyasında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ç.Dr.Hüseyin MELEK bir makalesinin 2017 tarihli olduğu 4 makalesinin özet olduğu ve bazı atıflarının alan indeksi yerine diğer indeks sınıfına dahil olduğu tespit edilmişt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7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4:14:00Z</dcterms:modified>
  <cp:revision>69</cp:revision>
  <dc:subject/>
  <dc:title>KALİTE KURULU</dc:title>
</cp:coreProperties>
</file>