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İK TEŞVİK ÖDENEĞİ TOPLANTI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7"/>
        <w:gridCol w:w="1583"/>
        <w:gridCol w:w="1216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HİZMETLERİ  MYO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Sinem SOMUNOĞLU İKİNCİ’nin başvuru dosyasında eksiklik tespit edilme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C0C0C0"/>
                <w:sz w:val="14"/>
                <w:szCs w:val="14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9:00Z</dcterms:created>
  <dc:creator>ÇİĞDEM</dc:creator>
  <dc:description/>
  <dc:language>en-US</dc:language>
  <cp:lastModifiedBy>SALON D</cp:lastModifiedBy>
  <cp:lastPrinted>2007-07-18T09:17:00Z</cp:lastPrinted>
  <dcterms:modified xsi:type="dcterms:W3CDTF">2019-01-25T06:09:00Z</dcterms:modified>
  <cp:revision>2</cp:revision>
  <dc:subject/>
  <dc:title>KALİTE KURULU</dc:title>
</cp:coreProperties>
</file>