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İK TEŞVİK ÖDENEĞİ TOPLANT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15"/>
        <w:gridCol w:w="1585"/>
        <w:gridCol w:w="1216"/>
      </w:tblGrid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TARİHİ: 25.01.201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NO: 4</w:t>
            </w:r>
          </w:p>
        </w:tc>
      </w:tr>
      <w:tr>
        <w:trPr>
          <w:trHeight w:val="1701" w:hRule="atLeast"/>
        </w:trPr>
        <w:tc>
          <w:tcPr>
            <w:tcW w:w="9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ATILAN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kademik Teşvik Düzenleme, Denetleme ve İtiraz Komisyonu Ekli Listede Belirtilen Üyeler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ÜNDEM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 AKADEMİK TEŞVİK BAŞVURULARININ İNCELENMESİ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INAN KARARLAR - YAPILACAK FAALİYETL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RUM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İN</w:t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Doç.Dr.Hicran YILDIZ’a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Metin GÜLDAŞ’a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Dr.Öğr.Üyesi Seda PEHLİVAN’a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Ögr.Gör.Dr.Nevin UTKUALPe 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Ögr.Gör.Dr. Dilek YILMAZ’a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aşvuru sahibi  Prof.Dr.Nurcan ÖZYAZICIOĞLU’a  ait başvuru dosyasında  Ulusal Hakemli Dergide editöryal bord da yer almayan puan verilmediğinden puanı 44,85’den 41.85’e düşürülmüştü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Dr.Öğr.Üyesi Burcu ARKAN’a ait dosyada SSCI, SSCI Expanded olarak girilen bir  atıfa ait yayında Volüm ve sayı olmadığından puanı 42.31’den 41.11’e düşürülmüştü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Doç.Dr.Neriman AKANSEL’e ait dosyada 2 adet diğer uluslararası hakemli dergide atıfta Volüm ve sayı olmadığından puanı 39 dan 38.40’a düşürülmüştü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Doç.Dr.Aysel ÖZDEMİR’e  ait dosyada 1 adet diğer uluslararası hakemli dergide atıfta Volüm ve sayı olmadığından puanı 40.65 den 40.35’e düşürülmüştü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Öğr.Gör.Dr.Gülseren ÇITAK TUNÇ’a ait dosyada 1 adet diğer uluslararası hakemli dergideki atıfta Volüm ve sayı olmadığından,  1 adet kitap atıfı ve 1 adet uluslarası tebliğ akademik teşvik kriterlerini sağlamadığında  puanı 38.40 dan den 34.80’e düşürülmüştü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Başvuru sahibi  Öğr.Gör.Dr.Aylin PALLOŞ’a  ait başvurusu ile ilgili eksiklik tespit edilmemişti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4"/>
        <w:gridCol w:w="3175"/>
        <w:gridCol w:w="3176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YI YÜRÜ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Adı-Soyadı</w:t>
            </w:r>
          </w:p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Unvan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>İM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©2007 Bu doküman Uludağ Üniversitesi Rektörlüğüne aittir. Başkaları tarafından kullanılamaz ve çoğalt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701"/>
      <w:gridCol w:w="1701"/>
      <w:gridCol w:w="1560"/>
      <w:gridCol w:w="1701"/>
      <w:gridCol w:w="1559"/>
    </w:tblGrid>
    <w:tr>
      <w:trPr>
        <w:trHeight w:val="12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" w:hAnsi="Arial" w:cs="Arial"/>
              <w:sz w:val="20"/>
              <w:lang w:val="de-DE" w:eastAsia="fr-FR"/>
            </w:rPr>
          </w:pPr>
          <w:r>
            <w:rPr>
              <w:rFonts w:cs="Arial" w:ascii="Arial" w:hAnsi="Arial"/>
              <w:sz w:val="20"/>
              <w:lang w:val="de-DE" w:eastAsia="fr-F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1014095" cy="1024890"/>
                <wp:effectExtent l="0" t="0" r="0" b="0"/>
                <wp:wrapNone/>
                <wp:docPr id="1" name="uludag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ludag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2"/>
              <w:szCs w:val="32"/>
              <w:lang w:val="de-DE" w:eastAsia="fr-FR"/>
            </w:rPr>
          </w:pPr>
          <w:r>
            <w:rPr>
              <w:rFonts w:cs="Arial" w:ascii="Arial" w:hAnsi="Arial"/>
              <w:b/>
              <w:sz w:val="32"/>
              <w:szCs w:val="32"/>
              <w:lang w:val="de-DE" w:eastAsia="fr-F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eastAsia="fr-FR"/>
            </w:rPr>
          </w:pPr>
          <w:r>
            <w:rPr>
              <w:b/>
              <w:sz w:val="32"/>
              <w:szCs w:val="32"/>
              <w:lang w:eastAsia="fr-FR"/>
            </w:rPr>
            <w:t>TOPLANTI TUTANAĞI</w:t>
          </w:r>
        </w:p>
        <w:p>
          <w:pPr>
            <w:pStyle w:val="Normal"/>
            <w:spacing w:lineRule="atLeast" w:line="240" w:before="60" w:after="60"/>
            <w:ind w:right="-1196" w:hanging="0"/>
            <w:rPr>
              <w:b/>
              <w:b/>
              <w:sz w:val="28"/>
              <w:szCs w:val="28"/>
              <w:lang w:val="de-DE" w:eastAsia="fr-FR"/>
            </w:rPr>
          </w:pPr>
          <w:r>
            <w:rPr>
              <w:b/>
              <w:sz w:val="28"/>
              <w:szCs w:val="28"/>
              <w:lang w:val="de-DE" w:eastAsia="fr-FR"/>
            </w:rPr>
          </w:r>
        </w:p>
      </w:tc>
    </w:tr>
    <w:tr>
      <w:trPr>
        <w:trHeight w:val="558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8"/>
              <w:lang w:val="de-DE" w:eastAsia="fr-FR"/>
            </w:rPr>
          </w:pPr>
          <w:r>
            <w:rPr>
              <w:rFonts w:cs="Arial" w:ascii="Arial" w:hAnsi="Arial"/>
              <w:b/>
              <w:sz w:val="20"/>
              <w:szCs w:val="28"/>
              <w:lang w:val="de-DE" w:eastAsia="fr-F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Doküman Kodu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bCs/>
              <w:sz w:val="18"/>
              <w:szCs w:val="18"/>
            </w:rPr>
            <w:t>RİT-FR-YON-1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İlk Yayın Tarihi: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21.02.200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bCs/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>Revizyon No: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: </w:t>
          </w:r>
        </w:p>
        <w:p>
          <w:pPr>
            <w:pStyle w:val="Normal"/>
            <w:ind w:right="-108" w:hanging="0"/>
            <w:rPr>
              <w:b/>
              <w:b/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</w:rPr>
            <w:t>18.07.200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sz w:val="18"/>
              <w:szCs w:val="18"/>
            </w:rPr>
            <w:t>Sayfa</w:t>
          </w:r>
        </w:p>
        <w:p>
          <w:pPr>
            <w:pStyle w:val="Normal"/>
            <w:ind w:right="-108" w:hanging="0"/>
            <w:rPr>
              <w:sz w:val="18"/>
              <w:szCs w:val="18"/>
              <w:lang w:val="de-DE" w:eastAsia="fr-FR"/>
            </w:rPr>
          </w:pP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  <w:lang w:val="en-US" w:eastAsia="en-US"/>
            </w:rPr>
            <w:t>1</w:t>
          </w:r>
          <w:r>
            <w:rPr>
              <w:b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7:00Z</dcterms:created>
  <dc:creator>ÇİĞDEM</dc:creator>
  <dc:description/>
  <cp:keywords/>
  <dc:language>en-US</dc:language>
  <cp:lastModifiedBy>SALON D</cp:lastModifiedBy>
  <cp:lastPrinted>2007-07-18T09:17:00Z</cp:lastPrinted>
  <dcterms:modified xsi:type="dcterms:W3CDTF">2019-01-25T10:02:00Z</dcterms:modified>
  <cp:revision>6</cp:revision>
  <dc:subject/>
  <dc:title>KALİTE KURULU</dc:title>
</cp:coreProperties>
</file>