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KADEMİK TEŞVİK ÖDENEĞİ TOPLANTIS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17"/>
        <w:gridCol w:w="1583"/>
        <w:gridCol w:w="1216"/>
      </w:tblGrid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TARİHİ: 25.01.2019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NO: 4</w:t>
            </w:r>
          </w:p>
        </w:tc>
      </w:tr>
      <w:tr>
        <w:trPr>
          <w:trHeight w:val="1701" w:hRule="atLeast"/>
        </w:trPr>
        <w:tc>
          <w:tcPr>
            <w:tcW w:w="9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ATILANLA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kademik Teşvik Düzenleme, Denetleme ve İtiraz Komisyonu Ekli Listede Belirtilen Üyeler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ÜNDEM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KTİSADİ VE İDARİ BİLİMLER FAKÜLTESİ AKADEMİK TEŞVİK BAŞVURULARININ İNCELENMES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LINAN KARARLAR - YAPILACAK FAALİYETL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ORUML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RMİN</w:t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rof.Dr.Emin ERTÜRK’ün başvuru dosyası yönetmelik dışı 2 tebliğ bulunmaktadı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Öğr.Üyesi Filiz ERYILMAZ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Dr.Ufuk SELEN’in başvuru dosyası yönetmelik dış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Filiz GİRAY’ın başvuru dosyası yönetmelik dış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Mehmet YÜCE’nin başvuru dosyası yönetmelik dışı yayın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Özhan ÇETİNKAYA’n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Adnan GERÇEK’in başvuru dosyasında eksiklik tespit edilmemiştir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Ümit GÜCENME GENÇOĞLU’nu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Mehmet ERYILMAZ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Çağatan TAŞKIN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Dr.Serkan KILIÇ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Dr.Erkan ÖZDEMİR’in başvuru dosyası yönetmelik dışı ve yayın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Dr.Başak Aydem ÇİFTÇİOĞLU’nu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Dr.Öğr.Üyesi Yasemin ERTAN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Öğr.Üyesi Elif YÜCEL’in başvuru dosyasında eksiklik tespit edilmemiştir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Dr.Öğr.Üyesi Funda ÖZÇELİK’i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Öğr.Üyesi Burcu AVCI ÖZTÜRK’ün başvuru dosyası yönetmelik dışı atıf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rof.Dr.Derda KÜÇÜKALP’in başvuru dosyası yönetmelik dış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Bekir PARLAK’ın başvuru dosyası yönetmelik dış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Doç.Dr.Mehmet Zahid SOBACI’n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rof.Dr.Mustafa SEVÜKTEKİN’in BİLİR’in başvuru dosyasında eksiklik tespit edilmemiştir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.Gör.Dr.Kadriye Burcu ÖNGEN BİLİR’in başvuru dosyasında eksiklik tespit edilmemiştir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Doç.Dr.Arzu EREN ŞENARAS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Dr.Öğr.Üyesi Selim TÜZÜNTÜRK’ü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Dr.Mehmet ÇINAR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Doç.Dr.Sevda GÜRSAKAL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Ayşe OĞUZLAR’ın başvuru dosyası yönetmelik dış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Nuran BAYRAM ARLI’n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Erkan IŞIĞIÇOK’u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Kadir Yasin ERYİĞİT’in başvuru dosyası yönetmelik dış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rof.Dr.Cafer Tayyar ARI’nın başvuru dosyası yönetmelik dışı atıflar.Prof.Dr.Kamuran REÇBER’in başvuru dosyası yönetmelik dışı atıfla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rof.Dr.Ö.Göksel İŞYAR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rof.Dr.Muzaffer Ercan YILMAZ’ın başvuru dosyası yönetmelik dışı atıf ve yayın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Barış ÖZDAL’ın başvuru dosyası yönetmelik dışı atıf ve yayın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rof.Dr.Ferhat PİRİNÇÇİ’nin başvuru dosyası yönetmelik dışı atıfla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Dr.Çiğdem AYDIN KOYUNCU’nun başvuru dosyası yönetmelik dışı atıf ve yayın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Dr.Serpil AYTAÇ’ın başvuru dosyasında yönetmelik dışı ödül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rof.Dr.Aysen TOKOL’un başvuru dosyası yönetmelik dışı atıfla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Yusuf ALPER’in başvuru dosyasında yönetmelik dışı atıf ve yayınla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Prof.Dr.Aşkın KESER’in başvuru dosyası yönetmelik dışı atıflar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Pir Ali KAYA’nın başvuru dosyası yönetmelik dışı atıfla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İlknur KILKIŞ’ın başvuru dosyasında eksiklik tespit edilmemiştir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Öğr.Üyesi Selver YILDIZ BAĞDOĞAN’ın başvuru dosyası yönetmelik dışı atıfla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74"/>
        <w:gridCol w:w="3175"/>
        <w:gridCol w:w="3176"/>
      </w:tblGrid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NTIYI YÜRÜTE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©2007 Bu doküman Uludağ Üniversitesi Rektörlüğüne aittir. Başkaları tarafından kullanılamaz ve çoğaltılama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701"/>
      <w:gridCol w:w="1701"/>
      <w:gridCol w:w="1560"/>
      <w:gridCol w:w="1701"/>
      <w:gridCol w:w="1559"/>
    </w:tblGrid>
    <w:tr>
      <w:trPr>
        <w:trHeight w:val="1277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08" w:right="-108" w:hanging="0"/>
            <w:jc w:val="center"/>
            <w:rPr>
              <w:rFonts w:ascii="Arial" w:hAnsi="Arial" w:cs="Arial"/>
              <w:sz w:val="20"/>
              <w:lang w:val="de-DE" w:eastAsia="fr-FR"/>
            </w:rPr>
          </w:pPr>
          <w:r>
            <w:rPr>
              <w:rFonts w:cs="Arial" w:ascii="Arial" w:hAnsi="Arial"/>
              <w:sz w:val="20"/>
              <w:lang w:val="de-DE" w:eastAsia="fr-FR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90805</wp:posOffset>
                </wp:positionV>
                <wp:extent cx="1014095" cy="1024890"/>
                <wp:effectExtent l="0" t="0" r="0" b="0"/>
                <wp:wrapNone/>
                <wp:docPr id="1" name="uludag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ludag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1024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32"/>
              <w:szCs w:val="32"/>
              <w:lang w:val="de-DE" w:eastAsia="fr-FR"/>
            </w:rPr>
          </w:pPr>
          <w:r>
            <w:rPr>
              <w:rFonts w:cs="Arial" w:ascii="Arial" w:hAnsi="Arial"/>
              <w:b/>
              <w:sz w:val="32"/>
              <w:szCs w:val="32"/>
              <w:lang w:val="de-DE" w:eastAsia="fr-FR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  <w:lang w:eastAsia="fr-FR"/>
            </w:rPr>
          </w:pPr>
          <w:r>
            <w:rPr>
              <w:b/>
              <w:sz w:val="32"/>
              <w:szCs w:val="32"/>
              <w:lang w:eastAsia="fr-FR"/>
            </w:rPr>
            <w:t>TOPLANTI TUTANAĞI</w:t>
          </w:r>
        </w:p>
        <w:p>
          <w:pPr>
            <w:pStyle w:val="Normal"/>
            <w:spacing w:lineRule="atLeast" w:line="240" w:before="60" w:after="60"/>
            <w:ind w:right="-1196" w:hanging="0"/>
            <w:rPr>
              <w:b/>
              <w:b/>
              <w:sz w:val="28"/>
              <w:szCs w:val="28"/>
              <w:lang w:val="de-DE" w:eastAsia="fr-FR"/>
            </w:rPr>
          </w:pPr>
          <w:r>
            <w:rPr>
              <w:b/>
              <w:sz w:val="28"/>
              <w:szCs w:val="28"/>
              <w:lang w:val="de-DE" w:eastAsia="fr-FR"/>
            </w:rPr>
          </w:r>
        </w:p>
      </w:tc>
    </w:tr>
    <w:tr>
      <w:trPr>
        <w:trHeight w:val="558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8"/>
              <w:lang w:val="de-DE" w:eastAsia="fr-FR"/>
            </w:rPr>
          </w:pPr>
          <w:r>
            <w:rPr>
              <w:rFonts w:cs="Arial" w:ascii="Arial" w:hAnsi="Arial"/>
              <w:b/>
              <w:sz w:val="20"/>
              <w:szCs w:val="28"/>
              <w:lang w:val="de-DE" w:eastAsia="fr-F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Doküman Kodu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bCs/>
              <w:sz w:val="18"/>
              <w:szCs w:val="18"/>
            </w:rPr>
            <w:t>RİT-FR-YON-16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İlk Yayın Tarihi: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21.02.2007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Revizyon No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>0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Revizyon Tarihi: 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18.07.2007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Sayfa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/ </w:t>
          </w: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48:00Z</dcterms:created>
  <dc:creator>ÇİĞDEM</dc:creator>
  <dc:description/>
  <cp:keywords/>
  <dc:language>en-US</dc:language>
  <cp:lastModifiedBy>SALON D</cp:lastModifiedBy>
  <cp:lastPrinted>2007-07-18T09:17:00Z</cp:lastPrinted>
  <dcterms:modified xsi:type="dcterms:W3CDTF">2019-01-25T12:41:00Z</dcterms:modified>
  <cp:revision>39</cp:revision>
  <dc:subject/>
  <dc:title>KALİTE KURULU</dc:title>
</cp:coreProperties>
</file>