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1860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EGÖL İŞLETME FAKÜLTESİ AKADEMİK TEŞVİK BAŞVURULARININ İNCELENM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r.Öğr.Üyesi Melih ENGİN’in başvuru dosyası yönetmelik dışı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raş.Gör.Dr.Fatih GÜRSES’in başvuru dosyası yönetmelik dışı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9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9-01-25T11:31:00Z</dcterms:modified>
  <cp:revision>8</cp:revision>
  <dc:subject/>
  <dc:title>KALİTE KURULU</dc:title>
</cp:coreProperties>
</file>