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4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İRAAT FAKÜLTESİ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Ömer Utku ÇOPUR’u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Duygu GÖÇMEN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Ozan GÜRBÜZ’ü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Vildan UYLAŞER’ın başvurusunda TR Dizin olarak beyan edilen eserin ulusal sempozyum bildirisi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Tülay ÖZCAN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Canan Ece TAMER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Yasemin ŞAHAN’ın başvurusunda atıf yapılan eserin teşvik yönetmeliğince puanlanamadığı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Lütfiye YILMAZ ERSAN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Arzu AKPINAR BAYİZİT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Nihal TÜRKMEN EROL’u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.Dr.Bige İNCEDAYI’n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Öğr.Üyesi Perihan YOLCI ÖMEROĞLU’nu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raş.Gör.Dr.Gülşah ÖZCAN SİNİR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Murat Ali TURAN’ın başvuru dosyasında ödül olarak beyan edilen belge teşvik yönetmeliğince puanlanamadığı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Hakan ÇELİK’in başvurusunda beyan edilen 1 adet editörlük ve 2 adet atıfı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Barış Bülent AŞIK’ın başvuru dosyasındaki 2 adet yayını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Murat ZENCİRKIRAN’ın başvurusunda atıf yapılan 2 adet eserin ve atıf yapan 4 adet eseri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Aysun ÇELİK ÇANGA’nın başvurusunda beyan edilen 2 adet atıf alan eserin ve atıf yapılan 4 adet eseri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 Elvan ENDER ALTAY’ın başvurusunda beyan edilen 1 adet editörlüğün ve atıf yapılan 2 adet eseri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Özgür Akgün KARABULUT’u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İ. Alper SUSURLUK’un başvurusunda ödül olarak beyan edilen eseri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Orkun Barış KOVANCI’nın başvurusunda SCI indekslerinden yapıldığı beyan edilen bir atıfın diğer indekslerden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Nabi Alper KUMRAL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Ümran ERTÜRK’ü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Cihat TÜRKBEN’in </w:t>
            </w:r>
            <w:r>
              <w:rPr/>
              <w:t>başvuru dosyasında basılmamış dergilerden atıf alındığı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Meryem İPEK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Ahmet İPEK’in</w:t>
            </w:r>
            <w:r>
              <w:rPr/>
              <w:t xml:space="preserve">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Asuman CANSEV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Öğr.Üyesi Sevinç BAŞAY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  <w:r>
              <w:rPr>
                <w:rFonts w:cs="Arial" w:ascii="Calibri" w:hAnsi="Calibri"/>
                <w:color w:val="000000"/>
              </w:rPr>
              <w:t>Ümran ŞAHAN’ın başvuru dosyasında yayın 1’deki derginin uluslararası nitelikte olmadığı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  <w:r>
              <w:rPr>
                <w:rFonts w:cs="Arial" w:ascii="Calibri" w:hAnsi="Calibri"/>
                <w:color w:val="000000"/>
              </w:rPr>
              <w:t xml:space="preserve">İsmail FİLYA’n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  <w:r>
              <w:rPr>
                <w:rFonts w:cs="Arial" w:ascii="Calibri" w:hAnsi="Calibri"/>
                <w:color w:val="000000"/>
              </w:rPr>
              <w:t>Aydın İPEK’in başvurusundaki 3 nolu yayını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  <w:r>
              <w:rPr>
                <w:rFonts w:cs="Arial" w:ascii="Calibri" w:hAnsi="Calibri"/>
                <w:color w:val="000000"/>
              </w:rPr>
              <w:t xml:space="preserve">İbrahim ÇAKMAK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  <w:r>
              <w:rPr>
                <w:rFonts w:cs="Arial" w:ascii="Calibri" w:hAnsi="Calibri"/>
                <w:color w:val="000000"/>
              </w:rPr>
              <w:t xml:space="preserve">Bilgehan YILMAZ DİKMEN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  <w:r>
              <w:rPr>
                <w:rFonts w:cs="Arial" w:ascii="Calibri" w:hAnsi="Calibri"/>
                <w:color w:val="000000"/>
              </w:rPr>
              <w:t xml:space="preserve">Ekin SUCU’nu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  <w:r>
              <w:rPr>
                <w:rFonts w:cs="Arial" w:ascii="Calibri" w:hAnsi="Calibri"/>
                <w:color w:val="000000"/>
              </w:rPr>
              <w:t xml:space="preserve">Önder CANBOLAT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Ali Osman DEMİR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Kemal Sulhi GÜNDOĞDU’nun başvuru dosyasında atıf yapan 3 adet eser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Ercan ŞİMŞEK’in başvurusunda beyan edilen 2 adet atıfı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Halil ÜNAL’ın başvurusundaki 2 ve 4 nolu eserleri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Hakan BÜYÜKCANGAZ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Erkan YASLIOĞLU’nun başvurusunda beyan edilen iki atıfı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Şerife Tülin AKKAYA ARSLAN’ın başvurusunda beyan edilen atıfı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Selçuk ARSLAN’ın başvurusunda beyan ettiği 6 tane atıfın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Nazmi İZLİ’n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Hayrettin KUŞÇU’nun </w:t>
            </w:r>
            <w:r>
              <w:rPr/>
              <w:t>başvuru dosyasında yayınlar bölümünde verilen editörlük yapılan dergi teşvik yönetmeliğince değerlendirilemediği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Ferhat KURTULMUŞ’u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Burak Nazmi CANDOĞAN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İlknur ALİBAŞ’ı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Abdurrahim Tanju GÖKSOY’u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Uğur BİLGİLİ’n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Mehmet SİNCİK’in </w:t>
            </w:r>
            <w:r>
              <w:rPr/>
              <w:t>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Abdullah KARASU’nun </w:t>
            </w:r>
            <w:r>
              <w:rPr/>
              <w:t>başvuru dosyasında puanlanamayan dergilere yapılan atıflar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Birol TAŞ’ın başvuru dosyasında  bir yayınevinin  ulusal olduğ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Emine BUDAKLI ÇARPICI’nın başvuru dosyasında Ek 7 deki atıfın 2018 yılına ait olmadığı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ş.Gör.Dr.Gamze BAYRAM’ın başvurusu atıf yapan makalenin basılmadığı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Hasan VURAL’ın başvuru dosyasında verilen atıf yapılan 3 adet eser ve atıf yapan 2 adet eser teşvik yönetmeliğince değerlendirilemediği ve atıflarda 3 nolu eserin eksik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Serkan GÜRLÜK’ün başvuru dosyasında </w:t>
            </w:r>
            <w:r>
              <w:rPr/>
              <w:t>yayınlar bölümünde verilen editörlük yapılan dergi teşvik yönetmeliğince değerlendirilemediği ve atıf yapan 1 adet eserin basılmadığı tespit edilmiştir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1:29:00Z</dcterms:modified>
  <cp:revision>77</cp:revision>
  <dc:subject/>
  <dc:title>KALİTE KURULU</dc:title>
</cp:coreProperties>
</file>