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6"/>
        <w:gridCol w:w="1578"/>
        <w:gridCol w:w="12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ŞEHİR İOMYO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AdemYILDIRIM’ın başvurusunda bazı atıflar yönetmelik dışı.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Kenan SAKA’n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3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1:22:00Z</dcterms:modified>
  <cp:revision>5</cp:revision>
  <dc:subject/>
  <dc:title>KALİTE KURULU</dc:title>
</cp:coreProperties>
</file>