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1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 BİLİMLER FAKÜLTESİ BÖLÜMÜ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Prof.Dr. Ramiz ARABACI‘nın başvurusu ile ilgili eksiklik tespit   edilmemiştir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f. Dr. Nimet HAŞIL KORKMAZ’ın başvurusu ile ilgili eksiklik tespit edilmemiştir.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ç.Dr. Erkut TUTKUN’un başvurusu ile ilgili eksiklik tespit edilmemiştir.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ç.D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Şerife VATANSEVER‘in başvurusu ile ilgili eksiklik tespit edilmemiştir.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aş.Gö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cep GÖRGÜLÜ’nün başvurusunda tebliğler bölümünde özet metin sunulmuş, puan karşılığı 3.0 olarak belirtilmiş tam metin bulunamamıştır. 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9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9-01-22T13:24:00Z</dcterms:modified>
  <cp:revision>9</cp:revision>
  <dc:subject/>
  <dc:title>KALİTE KURULU</dc:title>
</cp:coreProperties>
</file>