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4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TÖRLÜĞE BAĞLI BÖLÜMLER AKADEMİK TEŞVİK ÖDENEĞİ BAŞVUR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Berrin SARITUNÇ’un </w:t>
            </w:r>
            <w:r>
              <w:rPr>
                <w:color w:val="000000"/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0:00Z</dcterms:created>
  <dc:creator>ÇİĞDEM</dc:creator>
  <dc:description/>
  <dc:language>en-US</dc:language>
  <cp:lastModifiedBy>SALON D</cp:lastModifiedBy>
  <cp:lastPrinted>2007-07-18T09:17:00Z</cp:lastPrinted>
  <dcterms:modified xsi:type="dcterms:W3CDTF">2019-01-24T08:10:00Z</dcterms:modified>
  <cp:revision>2</cp:revision>
  <dc:subject/>
  <dc:title>KALİTE KURULU</dc:title>
</cp:coreProperties>
</file>