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5.01.201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TAFA KEMAL PAŞA MESLEK YÜKSEKOKULU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ç. Dr. Mehmet ÖZ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ğr. Gör. Dr. Neşe ÖZMEN’in başvuru dosyasında A1.4 nolu atıf basılmadığı için 1,2 puan düşürülmüştü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ğr. Gör. Dr. Ahmet TURH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6:00Z</dcterms:created>
  <dc:creator>ÇİĞDEM</dc:creator>
  <dc:description/>
  <dc:language>en-US</dc:language>
  <cp:lastModifiedBy>SALON D</cp:lastModifiedBy>
  <cp:lastPrinted>2007-07-18T09:17:00Z</cp:lastPrinted>
  <dcterms:modified xsi:type="dcterms:W3CDTF">2019-01-25T08:26:00Z</dcterms:modified>
  <cp:revision>2</cp:revision>
  <dc:subject/>
  <dc:title>KALİTE KURULU</dc:title>
</cp:coreProperties>
</file>