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01"/>
        <w:gridCol w:w="629"/>
        <w:gridCol w:w="594"/>
        <w:gridCol w:w="467"/>
        <w:gridCol w:w="569"/>
        <w:gridCol w:w="1156"/>
      </w:tblGrid>
      <w:tr>
        <w:trPr/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2.01.2019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01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Ekli Listede Belirtilen Üyeler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 EDEBİYAT FAKÜLTESİ AKADEMİK TEŞVİK BAŞVURU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rof.Dr.Ersin KUŞDİL </w:t>
            </w:r>
            <w:r>
              <w:rPr/>
              <w:t>başvuru dosyasında eksiklik tespit edilmemiştir.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ç.Dr.Leman Pınar TOSUN’un başvurusunda alan indeksleri koşulunu sağlamıyor. Ek-1 ve Ek-2 diğer indeksler grubuna alınd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.Gör.Dr.Fatih ÖZDEMİR’in başvurusunda  EK-2 A da gösterilen makale volüm numarası ve sayfa eksik olması nedeniyle değerlendirme dışı bırakıld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Dr.Öğr.Üyesi Ahu ÖZTÜRK’ün </w:t>
            </w:r>
            <w:r>
              <w:rPr/>
              <w:t>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raş.Gör.Dr.Mustafa Berkay AYDIN’ı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of.Dr.Behçet Kemal YEŞİLBURSA’nın başvuru dosyasında endex dışı yayınların bulunması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r.Öğr.Üyesi Kamil DOĞANCI’nın başvuru dosyasında eksik belge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Dr.Hasan Basri ÖCALAN’ın başvuru dosyasında eksik belge ve farklı endex tespit edil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Mustafa ŞAHİN’i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İ.Hakan MERT’i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Dr.Derya ŞAHİN’i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r.Öğr.Üyesi Reyhan ŞAHİN’in  başvuru dosyasında farklı index  tespit edil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Serhat ZAMAN’ı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Hasan ÖZDEMİR’i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Dr.Bayram ÇETİN’i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Dr.Ali YİĞİT’i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Prof.Dr.Cengiz ALYILMAZ’i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Kerime ÜSTÜNOVA’nın başvuru dosyasında eksiklik tespit edilmemişti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Prof.Dr.Hatice ŞAHİN’i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Alev SINAR UĞURLU’nun başvurusunda Ek-1 de gösterilen yayın yönetmeliğe göre asgari koşulları sağlamıyor.Ek-2 ve Ek-5 de gösterilen makaleler diğer indekslerde değerlendirild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Prof.Dr.Nesrin KARACA’n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Doç.Dr.Özlem ERCAN’ı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Doç.Dr.Hülya TAŞ’ı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Doç.Dr.Hasene AYDIN’ın 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Dr.Metin BECERMEN’in başvuru dosyasında birden fazla editörlük mevcuttu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Abdülkadir ÇÜÇEN’in başvuru dosyasında eksik belge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Sibel TAŞ’ın başvuru dosyasında eksiklik tespit edilmemişti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Hulusi MALYER’i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of.Dr.Şükran DERE’nin başvuru dosyasında yer alan Ek 8 (1) ve  8 (2) yönetmelik madde 7 (9) tanımlanan kriterleri sağlamıyo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Nilüfer ÇİNKILIÇ’ın başvuru dosyasında eksiklik tespit edilmemişti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Gürcan GÜLERYÜZ’ün yönetmelik madde 7 (4) tanımlanan belgeler Ek 6 (3), 9 (2)  ve 12 (1) için dosyada yer almamaktadı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of.Dr.Adem BIÇAKÇI’nın başvuru dosyasında Ek-3 ‘de yer alan ESCI yönetmelik dışı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Elif DEMİRKAN’ın Ek-3 (6)‘te yer alan ESCI yönetmelik dışı. Eser No 4592787 yönetmelik madde 7 (9) tanımlanan kriterleri sağlamıyor. Ek 3 (3) yer alan 4591816 nolu eser yönetmelik kapsamı dışınd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Dr.</w:t>
            </w:r>
            <w:r>
              <w:rPr>
                <w:color w:val="000000"/>
                <w:sz w:val="22"/>
                <w:szCs w:val="22"/>
              </w:rPr>
              <w:t>Tolga ÇAVAŞ’ı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Hikmet Sami YILDIRIMHAN’ın başvuru dosyasında eksiklik tespit edilmemiştir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rof.Dr.</w:t>
            </w:r>
            <w:r>
              <w:rPr>
                <w:color w:val="000000"/>
                <w:sz w:val="22"/>
                <w:szCs w:val="22"/>
              </w:rPr>
              <w:t xml:space="preserve">Sevcan ÇELENK’in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Dr.Özer YILMAZ’ın başvuru dosyasında Ek 13’de yer alan yayının bulunduğu derginin uluslararası yayın kurulu belgesi dosyada bulunmamaktadı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Dr.Serap ÇELİKLER KASIMOĞULLARI’nın başvuru dosyasında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Doç.Dr.Ferda ARI’nın başvuru dosyasında eksiklik tespit edilmemiştir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Doç.Dr.Özgür VATAN’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Doç.Dr.Aycan TOSUNOĞLU’nun başvuru dosyasında yönetmeliğin 7(4) ve 7 (8 ) maddelerine göre ek 7 (1), 7 (3), 7 (4) 7 (9) değerlendirme kapsamı dışında kalmaktadır. Ek-3 (3)‘te yer alan ESCI yönetmelik dışı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Dr.Gamze YILDIZ’ın başvuru dosyasında Ek 16 akademik teşvik yönetmeliğinin 7 (9) maddesine göre tanımlanan kriterleri sağlamıyo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raş.Gör.Dr.Sedef ZİYANOK DEMİRTAŞ’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raş.Gör.Tuba SEVGİ’nin Eser No 4592787 yönetmelik madde 7 (9) tanımlanan kriterleri sağlamıyor. Ek 5 /5 ek 6/2 ek 6/4 deki yayınlar yönetmelik madde 7 (4) ve 7 (9)’a göre değerlendirme kapsamı dışındadır.</w:t>
            </w:r>
          </w:p>
          <w:p>
            <w:pPr>
              <w:pStyle w:val="Normal"/>
              <w:jc w:val="both"/>
              <w:rPr/>
            </w:pPr>
            <w:r>
              <w:rPr/>
              <w:t>Araş.Gör.Dr.Mehmet SARIMAHMUT’u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r.Öğr.Üyesi Elif UZ’un başvurusu ile ilgili Ek-6 da verilen akademik başarı ödülü belgesi yönetmelik kapsamı dışındadı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r.Öğr.Üyesi Burcu ERBAYKENT’in başvuru dosyasında ek 10, ek 5, ek 11 ve ek 13 yönetmelik 7 (4) ve 7 (8) de tanımlanan kriterleri sağlamamaktadı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Kadri ARSLAN’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of.Dr.Sibel YALÇIN TOKGÖZ’ün başvuru dosyasında bulunan Ek 7 (12) ve 7 (17) yönetmeliğin 7 (4) ve 7 (8) maddelerine göre kapsam dışındandı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İsmail NACİ CANGÜL’ü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Cengizhan MURATHAN’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Dr.Emrullah YAŞAR’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r.Öğr.Üyesi Hacer ÖZDEN AYNA’nın başvuru dosyasında yer alan Ek 7. 3-11 arasındaki bazı yayınlar yönetmelik 7 (4) ve 7 (8) de tanımlanan kriterleri sağlamamaktadı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Dr.Betül BULCA’n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raş.Gör.Dr.Aysun YURTTAŞ’ın başvuru dosyasında ek-1’de yer alan makale yönetmelik 7 (4)’te tanımlanan kriteri  sağlamamaktadı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raş.Gör.Dr.Şahsene ALTINKAYA’nın başvuru dosyasında eksiklik tespit edilmemiş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rof.Dr.Naim DEREBAŞI’nın </w:t>
            </w:r>
            <w:r>
              <w:rPr/>
              <w:t>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Mürsel ALPER’i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Orhan GÜRLER’i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İlker KÜÇÜK’ü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Ahmet PEKSÖZ’ü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S.Kemal AKAY’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Dr.Nil KÜÇÜK’ü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r.Öğr.Üyesi Mürşide ŞAFAK HACIİSMAİLOĞLU’nu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r.Öğr.Üyesi Fatma KOÇAk’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raş.Gör.Dr.Adnan KILIÇ’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Dr.Ayşegül KAHRAMAN’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r.Öğr.Üyesi Ürkiye AKAR TARIM’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Dr.Cem Salih ÜN’ü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Dr.Özkan ŞAHİN’i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Veysel Turan YILMAZ’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Gani KOZA’n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Asım OLGUN’u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Murat TAVASLI’n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Ali KARA’n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Dr.Mehmet Haluk TÜRKDEMİR’i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Dr.Bilgen OSMAN’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Dr.Saliha ŞAHİN’i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Dr.Ayhan YILDIRIM’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Dr.Elif TÜMAY ÖZER’i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Dr.Beyhan ERDEM’i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raş.Gör.Dr.Ümran SEVEN ERDEMİR’i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raş.Gör.Dr.Önder AYBASTIER’i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r.Öğr.Üyesi Ceyda İÇSEL’i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raş.Gör.Dr.Serkan ÖZTÜRK’ü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  <w:tc>
          <w:tcPr>
            <w:tcW w:w="1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0:00Z</dcterms:created>
  <dc:creator>ÇİĞDEM</dc:creator>
  <dc:description/>
  <cp:keywords/>
  <dc:language>en-US</dc:language>
  <cp:lastModifiedBy>SALON D</cp:lastModifiedBy>
  <cp:lastPrinted>2007-07-18T09:17:00Z</cp:lastPrinted>
  <dcterms:modified xsi:type="dcterms:W3CDTF">2019-01-25T09:53:00Z</dcterms:modified>
  <cp:revision>64</cp:revision>
  <dc:subject/>
  <dc:title>KALİTE KURULU</dc:title>
</cp:coreProperties>
</file>