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KADEMİK TEŞVİK ÖDENEĞİ TOPLANTI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17"/>
        <w:gridCol w:w="1583"/>
        <w:gridCol w:w="1216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22.01.2019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1</w:t>
            </w:r>
          </w:p>
        </w:tc>
      </w:tr>
      <w:tr>
        <w:trPr>
          <w:trHeight w:val="1701" w:hRule="atLeast"/>
        </w:trPr>
        <w:tc>
          <w:tcPr>
            <w:tcW w:w="9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TILAN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Düzenleme, Denetleme ve İtiraz Komisyonu Üyeleri Ekli Listede Belirtilen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İLAHİYAT FAKÜLTESİ AKADEMİK TEŞVİK BAŞVURU DOSYALARININ İNCELENMESİ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Prof. Dr. Adem APAK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f. Dr. Bilal KEMİKLİ’n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Prof. Dr. Mefail HIZLI’n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Prof. Dr. Abdurrezzak TEK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Prof. Dr. Orhan Şener KOLOĞLU’nu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Prof. Dr. Halil İbrahim ACAR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rof. Dr. Hüseyin KAHRAMAN’ın başvuru dosyasında eksiklik tespit edilmemiştir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Prof .Dr.  Recep CİCİ’n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Prof .Dr. Abdullah KARAHAN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Prof. Dr. Salih ÇİFT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Prof. Dr. Ahmet Saim KILAVUZ’u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Doç. Dr. Hüseyin GÜNDAY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Doç. Dr. Şener ŞAHİN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Dr. Öğr. Üyesi Mutlu GÜL’ü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Prof. Dr.  Ahmet GÜÇ’ü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Prof. Dr.  Kasım KÜÇÜKALP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Prof. Dr.  Muhammet TARAKÇI’n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Prof. Dr. Abdurrahman KURT’u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Prof. Dr. Yaşar AYDINLI’n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.Öğr.Üyesi Turgay GÜNDÜZ’ü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.Öğr.Üyesi Süleyman SAYAR’ın başvuru dosyasında eksiklik tespit edilmemiştir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RUM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İN</w:t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4"/>
        <w:gridCol w:w="3175"/>
        <w:gridCol w:w="3176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NTIYI YÜRÜ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2007 Bu doküman Uludağ Üniversitesi Rektörlüğüne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701"/>
      <w:gridCol w:w="1560"/>
      <w:gridCol w:w="1701"/>
      <w:gridCol w:w="1559"/>
    </w:tblGrid>
    <w:tr>
      <w:trPr>
        <w:trHeight w:val="12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rFonts w:cs="Arial" w:ascii="Arial" w:hAnsi="Arial"/>
              <w:sz w:val="20"/>
              <w:lang w:val="de-DE" w:eastAsia="fr-F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014095" cy="1024890"/>
                <wp:effectExtent l="0" t="0" r="0" b="0"/>
                <wp:wrapNone/>
                <wp:docPr id="1" name="uludag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udag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Doküman Kodu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bCs/>
              <w:sz w:val="18"/>
              <w:szCs w:val="18"/>
            </w:rPr>
            <w:t>RİT-FR-YON-1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21.02.200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18.07.2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30:00Z</dcterms:created>
  <dc:creator>ÇİĞDEM</dc:creator>
  <dc:description/>
  <dc:language>en-US</dc:language>
  <cp:lastModifiedBy>SALON D</cp:lastModifiedBy>
  <cp:lastPrinted>2007-07-18T09:17:00Z</cp:lastPrinted>
  <dcterms:modified xsi:type="dcterms:W3CDTF">2019-01-22T11:30:00Z</dcterms:modified>
  <cp:revision>2</cp:revision>
  <dc:subject/>
  <dc:title>KALİTE KURULU</dc:title>
</cp:coreProperties>
</file>