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YILLARA GÖRE GEMİ ADAMLARI İAŞE BEDELİ TABLOS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14" w:type="dxa"/>
        <w:jc w:val="left"/>
        <w:tblInd w:w="10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2791"/>
        <w:gridCol w:w="1592"/>
        <w:gridCol w:w="685"/>
      </w:tblGrid>
      <w:tr>
        <w:trPr>
          <w:trHeight w:val="405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mi Gazete Tarihi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mi Gazete Sayısı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İaşe bedeli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.08.197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628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5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.03.197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244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5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.06.198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026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65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05.198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692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86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.09.198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168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3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.10.198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18888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35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.08.198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554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.65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.08.198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895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.10.198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324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.02.199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443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.02.199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798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3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02.199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156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0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.03.199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527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35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.03.199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885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60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.02.199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205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40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.02.199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566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60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.02.199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918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00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.02.199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269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.100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.02.199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615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.000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.02.2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974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.900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03.20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356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4.300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02.200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681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7.000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03.200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047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9.500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.02.200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384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1.500.000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.03.200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743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2,1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Y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.03.200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096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3,0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Y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.02.200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442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4,0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Y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02.200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801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6,0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Y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.02.200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153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8,0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.03.20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511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19,0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.03.201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875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0,0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.03.201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239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0,5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.04.201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611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1,0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.02.2014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9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22.0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TL</w:t>
            </w:r>
          </w:p>
        </w:tc>
      </w:tr>
      <w:tr>
        <w:trPr>
          <w:trHeight w:val="308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.03.2015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292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23.00   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T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09:00Z</dcterms:created>
  <dc:creator>Q</dc:creator>
  <dc:description/>
  <cp:keywords/>
  <dc:language>en-US</dc:language>
  <cp:lastModifiedBy>Windows Kullanıcısı</cp:lastModifiedBy>
  <cp:lastPrinted>2014-02-13T11:40:00Z</cp:lastPrinted>
  <dcterms:modified xsi:type="dcterms:W3CDTF">2015-03-16T09:14:00Z</dcterms:modified>
  <cp:revision>5</cp:revision>
  <dc:subject/>
  <dc:title>TESBİT LİSTESİ</dc:title>
</cp:coreProperties>
</file>