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5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5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Radyoloji ve Ortopedi ve Travmatoloji Anabilim Dalı’na 10 (On)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9/03/2018</w:t>
        <w:tab/>
        <w:tab/>
        <w:t>Saat : 09:30</w:t>
        <w:tab/>
        <w:tab/>
        <w:t>Proje No: 2018/58</w:t>
      </w:r>
    </w:p>
    <w:p>
      <w:pPr>
        <w:pStyle w:val="Normal"/>
        <w:rPr>
          <w:rFonts w:ascii="Arial" w:hAnsi="Arial" w:cs="Arial"/>
          <w:b/>
          <w:b/>
        </w:rPr>
      </w:pPr>
      <w:r>
        <w:rPr>
          <w:rFonts w:cs="Arial" w:ascii="Arial" w:hAnsi="Arial"/>
          <w:b/>
        </w:rPr>
        <w:t>Bölümü : Radyoloji ve Ortopedi  ve Trav.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3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01.01.2018-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rFonts w:cs="Arial" w:ascii="Arial" w:hAnsi="Arial"/>
        </w:rPr>
        <w:t>h) Birim</w:t>
      </w:r>
      <w:r>
        <w:rPr/>
        <w:t xml:space="preserve">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0 Kalem Radyoloji ve  Ort. ve Trav.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78"/>
        <w:gridCol w:w="1094"/>
        <w:gridCol w:w="2711"/>
        <w:gridCol w:w="3311"/>
        <w:gridCol w:w="739"/>
        <w:gridCol w:w="739"/>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MBOLI KORUYUCU SISTEM, GECICI, BALONLU / AKIM CEVIRICILI  &amp; GR1187,KV1202,KR20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 &amp; GR2008, KV20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ILAC SALINIMLI,  018", OTW,UZUN BALONLU( EN AZ  10 CM) &amp; GR2009,KV20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YABANCI CISIM YAKALAMA, KEMENT, PERIFERIK &amp; GR1290, KR2027, KV12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TENT, VASKULER, PERIFERIK, BALONA YUKLENMEMIS &amp; GR1134, KR1159, KV11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 PEDIATRIK/YETISKIN (KILITLEME APARATI VE NUT DAHIL)  &amp; 1021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Arial" w:hAnsi="Arial" w:cs="Arial"/>
          <w:b/>
          <w:b/>
        </w:rPr>
      </w:pPr>
      <w:r>
        <w:rPr>
          <w:rFonts w:cs="Calibri" w:ascii="Calibri" w:hAnsi="Calibri"/>
          <w:color w:val="000000"/>
          <w:sz w:val="24"/>
          <w:szCs w:val="24"/>
        </w:rPr>
        <w:t>Not:Marka ve kod numaraları malzemenin tanıtımına yöneliktir.Malzemeye uygun her marka teklif edilebilir.</w:t>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0 (On) Kalem Radyoloji ve Ortopedi ve Trav.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 Kalem Radyoloji ve  Ort. ve Trav.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78"/>
        <w:gridCol w:w="1094"/>
        <w:gridCol w:w="2711"/>
        <w:gridCol w:w="3311"/>
        <w:gridCol w:w="739"/>
        <w:gridCol w:w="739"/>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9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BALONLU / AKIM CEVIRICILI  &amp; GR1187,KV1202,KR20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7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 KORUYUCU SISTEM, GECICI, FILTRELI, MONORAIL &amp; GR1188, KR2013, KV12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 &amp; GR2008, KV20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7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ILAC SALINIMLI,  018", OTW,UZUN BALONLU( EN AZ  10 CM) &amp; GR2009,KV20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NOROVASKULER &amp; GR1291, KR2028, KV12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9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YABANCI CISIM YAKALAMA, KEMENT, PERIFERIK &amp; GR1290, KR2027, KV12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AVUZ TEL, ANJIOPLASTI, 014-018", REKANALIZASYON AMACLI &amp; GR1094, KV1311, KR108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05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KAROTIS, KENDILIGINDEN ACILAN, NITINOL, MONORAIL, DISTALI INCELEN (ACIK HUCRE) &amp; GR1136, KR1161, KV1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RADYOLOJI AD./RADYOLOJI AD.GIRIŞIMSEL R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TENT, VASKULER, PERIFERIK, BALONA YUKLENMEMIS &amp; GR1134, KR1159, KV11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 PEDIATRIK/YETISKIN (KILITLEME APARATI VE NUT DAHIL)  &amp; 1021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5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5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58</w:t>
      </w:r>
    </w:p>
    <w:p>
      <w:pPr>
        <w:pStyle w:val="Normal"/>
        <w:numPr>
          <w:ilvl w:val="0"/>
          <w:numId w:val="5"/>
        </w:numPr>
        <w:rPr/>
      </w:pPr>
      <w:r>
        <w:rPr>
          <w:rFonts w:cs="Arial" w:ascii="Arial" w:hAnsi="Arial"/>
        </w:rPr>
        <w:t>Teklif Tarihi :09/03/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7:00Z</dcterms:created>
  <dc:creator>Uludağ Üniversitesi</dc:creator>
  <dc:description/>
  <dc:language>en-US</dc:language>
  <cp:lastModifiedBy>HP</cp:lastModifiedBy>
  <cp:lastPrinted>2017-10-17T13:52:00Z</cp:lastPrinted>
  <dcterms:modified xsi:type="dcterms:W3CDTF">2018-02-22T05:57:00Z</dcterms:modified>
  <cp:revision>2</cp:revision>
  <dc:subject/>
  <dc:title/>
</cp:coreProperties>
</file>