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5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53</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Kalp ve Damar Cerrahisi  Anabilim Dalı’na 17 (Onyedi)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6/02/2018</w:t>
        <w:tab/>
        <w:tab/>
        <w:t>Saat : 10:30</w:t>
        <w:tab/>
        <w:tab/>
        <w:t>Proje No: 2018/53</w:t>
      </w:r>
    </w:p>
    <w:p>
      <w:pPr>
        <w:pStyle w:val="Normal"/>
        <w:rPr>
          <w:rFonts w:ascii="Arial" w:hAnsi="Arial" w:cs="Arial"/>
          <w:b/>
          <w:b/>
        </w:rPr>
      </w:pPr>
      <w:r>
        <w:rPr>
          <w:rFonts w:cs="Arial" w:ascii="Arial" w:hAnsi="Arial"/>
          <w:b/>
        </w:rPr>
        <w:t>Bölümü : Kalp ve Damar Cerrahis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21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7 Kalem Kalp ve Damar Cerrahis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61"/>
        <w:gridCol w:w="943"/>
        <w:gridCol w:w="2673"/>
        <w:gridCol w:w="3360"/>
        <w:gridCol w:w="767"/>
        <w:gridCol w:w="768"/>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N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KODU</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ÖLÜM/BİRİ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AD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İKTA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İRİ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7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BIYOLOJIK PULMONER KAPAKLI KONDUIT (KAPAK IMPLANTE EDILMIS) DESELLULERIZE &amp; KV1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27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ACRON DUZ TUP GREFT 30 CM ALTI &amp; KV11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989</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AMAR PROTEZLERI (PTFE), ESNEYEBILIR/GENISLEYEBILIR, DUZ 50 CM'YE KADAR (50 CM DAHIL) &amp; KV20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75</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IKISSIZ IMPLANTE EDILEBILIR BIYOLOJIK PULMONER KALP KAPAGI &amp; KV10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5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CMO SET (OKSIJENATOR, TUBING, SANTRIFUGAL POMPA BASLIGI) ERISKIN (28 GUNE KADAR (28. GUN DAHIL) SERTIFIKALI) &amp; KV2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48</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CMO SET (OKSIJENATOR, TUBING, SANTRIFUGAL POMPA BASLIGI) PEDIATRIK (28 GUNE KADAR (28. GUN DAHIL) SERTIFIKALI) &amp; KV20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8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CMO SET (OKSIJENATOR, TUBING, SANTRIFUGAL POMPA BASLIGI) PEDIATRIK (14 GUNE KADAR (14. GUN DAHIL) SERTIFIKALI) &amp; KV20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137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PIKARDIAL PACE LEAD (KALICI) &amp; KV14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01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SNEYEBILIR/GENISLEYEBİLIR, SPIRALLI, RINGLI, KENDINDEN/ICTEN RINGLI 50CM'YE KADAR (50 CM DAHIL) &amp; KV10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JENS05125</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TETER, TROMBEKTOMI, PERIFERIK, DOGRUDAN ILERLETILEN, MOTORU ILE BIRLIKTE &amp; GR1042, KV20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51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NITINOL STERNAL KAPAMA KLIPSI &amp; GHC1130, KV11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238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TFE DUZ TUP GRAFT  5,6,8,10MMX40CM &amp; KV10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0568</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TFE DUZ TUP GRAFT  5,6,8,10MMX70-80CM &amp; KV1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1957</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TFE DUZ TUP GRAFT (SHUNT GREFT) 3-3,5-4-5MMX20CM  &amp; KV20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296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ANTRIFUGAL POMPA BASLIGI &amp; KV13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988</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HUNT GREFTI 10 CM'YE KADAR (10 CM DAHIL) &amp; KV1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93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DAMAR PROTEZLERI (PTFE), STANDART KALINLIKTA VE INCE DUVARLI, SPIRALLI, RINGLI, KENDINDEN/IÇTEN RINGLI, 51 CM VE UZERI &amp; KV109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Arial" w:hAnsi="Arial" w:cs="Arial"/>
          <w:b/>
          <w:b/>
        </w:rPr>
      </w:pPr>
      <w:r>
        <w:rPr>
          <w:rFonts w:cs="Calibri" w:ascii="Calibri" w:hAnsi="Calibri"/>
          <w:color w:val="000000"/>
          <w:sz w:val="24"/>
          <w:szCs w:val="24"/>
        </w:rPr>
        <w:t>Not:Marka ve kod numaraları malzemenin tanıtımına yöneliktir.Malzemeye uygun her marka teklif edilebilir.</w:t>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50 (Elli) Kalem Kalp ve Damar Cerrahis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7 Kalem Kalp ve Damar Cerrahis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61"/>
        <w:gridCol w:w="943"/>
        <w:gridCol w:w="2673"/>
        <w:gridCol w:w="3360"/>
        <w:gridCol w:w="767"/>
        <w:gridCol w:w="768"/>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N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KODU</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ÖLÜM/BİRİM</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AD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İKTA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İRİ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7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IYOLOJIK PULMONER KAPAKLI KONDUIT (KAPAK IMPLANTE EDILMIS) DESELLULERIZE &amp; KV1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27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ACRON DUZ TUP GREFT 30 CM ALTI &amp; KV11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989</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AMAR PROTEZLERI (PTFE), ESNEYEBILIR/GENISLEYEBILIR, DUZ 50 CM'YE KADAR (50 CM DAHIL) &amp; KV20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75</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IKISSIZ IMPLANTE EDILEBILIR BIYOLOJIK PULMONER KALP KAPAGI &amp; KV10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5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CMO SET (OKSIJENATOR, TUBING, SANTRIFUGAL POMPA BASLIGI) ERISKIN (28 GUNE KADAR (28. GUN DAHIL) SERTIFIKALI) &amp; KV2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48</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CMO SET (OKSIJENATOR, TUBING, SANTRIFUGAL POMPA BASLIGI) PEDIATRIK (28 GUNE KADAR (28. GUN DAHIL) SERTIFIKALI) &amp; KV20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8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CMO SET (OKSIJENATOR, TUBING, SANTRIFUGAL POMPA BASLIGI) PEDIATRIK (14 GUNE KADAR (14. GUN DAHIL) SERTIFIKALI) &amp; KV20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137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PIKARDIAL PACE LEAD (KALICI) &amp; KV14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01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ESNEYEBILIR/GENISLEYEBİLIR, SPIRALLI, RINGLI, KENDINDEN/ICTEN RINGLI 50CM'YE KADAR (50 CM DAHIL) &amp; KV10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125</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TETER, TROMBEKTOMI, PERIFERIK, DOGRUDAN ILERLETILEN, MOTORU ILE BIRLIKTE &amp; GR1042, KV20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51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NITINOL STERNAL KAPAMA KLIPSI &amp; GHC1130, KV11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238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TFE DUZ TUP GRAFT  5,6,8,10MMX40CM &amp; KV10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0568</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TFE DUZ TUP GRAFT  5,6,8,10MMX70-80CM &amp; KV1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1957</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TFE DUZ TUP GRAFT (SHUNT GREFT) 3-3,5-4-5MMX20CM  &amp; KV20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296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ANTRIFUGAL POMPA BASLIGI &amp; KV13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988</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HUNT GREFTI 10 CM'YE KADAR (10 CM DAHIL) &amp; KV1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93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ALP VE DAMAR CER.AD./KALP VE DAMAR CER.A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AMAR PROTEZLERI (PTFE), STANDART KALINLIKTA VE INCE DUVARLI, SPIRALLI, RINGLI, KENDINDEN/IÇTEN RINGLI, 51 CM VE UZERI &amp; KV109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5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53</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53</w:t>
      </w:r>
    </w:p>
    <w:p>
      <w:pPr>
        <w:pStyle w:val="Normal"/>
        <w:numPr>
          <w:ilvl w:val="0"/>
          <w:numId w:val="5"/>
        </w:numPr>
        <w:rPr/>
      </w:pPr>
      <w:r>
        <w:rPr>
          <w:rFonts w:cs="Arial" w:ascii="Arial" w:hAnsi="Arial"/>
        </w:rPr>
        <w:t>Teklif Tarihi : 16/02/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9:00Z</dcterms:created>
  <dc:creator>Uludağ Üniversitesi</dc:creator>
  <dc:description/>
  <dc:language>en-US</dc:language>
  <cp:lastModifiedBy>HP</cp:lastModifiedBy>
  <cp:lastPrinted>2017-10-17T13:52:00Z</cp:lastPrinted>
  <dcterms:modified xsi:type="dcterms:W3CDTF">2018-02-02T07:29:00Z</dcterms:modified>
  <cp:revision>2</cp:revision>
  <dc:subject/>
  <dc:title/>
</cp:coreProperties>
</file>