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5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5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Ortopedi ve Travmatoloji A.D. El Cerrahisi ve Nöroşirurji A.D. ‘na 103 (Yüzüç)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6/02/2018</w:t>
        <w:tab/>
        <w:tab/>
        <w:t>Saat : 09:30</w:t>
        <w:tab/>
        <w:tab/>
        <w:t>Proje No: 2018/51</w:t>
      </w:r>
    </w:p>
    <w:p>
      <w:pPr>
        <w:pStyle w:val="Normal"/>
        <w:rPr>
          <w:rFonts w:ascii="Arial" w:hAnsi="Arial" w:cs="Arial"/>
          <w:b/>
          <w:b/>
        </w:rPr>
      </w:pPr>
      <w:r>
        <w:rPr>
          <w:rFonts w:cs="Arial" w:ascii="Arial" w:hAnsi="Arial"/>
          <w:b/>
        </w:rPr>
        <w:t>Bölümü : Ortopedi ve Travmatoloji A.D. El Cerrahisi ve Nöroşirurji A.D.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36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rFonts w:cs="Arial" w:ascii="Arial" w:hAnsi="Arial"/>
        </w:rPr>
        <w:t>h) Bir</w:t>
      </w:r>
      <w:r>
        <w:rPr/>
        <w:t>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03 Kalem  Ortopedi ve Travmatoloji A.D. El Cerrahisi ve Nöroşirurji A.D.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04"/>
        <w:gridCol w:w="916"/>
        <w:gridCol w:w="2319"/>
        <w:gridCol w:w="3973"/>
        <w:gridCol w:w="733"/>
        <w:gridCol w:w="627"/>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N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KODU</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ÖLÜM/BİRİM</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AD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İKTA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İRİM</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INTERNAL FIKSASYON, INTRAMEDULER CIVI, ELASTIK CIVILER, RADIUS/ULNA/FEMUR/TIBIA/HUMERUS, KANULSUZ TITANYUM/COCR/KARBON, TUM BOYLAR &amp; TV5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08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RPAL TUNEL GEVSETME, BICAKLAR, STANDART, TUM BOYLAR &amp; AE25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INTRAMEDULER CIVI, TEPE VIDASI, ELASTIK CIVILER ICIN, KANULLU-KORTIKAL YIVLITITANYUM/COCR/KARBON, TUM BOYLAR &amp; TV53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GRUP: 4-14 NO.LU KALEMLER(EL BİLEĞİ TRILOCK PLAK TAKIM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ARTRODEZLER, PLAKLAR, KILITLI/KILITSIZ KOMPRESYON DELIKLI/DELIKSIZ SABIT/DEGISKEN ACILI/KOMBINE, 1.0 - 3.0 MM KILITLI VIDA ICIN, KUCUK EKLEM FUZYON, TITANYUM/COCR, TUM BOYLAR &amp; TV2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 DISTAL VOLAR PLAKLAR, TITANYUM/COCR, TUM BOYLAR &amp; TV14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ULNA DISTAL ANATOMIK PLAKLAR, TITANYUM/COCR, TUM BOYLAR &amp; TV15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I.GRUP: 15-21 NO.LU KALEMLER(EL PARMAĞI PLAK VIDA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ARTRODEZLER, PLAKLAR, KILITLI/KILITSIZ KOMPRESYON DELIKLI/DELIKSIZ SABIT/DEGISKEN ACILI/KOMBINE, 1.0 - 3.0 MM KILITLI VIDA ICIN, KUCUK EKLEM FUZYON, TITANYUM/COCR, TUM BOYLAR &amp; TV2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CELIK, TUM BOYLAR &amp; TV11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1.0 - 3.0MM VIDALAR ICIN, AYAK PLAKLARI/EL PARMAK PLAKLARI, TITANYUM/COCR/KARBON, TUM BOYLAR &amp; TV13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4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PLAKLAR, KOMPRESYON/YUVARLAK DELIKLI/AZ TEMAS YUZEYLI PLAK, 1.0 - 3.0MM KILITSIZ VIDALAR ICIN, TUM SEKIL OZELLIGI, TITANYUM/COCR/KARBON, TUM BOYLAR &amp; TV21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II.GRUP: 22-23 NO.LU KALEMLER(EL PARMAK PROTEZ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7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ARMAK, PRIMER, FALANGEAL  KOMPONENT, TUM BOYLAR, COCR/TITANYUM, KAPLAMALI - TCP (TRIKALSIYUM FOSFAT) &amp; AP12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7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ARMAK, PRIMER, METAKARPAL KOMPONENT, TUM BOYLAR, COCR/TITANYUM, KAPLAMALI - TCP (TRIKALSIYUM FOSFAT) &amp; AP13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V.GRUP: 24-30 NO.LU KALEMLER(KANULLU VE EMILEBİLİR VİDA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INTERNAL FIKSASYON, VIDALAR, KOMPRESYON/ANTIBIYOTIKLI/ANTIBIYOTIKSIZ, TUM BOYLAR, KANULLU, BIYOCOZUNUR, TUM BOYLAR &amp; TV10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6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MPRESYON/ANTIBIYOTIKLI/ANTIBIYOTIKSIZ, TUM BOYLAR, KANULSUZ, BIYOCOZUNUR, TUM BOYLAR &amp; TV10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TELLER, PINLER VE VIDALAR, PINLER, ABSORBE OLABILEN, BIYOCOZUNUR, TUM BOYLAR &amp; TV56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V.GRUP: 31-39 NO.LU KALEMLER(OLECRANON PLAK VE VIDA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5 - 4.0MM VIDALAR ICIN, OLECRANON PLAK, TITANYUM/COCR/KARBON, TUM BOYLAR &amp; TV15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VI.GRUP: 40-49 NO.LU KALEMLER(ÖN KOL ALT UÇ PLAKLAR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 DISTAL VOLAR PLAKLAR, TITANYUM/COCR, TUM BOYLAR &amp; TV14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9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VE PINLER, KILITLI PIN/PEG (DEGISKEN ACILI/SABIT ACILI/SFERIK/DINAMIK), 1.0 - 3.0MM VIDALAR, KENDINDEN YIV VE DELIK ACAN , TITANYUM/COCR, TUM BOYLAR &amp; TV13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color w:val="FF0000"/>
                <w:sz w:val="14"/>
                <w:szCs w:val="14"/>
              </w:rPr>
              <w:t>VII.GRUP: 50-60 NO.LU KALEMLER(ON KOL PLAK VE REKONSTRUKSIYON PLAK SETI, MUTTIAKSİY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ULNA SAFT/KISALTMA/UZATMA PLAKLAR, TITANYUM/COCR, TUM BOYLAR &amp; TV14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3.1 - 3.9MM VIDALAR ICIN, 1/3 TUBULER/CLOVERLEAF PLAK/T-PLAK, TITANYUM/COCR/KARBON, TUM BOYLAR &amp; TV16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3.1 - 3.9MM VIDALAR ICIN, REKONSTRUKSIYON PLAK, TITANYUM/COCR/KARBON, TUM BOYLAR &amp; TV16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VIII.GRUP: 61-70 NO.LU KALEMLER(ONKOL PLAKLAR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3.1 - 3.9MM VIDALAR ICIN, REKONSTRUKSIYON PLAK, TITANYUM/COCR/KARBON, TUM BOYLAR &amp; TV16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9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VE PINLER, KILITLI PIN/PEG (DEGISKEN ACILI/SABIT ACILI/SFERIK/DINAMIK), 1.0 - 3.0MM VIDALAR, KENDINDEN YIV VE DELIK ACAN , TITANYUM/COCR, TUM BOYLAR &amp; TV13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X.GRUP: 71-80 NO.LU KALEMLER(ONKOL UST UC PLAKLAR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 PROKSIMAL VOLAR-DORSAL PLAKLAR, TITANYUM/COCR, TUM BOYLAR &amp; TV1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9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VE PINLER, KILITLI PIN/PEG (DEGISKEN ACILI/SABIT ACILI/SFERIK/DINAMIK), 1.0 - 3.0MM VIDALAR, KENDINDEN YIV VE DELIK ACAN , TITANYUM/COCR, TUM BOYLAR &amp; TV13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GRUP: 81-83 NO.LU KALEMLER(RADİUS-ULNA ÇİV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RAMEDULER CIVILEME, INTERNAL FIKSASYON, INTRAMEDULER CIVI, KILITLI CIVILER, RADIUS/ULNA SAFT, KANULSUZ, TITANYUM/COCR/KOMPOZIT, TUM BOYLAR &amp; TV52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57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ILITLI KAYAN KOMPRESYON VIDASI/KENDINDEN KILITLI KAYAN KOMPRESYON VIDASI TITANYUM/COCR/KARBON &amp; TV5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I.GRUP: 84-86 NO.LU KALEMLER(TV3112, COK EKSERNLİ EKSTERNAL FIKSATOR SETI, HIBRIT (fIKSATORU OLUŞTURAN TUM KOMPENENTLER DAHIL)(PARMA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EKSTERNAL FIKSASYON, SIRKULER FIKSATOR, HALKA, 1/4-1/2-2/3-3/4-5/8-AYAK-FEMORAL-FOOT-OMEGA HALKA, STANDARTTITANYUM/KOMPOZIT/KARBON/ALUMINYUM, TUM BOYLAR &amp; TV40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6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EK PLANLI FIKSATOR, FIKSATOR, EKSTREMITE FIKSATORLERI, KUCUK KEMIK/KUCUK EKLEM FIKSATORU, TITANYUM/KOMPOZIT/KARBON/ALUMINYUM, TUM BOYLAR &amp; TV5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color w:val="FF0000"/>
                <w:sz w:val="14"/>
                <w:szCs w:val="14"/>
              </w:rPr>
              <w:t>XII.GRUP: 87-91 NO.LU KALEMLER(TV3112, COK EKSTERNAL FIKSATOR SETI, HIBRİT (FIKSATORU OLUŞTURAN TUM KOMPENENTLER DAHIL) (ON KOL EL BİLE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1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EKSTERNAL FIKSASYON, SIRKULER FIKSATOR, AKSESUARLAR, PIN FIKSASYON BOLT, STANDART/MINICELIK, TUM BOYLAR &amp; TV3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SIRKULER FIKSATOR, HALKA, 1/4-1/2-2/3-3/4-5/8-AYAK-FEMORAL-FOOT-OMEGA HALKA, STANDARTTITANYUM/KOMPOZIT/KARBON/ALUMINYUM, TUM BOYLAR &amp; TV40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SIRKULER FIKSATOR, SOMUN, DORTGEN/STANDART, STANDART/MINICELIK, TUM BOYLAR &amp; TV4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6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TEK PLANLI FIKSATOR, FIKSATOR, EKSTREMITE FIKSATORLERI, EL BILEK FIKSATORU, TITANYUM/KOMPOZIT/KARBON/ALUMINYUM, TUM BOYLAR &amp; TV49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III.GRUP: 92-95 NO.LU KALEMLER(TV3113, COK EKSENLİ EKSTERNAL FIKSATOR SETI, TUBULER (FIKSATORU OLUŞTURAN TUM KOMPENENTLER DAHİL) (MODULAR CARBON) (ONKOL ELBİLE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8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EKSTERNAL FIKSASYON, COK EKSENLI FIKSATORLER, TUBULER , TUP/ROD, 3.0-10.0MM CAPLI, TITANYUM/KOMPOZIT/KARBON/ALUMINYUM, TUM BOYLAR &amp; TV37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COK EKSENLI FIKSATORLER, TUBULER , KLEMPLER, COKLU VIDA KLEMPI, TITANYUM/KOMPOZIT/KARBON/ALUMINYUM, TUM BOYLAR &amp; TV36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COK EKSENLI FIKSATORLER, TUBULER , KLEMPLER, TUP'TEN TUP'E/ROD'DAN ROD'A KLEMPI, TITANYUM/KOMPOZIT/KARBON/ALUMINYUM, TUM BOYLAR &amp; TV35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color w:val="FF0000"/>
                <w:sz w:val="14"/>
                <w:szCs w:val="14"/>
              </w:rPr>
              <w:t>XIV.GRUP: 96 NO.LU KALEM(TV3116, TEK PLANLI EKSTERNAL FIKSATOR SETİ, UZUN KEMİK, STANDART (FIKSATORU OLUŞTURAN TUM KOMPENENTLER DAHI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6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EKSTERNAL FIKSATOR, EKSTERNAL FIKSASYON, TEK PLANLI FIKSATOR, FIKSATOR, EKSTREMITE FIKSATORLERI, EL BILEK FIKSATORU, TITANYUM/KOMPOZIT/KARBON/ALUMINYUM, TUM BOYLAR &amp; TV49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V.GRUP: 97-99 NO.LU KALEM(TV3117, TEK PLANLI EKSTERNAL FIKSATOR SETI, KISA/ORTA KEMIK, STANDART (FIKSATORU OLUŞTURAN TUM KOMPONENTLER DAHIL) (EL PARMAG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7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COK EKSENLI FIKSATORLER, TUBULER , BAGLANTI BAR, TUM SEKIL, TITANYUM/KOMPOZIT/ALUMINYUM, TUM BOYLAR &amp; TV34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COK EKSENLI FIKSATORLER, TUBULER , KLEMPLER, COKLU VIDA KLEMPI, TITANYUM/KOMPOZIT/KARBON/ALUMINYUM, TUM BOYLAR &amp; TV36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01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15 CC &amp; AG20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12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20 CC &amp; AG20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59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30 CC &amp; AG20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1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60 CC &amp; AG2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Arial" w:hAnsi="Arial" w:cs="Arial"/>
          <w:b/>
          <w:b/>
        </w:rPr>
      </w:pPr>
      <w:r>
        <w:rPr>
          <w:rFonts w:cs="Calibri" w:ascii="Calibri" w:hAnsi="Calibri"/>
          <w:color w:val="000000"/>
          <w:sz w:val="24"/>
          <w:szCs w:val="24"/>
        </w:rPr>
        <w:t>Not:Marka ve kod numaraları malzemenin tanıtımına yöneliktir.Malzemeye uygun her marka teklif edilebilir.</w:t>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03 (Yüzüç) Kalem  Ortopedi ve Travmatoloji A.D. El Cerrahisi ve Nöroşirurji A.D.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03  Kalem Ortopedi ve Travmatoloji A.D. El Cerrahisi ve Nöroşirurji A.D.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04"/>
        <w:gridCol w:w="916"/>
        <w:gridCol w:w="2319"/>
        <w:gridCol w:w="3973"/>
        <w:gridCol w:w="733"/>
        <w:gridCol w:w="627"/>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N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KODU</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ÖLÜM/BİRİM</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AD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İKTA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İRİM</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INTRAMEDULER CIVI, ELASTIK CIVILER, RADIUS/ULNA/FEMUR/TIBIA/HUMERUS, KANULSUZ TITANYUM/COCR/KARBON, TUM BOYLAR &amp; TV52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08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RPAL TUNEL GEVSETME, BICAKLAR, STANDART, TUM BOYLAR &amp; AE25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INTRAMEDULER CIVI, TEPE VIDASI, ELASTIK CIVILER ICIN, KANULLU-KORTIKAL YIVLITITANYUM/COCR/KARBON, TUM BOYLAR &amp; TV53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GRUP: 4-14 NO.LU KALEMLER(EL BİLEĞİ TRILOCK PLAK TAKIM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RTRODEZLER, PLAKLAR, KILITLI/KILITSIZ KOMPRESYON DELIKLI/DELIKSIZ SABIT/DEGISKEN ACILI/KOMBINE, 1.0 - 3.0 MM KILITLI VIDA ICIN, KUCUK EKLEM FUZYON, TITANYUM/COCR, TUM BOYLAR &amp; TV2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 DISTAL VOLAR PLAKLAR, TITANYUM/COCR, TUM BOYLAR &amp; TV14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ULNA DISTAL ANATOMIK PLAKLAR, TITANYUM/COCR, TUM BOYLAR &amp; TV15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I.GRUP: 15-21 NO.LU KALEMLER(EL PARMAĞI PLAK VIDA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RTRODEZLER, PLAKLAR, KILITLI/KILITSIZ KOMPRESYON DELIKLI/DELIKSIZ SABIT/DEGISKEN ACILI/KOMBINE, 1.0 - 3.0 MM KILITLI VIDA ICIN, KUCUK EKLEM FUZYON, TITANYUM/COCR, TUM BOYLAR &amp; TV2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CELIK, TUM BOYLAR &amp; TV11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1.0 - 3.0MM VIDALAR ICIN, AYAK PLAKLARI/EL PARMAK PLAKLARI, TITANYUM/COCR/KARBON, TUM BOYLAR &amp; TV13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4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PLAKLAR, KOMPRESYON/YUVARLAK DELIKLI/AZ TEMAS YUZEYLI PLAK, 1.0 - 3.0MM KILITSIZ VIDALAR ICIN, TUM SEKIL OZELLIGI, TITANYUM/COCR/KARBON, TUM BOYLAR &amp; TV21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II.GRUP: 22-23 NO.LU KALEMLER(EL PARMAK PROTEZ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7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ARMAK, PRIMER, FALANGEAL  KOMPONENT, TUM BOYLAR, COCR/TITANYUM, KAPLAMALI - TCP (TRIKALSIYUM FOSFAT) &amp; AP12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7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ARMAK, PRIMER, METAKARPAL KOMPONENT, TUM BOYLAR, COCR/TITANYUM, KAPLAMALI - TCP (TRIKALSIYUM FOSFAT) &amp; AP13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V.GRUP: 24-30 NO.LU KALEMLER(KANULLU VE EMILEBİLİR VİDA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MPRESYON/ANTIBIYOTIKLI/ANTIBIYOTIKSIZ, TUM BOYLAR, KANULLU, BIYOCOZUNUR, TUM BOYLAR &amp; TV10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6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MPRESYON/ANTIBIYOTIKLI/ANTIBIYOTIKSIZ, TUM BOYLAR, KANULSUZ, BIYOCOZUNUR, TUM BOYLAR &amp; TV10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TELLER, PINLER VE VIDALAR, PINLER, ABSORBE OLABILEN, BIYOCOZUNUR, TUM BOYLAR &amp; TV56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V.GRUP: 31-39 NO.LU KALEMLER(OLECRANON PLAK VE VIDA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5 - 4.0MM VIDALAR ICIN, OLECRANON PLAK, TITANYUM/COCR/KARBON, TUM BOYLAR &amp; TV15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VI.GRUP: 40-49 NO.LU KALEMLER(ÖN KOL ALT UÇ PLAKLAR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 DISTAL VOLAR PLAKLAR, TITANYUM/COCR, TUM BOYLAR &amp; TV14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9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VE PINLER, KILITLI PIN/PEG (DEGISKEN ACILI/SABIT ACILI/SFERIK/DINAMIK), 1.0 - 3.0MM VIDALAR, KENDINDEN YIV VE DELIK ACAN , TITANYUM/COCR, TUM BOYLAR &amp; TV13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VII.GRUP: 50-60 NO.LU KALEMLER(ON KOL PLAK VE REKONSTRUKSIYON PLAK SETI, MUTTIAKSİY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ULNA SAFT/KISALTMA/UZATMA PLAKLAR, TITANYUM/COCR, TUM BOYLAR &amp; TV14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3.1 - 3.9MM VIDALAR ICIN, 1/3 TUBULER/CLOVERLEAF PLAK/T-PLAK, TITANYUM/COCR/KARBON, TUM BOYLAR &amp; TV16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3.1 - 3.9MM VIDALAR ICIN, REKONSTRUKSIYON PLAK, TITANYUM/COCR/KARBON, TUM BOYLAR &amp; TV16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VIII.GRUP: 61-70 NO.LU KALEMLER(ONKOL PLAKLAR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3.1 - 3.9MM VIDALAR ICIN, REKONSTRUKSIYON PLAK, TITANYUM/COCR/KARBON, TUM BOYLAR &amp; TV16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9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VE PINLER, KILITLI PIN/PEG (DEGISKEN ACILI/SABIT ACILI/SFERIK/DINAMIK), 1.0 - 3.0MM VIDALAR, KENDINDEN YIV VE DELIK ACAN , TITANYUM/COCR, TUM BOYLAR &amp; TV13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X.GRUP: 71-80 NO.LU KALEMLER(ONKOL UST UC PLAKLAR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1.0 - 3.0MM VIDALAR, KENDINDEN YIV ACAN, TITANYUM/COCR, TUM BOYLAR &amp; TV1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 - 3.9MM VIDALAR, KENDINDEN YIV VE DELIK ACAN , TITANYUM/COCR/KARBON, TUM BOYLAR &amp; TV1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2.0 - 3.5MM VIDALAR ICIN, RADIUS PROKSIMAL VOLAR-DORSAL PLAKLAR, TITANYUM/COCR, TUM BOYLAR &amp; TV1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9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VE PINLER, KILITLI PIN/PEG (DEGISKEN ACILI/SABIT ACILI/SFERIK/DINAMIK), 1.0 - 3.0MM VIDALAR, KENDINDEN YIV VE DELIK ACAN , TITANYUM/COCR, TUM BOYLAR &amp; TV13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1.0 - 3.0 MM VIDALAR, KENDINDEN YIV ACAN/STANDART, TITANYUM/COCR, TUM BOYLAR &amp; TV1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3.1 - 3.9 MM VIDALAR, TUM SEKIL OZELLIGI, TITANYUM/COCR/KARBON, TUM BOYLAR &amp; TV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HERBERT DIZAYN KOMPRESYON VIDASI, 1.5 - 4.5MM VIDALAR, BASSIZ KOMPRESYON VIDASI, TITANYUM/COCR, TUM BOYLAR &amp; TV28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TAM YIVLI CEKTIRME VIDASI, 1.5 - 4.5MM VIDALAR, BASSIZ KOMPRESYON VIDASI, TITANYUM/COCR, TUM BOYLAR &amp; TV28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GRUP: 81-83 NO.LU KALEMLER(RADİUS-ULNA ÇİVİ SE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RAMEDULER CIVILEME, INTERNAL FIKSASYON, INTRAMEDULER CIVI, KILITLI CIVILER, RADIUS/ULNA SAFT, KANULSUZ, TITANYUM/COCR/KOMPOZIT, TUM BOYLAR &amp; TV52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57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ILITLI KAYAN KOMPRESYON VIDASI/KENDINDEN KILITLI KAYAN KOMPRESYON VIDASI TITANYUM/COCR/KARBON &amp; TV54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I.GRUP: 84-86 NO.LU KALEMLER(TV3112, COK EKSERNLİ EKSTERNAL FIKSATOR SETI, HIBRIT (fIKSATORU OLUŞTURAN TUM KOMPENENTLER DAHIL)(PARMA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SIRKULER FIKSATOR, HALKA, 1/4-1/2-2/3-3/4-5/8-AYAK-FEMORAL-FOOT-OMEGA HALKA, STANDARTTITANYUM/KOMPOZIT/KARBON/ALUMINYUM, TUM BOYLAR &amp; TV40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6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EK PLANLI FIKSATOR, FIKSATOR, EKSTREMITE FIKSATORLERI, KUCUK KEMIK/KUCUK EKLEM FIKSATORU, TITANYUM/KOMPOZIT/KARBON/ALUMINYUM, TUM BOYLAR &amp; TV50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II.GRUP: 87-91 NO.LU KALEMLER(TV3112, COK EKSTERNAL FIKSATOR SETI, HIBRİT (FIKSATORU OLUŞTURAN TUM KOMPENENTLER DAHIL) (ON KOL EL BİLE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1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SIRKULER FIKSATOR, AKSESUARLAR, PIN FIKSASYON BOLT, STANDART/MINICELIK, TUM BOYLAR &amp; TV39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SIRKULER FIKSATOR, HALKA, 1/4-1/2-2/3-3/4-5/8-AYAK-FEMORAL-FOOT-OMEGA HALKA, STANDARTTITANYUM/KOMPOZIT/KARBON/ALUMINYUM, TUM BOYLAR &amp; TV40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SIRKULER FIKSATOR, SOMUN, DORTGEN/STANDART, STANDART/MINICELIK, TUM BOYLAR &amp; TV41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6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TEK PLANLI FIKSATOR, FIKSATOR, EKSTREMITE FIKSATORLERI, EL BILEK FIKSATORU, TITANYUM/KOMPOZIT/KARBON/ALUMINYUM, TUM BOYLAR &amp; TV49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III.GRUP: 92-95 NO.LU KALEMLER(TV3113, COK EKSENLİ EKSTERNAL FIKSATOR SETI, TUBULER (FIKSATORU OLUŞTURAN TUM KOMPENENTLER DAHİL) (MODULAR CARBON) (ONKOL ELBİLEK))</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8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COK EKSENLI FIKSATORLER, TUBULER , TUP/ROD, 3.0-10.0MM CAPLI, TITANYUM/KOMPOZIT/KARBON/ALUMINYUM, TUM BOYLAR &amp; TV37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COK EKSENLI FIKSATORLER, TUBULER , KLEMPLER, COKLU VIDA KLEMPI, TITANYUM/KOMPOZIT/KARBON/ALUMINYUM, TUM BOYLAR &amp; TV36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COK EKSENLI FIKSATORLER, TUBULER , KLEMPLER, TUP'TEN TUP'E/ROD'DAN ROD'A KLEMPI, TITANYUM/KOMPOZIT/KARBON/ALUMINYUM, TUM BOYLAR &amp; TV35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IV.GRUP: 96 NO.LU KALEM(TV3116, TEK PLANLI EKSTERNAL FIKSATOR SETİ, UZUN KEMİK, STANDART (FIKSATORU OLUŞTURAN TUM KOMPENENTLER DAHI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6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TEK PLANLI FIKSATOR, FIKSATOR, EKSTREMITE FIKSATORLERI, EL BILEK FIKSATORU, TITANYUM/KOMPOZIT/KARBON/ALUMINYUM, TUM BOYLAR &amp; TV49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XV.GRUP: 97-99 NO.LU KALEM(TV3117, TEK PLANLI EKSTERNAL FIKSATOR SETI, KISA/ORTA KEMIK, STANDART (FIKSATORU OLUŞTURAN TUM KOMPONENTLER DAHIL) (EL PARMAG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7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COK EKSENLI FIKSATORLER, TUBULER , BAGLANTI BAR, TUM SEKIL, TITANYUM/KOMPOZIT/ALUMINYUM, TUM BOYLAR &amp; TV34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SYON, TUM FIKSATOR CIVILERI, VIDALAR, SCHANZ, KORTIKAL/SELF-DRILLING/SELF TAPPING, CELIK, TUM BOYLAR &amp; TV5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7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KSTERNAL FIKSATOR, EKSTERNAL FIKSASYON, COK EKSENLI FIKSATORLER, TUBULER , KLEMPLER, COKLU VIDA KLEMPI, TITANYUM/KOMPOZIT/KARBON/ALUMINYUM, TUM BOYLAR &amp; TV36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01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15 CC &amp; AG20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12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20 CC &amp; AG20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59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30 CC &amp; AG20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1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YIN VE SINIR CER.AD./BEYIN VE SINIR CER.AD.)</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PONGIOZ CHIPS/GRANUL 60 CC &amp; AG2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bl>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5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51</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51</w:t>
      </w:r>
    </w:p>
    <w:p>
      <w:pPr>
        <w:pStyle w:val="Normal"/>
        <w:numPr>
          <w:ilvl w:val="0"/>
          <w:numId w:val="5"/>
        </w:numPr>
        <w:rPr/>
      </w:pPr>
      <w:r>
        <w:rPr>
          <w:rFonts w:cs="Arial" w:ascii="Arial" w:hAnsi="Arial"/>
        </w:rPr>
        <w:t>Teklif Tarihi : 16/02/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1:00Z</dcterms:created>
  <dc:creator>Uludağ Üniversitesi</dc:creator>
  <dc:description/>
  <dc:language>en-US</dc:language>
  <cp:lastModifiedBy>HP</cp:lastModifiedBy>
  <cp:lastPrinted>2018-01-02T13:25:00Z</cp:lastPrinted>
  <dcterms:modified xsi:type="dcterms:W3CDTF">2018-01-31T12:17:00Z</dcterms:modified>
  <cp:revision>4</cp:revision>
  <dc:subject/>
  <dc:title/>
</cp:coreProperties>
</file>