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2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2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Nöroşirurji Anabilim Dalı’na 85 (Seksenbeş)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2/11/2017</w:t>
        <w:tab/>
        <w:tab/>
        <w:t>Saat : 09:00</w:t>
        <w:tab/>
        <w:tab/>
        <w:t>Proje No: 2018/21</w:t>
      </w:r>
    </w:p>
    <w:p>
      <w:pPr>
        <w:pStyle w:val="Normal"/>
        <w:rPr>
          <w:rFonts w:ascii="Arial" w:hAnsi="Arial" w:cs="Arial"/>
          <w:b/>
          <w:b/>
        </w:rPr>
      </w:pPr>
      <w:r>
        <w:rPr>
          <w:rFonts w:cs="Arial" w:ascii="Arial" w:hAnsi="Arial"/>
          <w:b/>
        </w:rPr>
        <w:t>Bölümü : Nöroşirur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56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01.01.2018-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85 Kalem Nöroşirurji  Anabilim Dalı Tıbbi Malzemeleri Listesi :</w:t>
      </w:r>
    </w:p>
    <w:p>
      <w:pPr>
        <w:pStyle w:val="Normal"/>
        <w:rPr>
          <w:rFonts w:ascii="Arial" w:hAnsi="Arial" w:cs="Arial"/>
          <w:b/>
          <w:b/>
        </w:rPr>
      </w:pPr>
      <w:r>
        <w:rPr>
          <w:rFonts w:cs="Arial" w:ascii="Arial" w:hAnsi="Arial"/>
          <w:b/>
        </w:rPr>
      </w:r>
    </w:p>
    <w:tbl>
      <w:tblPr>
        <w:tblW w:w="5150" w:type="pct"/>
        <w:jc w:val="left"/>
        <w:tblInd w:w="-75" w:type="dxa"/>
        <w:tblLayout w:type="fixed"/>
        <w:tblCellMar>
          <w:top w:w="0" w:type="dxa"/>
          <w:left w:w="70" w:type="dxa"/>
          <w:bottom w:w="0" w:type="dxa"/>
          <w:right w:w="70" w:type="dxa"/>
        </w:tblCellMar>
      </w:tblPr>
      <w:tblGrid>
        <w:gridCol w:w="664"/>
        <w:gridCol w:w="998"/>
        <w:gridCol w:w="2565"/>
        <w:gridCol w:w="3698"/>
        <w:gridCol w:w="755"/>
        <w:gridCol w:w="664"/>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3 NO.LU KALEMLER( DORSAL KOLON STİMÜLATÖR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SPINAL KORD STIMULATORU, HASTA PROGRAMLAYICISI (EKSTERNAL) &amp; KN10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PINAL KORD STIMULATORU, SUBKUTAN IMPLANTE EDILEBILEN NEUROSTIMULATOR PULSE GENERATOR, DUAL ARRAY, NON-RECHARGEABLE, UZATMA (EXTENSION) DAHIL &amp; KN10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PINAL KORD STIMULATORU, UZATMA (EXTENSION) REVIZYON ICIN TEK &amp; KN10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 4-14 NO.LU KALEMLER( KRANİAL MİKRO VE MESH PLAK VİDA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126 CM² VE UZERI) &amp; OR5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26 CM²- 125 CM²) &amp; OR5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MASTOID &amp; OR50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TEMPORAL &amp; OR50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3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TITANYUM, DUZ, (2-4 DELIKLI) &amp; OR52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BURE HOLE (DEGISIK EBATLARDA) &amp; OR54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ORBITAL (DEGISIK EBATLARDA) &amp; OR53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Y (DEGISIK EBATLARDA) &amp; OR53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3 MM ± 0,1 MM) &amp; OR5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MIKRO VIDA, TITANYUM, KENDINDEN YIV ACAN, TUM BOYLAR (CAP 1,6 MM ± 0,1 MM) &amp; OR5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L (DEGISIK EBATLARDA) &amp; OR53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I.GRUP: 15-18 NO.LU KALEMLER( SAKRAL SİNİR STİMÜLATÖRÜ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HASTA PROGRAMLAYICI) &amp; UR2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49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INTRADUCER KIT) &amp; UR20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LEADLER) &amp; UR10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SAKRAL SINIR STIMULATORLERI VE AKSESUARLARI (SAKRAL SINIR STIMULATORLERI) &amp; UR10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V.GRUP: 19-22 NO.LU KALEMLER(  VAGAL STİMÜLASYON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LEAD &amp; KN10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MAGNET &amp; KN10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SUBKUTAN IMPLANTE EDILEBILEN VNS TERAPI GENERATOR (SINGLE PIN) &amp; KN10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TUNNELER &amp; KN10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GECICI &amp; KN1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FENESTRELI &amp; KN1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MIKROKLIPLER) &amp; KN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STANDARTKLIPLER)(22F) &amp; KN1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ITIMILASYONU ICIN CERRAHI TIP OKTOPOLAR ELEKTROD(16 ELEKTRODLU)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1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ITIMILASYONU ICIN CERRAHI TIP OKTOPOLAR ELEKTROD(8 ELEKTRODLU)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TIMULASYONU ICIN PERKUTAN OCTAD LEAD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INTRATEKAL KATETER TEK (REVIZYON ICIN) &amp; KN10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0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NNEKTOR Y (SHUNT ICIN) &amp; KN10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16 TEMASLI - 2 STRIP.(KORTIKAL EEG KAYIT VE SEP KAYIT ICIN) &amp; KN11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32 TEMASLI - 2 STRIP.(KORTIKAL EEG KAYIT VE SEP KAYIT ICIN) &amp; KN11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48 TEMASLI - 3 STRIPS.(KORTIKAL EEG KAYIT VE SEP KAYIT ICIN) &amp; KN11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64TEMASLI - 8 STRIPS.(KORTIKAL EEG KAYIT VE SEP KAYIT ICIN) &amp; KN1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STRIP ELEKTROD 8 TEMASLI - 1 STRIP.(KORTIKAL EEG KAYIT VE SEP KAYIT ICIN) &amp; KN11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RANIYOPLASTI KITLERI (AKRILIKLER/HIDROKSIAPATIT/BTCP) &amp; KN1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UMBOPERITONEAL (LP) SANT KIT &amp; KN10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INFUZYON POMPASI TEK (REVIZYON ICIN) &amp; KN107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VENTRIKULOPERITONEAL/LUMBOPERITONEAL  SHUNT, TEK VALVE SISTEM (REVIZYON ICIN) &amp; KN10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VENTRIKULOPERITONEAL/LUMBOPERITONEAL  SHUNT, TEK VALVE SISTEM ANTISIFONLU &amp; KN10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UBKUTAN IMPLANTE EDILEBILEN NEUROSTIMULATOR PULSE GENERATOR, DUAL ARRAY, RECHARGEABLE, UZATMA (EXTENSION) DAHIL &amp; KN10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UM SISTEM KIT (INTRATEKAL KATETER VE PROGRAMLANABILIR INFUZYON POMPASI) &amp; KN1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17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CULAR REZERVUAR &amp; KN10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PERITON KATETERI ANTIBIYOTIKLI/ANTIBIYOTIKSIZ (REVIZYON ICIN) &amp; KN10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1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ALVE PARCASI ANTISIFONLU MIKRO/YENIDOGAN/PEDIATRIK/ERISKIN &amp; KN10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ENTRIKUL KATETERI ANTIBIYOTIKLI/ANTIBIYOTIKSIZ (REVIZYON ICIN) &amp; KN10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V.GRUP: 48-53 NO.LU KALEMLER(  KİFOPLASTİ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BONE FILLER, METAL-PLASTIK &amp; 1024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PERKUTAN POSTERIOR KIFOPLASTI, CIMENTO, PMMA &amp; 1024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GAUGE NEEDLE, METAL-PLASTIK &amp; 1024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INFLATABLE BONE TAMP, METAL-PLASTIK &amp; 1024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OSTEO INTRODUCER, METAL-PLASTIK &amp; 1024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INFLATION SYRINGE, METAL-PLASTIK &amp; 1024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GRUP: 54-60 NO.LU KALEMLER( SERVİKAL POSTERİOR STABİLİZASYON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KONNEKTOR, TITANYUM, ROD-ROD &amp; 1026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PLAK, TITANYUM, OKSIPITAL &amp; 1025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DUZ &amp; 1025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HIBRID &amp; 102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SERVIKOTORASIK, SPINAL POSTERIOR &amp; 1026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7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VIDA, TITANYUM, KORTIKAL &amp; 1025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VIDA, TITANYUM, POLIAKSIYEL &amp; 1025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6"/>
                <w:szCs w:val="16"/>
              </w:rPr>
              <w:t>VI.GRUP: 61-62 NO.LU KALEMLER( SERVİKAL ANTERİOR DİSK PROTEZ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DISK PROTEZI, COCR + POLIETILEN, POLY INSERT ILE BIRLIKTE KOMPLE &amp; 1030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DISK PROTEZI, KOMPLE TITANYUM &amp; 103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II.GRUP: 63-66 NO.LU KALEMLER( SERVİKAL ANTERİOR PLAK VİDA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SERVIKAL ANTERIOR PLAK, TITANYUM, KILITLI &amp; 1026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PLAK, TITANYUM, PLAK-VIDA KILIT APARATI &amp; 1026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VIDA, TITANYUM, KILITLI &amp; 1026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VIDA, TITANYUM, KORTIKAL &amp; 1026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III.GRUP: 67-69 NO.LU KALEMLER(TORAKOLOMBER POSTERİOR STABİLİZASYON SİSTEMİ SEMENT ENJEKTE EDİLEBİLİ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TORAKOLOMBER  POSTERIOR POLIAKSIYEL VIDA, TITANYUM, ACIK CEMENT ENJEKTE EDILEBILIR (KILITLEME APARATI VE NUT DAHIL) &amp; 102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 TITANYUM, RIGID (0-35 CM) &amp; 102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ROD TRANSVERS  KONNEKTOR, TITANYUM, ACILANDIRILABILIR &amp; 102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6"/>
                <w:szCs w:val="16"/>
              </w:rPr>
              <w:t>IX.GRUP: 70-76 NO.LU KALEMLER( TORAKOLOMBER POSTERİOR STABİLİZASYON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POLIAKSIYEL VIDA, TITANYUM, PEDIATRIK/YETISKIN (KILITLEME APARATI VE NUT DAHIL) &amp; 1021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 TITANYUM, RIGID (0-35 CM) &amp; 102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ROD TRANSVERS  KONNEKTOR, TITANYUM, ACILANDIRILABILIR &amp; 102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UZATMA KONNEKTOR, TITANYUM, DOMINO &amp; 1023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DINAMIK SISTEMLER, HIBRIT ROD, TITANYUM/COCR &amp; 1029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DINAMIK SISTEMLER, ROD, TITANYUM/COCR &amp; 1029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10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TORAKOLOMBER POSTERIOR POLIAKSIYEL VİDA, TİTANYUM, SPONDİLOLİSTEZİS VİDASI/DİSTRAKSİYON-KOMPRESYON VİDASI/ÇEKTİRME VİDASI, PEDİATRİK/YETİŞKİN (KİLİTLEME APARATI VE NUT DAHİL)  &amp; 1021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X.GRUP: 77-78 NO.LU KALEMLER(  VERTEBROPLASTİ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JENS0494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RTEBROPLASTI, PERKUTAN POSTERIOR, VERTEBROPLASTI CIMENTOSU, PMMA &amp; 1022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45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RTEBROPLASTI, PERKUTAN POSTERIOR, VERTEBROPLASTI KITI, STERIL, PLASTIK &amp; 102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INTERBODY KAFES, DISTRACTABLE/EXPANDABLE PEEK PLIF &amp; 1027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INTERBODY KAFES, RIGID, PEEK, TLIF &amp; 102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KORPEKTOMI KAFES, DISTRACTABLE, TITANYUM &amp; 1028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INTERBODY KAFES, RIGID, PEEK, STANDART &amp; 1027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KORPEKTOMI KAFES, DISTRACTABLE, TITANYUM &amp; 1028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DBM, JEL/PUTTY/PASTE, 0,5-1 CC &amp; AG29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BM, JEL/PUTTY/PASTE (3,1-5,0 CC) &amp; AG3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rFonts w:ascii="Arial" w:hAnsi="Arial" w:cs="Arial"/>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85 (Seksenbeş) Kalem Nöroşirur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8-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5 Kalem Nöroşirurji  Anabilim Dalı Tıbbi Malzemeleri Listesi :</w:t>
      </w:r>
    </w:p>
    <w:p>
      <w:pPr>
        <w:pStyle w:val="Normal"/>
        <w:rPr>
          <w:rFonts w:ascii="Arial" w:hAnsi="Arial" w:cs="Arial"/>
          <w:b/>
          <w:b/>
        </w:rPr>
      </w:pPr>
      <w:r>
        <w:rPr>
          <w:rFonts w:cs="Arial" w:ascii="Arial" w:hAnsi="Arial"/>
          <w:b/>
        </w:rPr>
      </w:r>
    </w:p>
    <w:tbl>
      <w:tblPr>
        <w:tblW w:w="5150" w:type="pct"/>
        <w:jc w:val="left"/>
        <w:tblInd w:w="-75" w:type="dxa"/>
        <w:tblLayout w:type="fixed"/>
        <w:tblCellMar>
          <w:top w:w="0" w:type="dxa"/>
          <w:left w:w="70" w:type="dxa"/>
          <w:bottom w:w="0" w:type="dxa"/>
          <w:right w:w="70" w:type="dxa"/>
        </w:tblCellMar>
      </w:tblPr>
      <w:tblGrid>
        <w:gridCol w:w="664"/>
        <w:gridCol w:w="998"/>
        <w:gridCol w:w="2565"/>
        <w:gridCol w:w="3698"/>
        <w:gridCol w:w="755"/>
        <w:gridCol w:w="664"/>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3 NO.LU KALEMLER( DORSAL KOLON STİMÜLATÖR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PINAL KORD STIMULATORU, HASTA PROGRAMLAYICISI (EKSTERNAL) &amp; KN10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PINAL KORD STIMULATORU, SUBKUTAN IMPLANTE EDILEBILEN NEUROSTIMULATOR PULSE GENERATOR, DUAL ARRAY, NON-RECHARGEABLE, UZATMA (EXTENSION) DAHIL &amp; KN10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PINAL KORD STIMULATORU, UZATMA (EXTENSION) REVIZYON ICIN TEK &amp; KN10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 4-14 NO.LU KALEMLER( KRANİAL MİKRO VE MESH PLAK VİDA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126 CM² VE UZERI) &amp; OR5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26 CM²- 125 CM²) &amp; OR5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MASTOID &amp; OR50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TEMPORAL &amp; OR50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3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TITANYUM, DUZ, (2-4 DELIKLI) &amp; OR52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BURE HOLE (DEGISIK EBATLARDA) &amp; OR54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ORBITAL (DEGISIK EBATLARDA) &amp; OR53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Y (DEGISIK EBATLARDA) &amp; OR53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3 MM ± 0,1 MM) &amp; OR5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6 MM ± 0,1 MM) &amp; OR5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L (DEGISIK EBATLARDA) &amp; OR53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I.GRUP: 15-18 NO.LU KALEMLER( SAKRAL SİNİR STİMÜLATÖRÜ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HASTA PROGRAMLAYICI) &amp; UR2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49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INTRADUCER KIT) &amp; UR20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LEADLER) &amp; UR10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0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AKRAL SINIR STIMULATORLERI VE AKSESUARLARI (SAKRAL SINIR STIMULATORLERI) &amp; UR10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V.GRUP: 19-22 NO.LU KALEMLER(  VAGAL STİMÜLASYON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LEAD &amp; KN10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MAGNET &amp; KN10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SUBKUTAN IMPLANTE EDILEBILEN VNS TERAPI GENERATOR (SINGLE PIN) &amp; KN10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AGAL SINIR STIMULATORU, TUNNELER &amp; KN10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GECICI &amp; KN1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FENESTRELI &amp; KN1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MIKROKLIPLER) &amp; KN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STANDARTKLIPLER)(22F) &amp; KN1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ITIMILASYONU ICIN CERRAHI TIP OKTOPOLAR ELEKTROD(16 ELEKTRODLU)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1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ITIMILASYONU ICIN CERRAHI TIP OKTOPOLAR ELEKTROD(8 ELEKTRODLU)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ORSAL KOLON STIMULASYONU ICIN PERKUTAN OCTAD LEAD &amp; KN1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INTRATEKAL KATETER TEK (REVIZYON ICIN) &amp; KN10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0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NNEKTOR Y (SHUNT ICIN) &amp; KN10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16 TEMASLI - 2 STRIP.(KORTIKAL EEG KAYIT VE SEP KAYIT ICIN) &amp; KN11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32 TEMASLI - 2 STRIP.(KORTIKAL EEG KAYIT VE SEP KAYIT ICIN) &amp; KN11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48 TEMASLI - 3 STRIPS.(KORTIKAL EEG KAYIT VE SEP KAYIT ICIN) &amp; KN11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GRID ELEKTROD 64TEMASLI - 8 STRIPS.(KORTIKAL EEG KAYIT VE SEP KAYIT ICIN) &amp; KN1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RTEKS STRIP ELEKTROD 8 TEMASLI - 1 STRIP.(KORTIKAL EEG KAYIT VE SEP KAYIT ICIN) &amp; KN11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RANIYOPLASTI KITLERI (AKRILIKLER/HIDROKSIAPATIT/BTCP) &amp; KN1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8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UMBOPERITONEAL (LP) SANT KIT &amp; KN10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INFUZYON POMPASI TEK (REVIZYON ICIN) &amp; KN107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VENTRIKULOPERITONEAL/LUMBOPERITONEAL  SHUNT, TEK VALVE SISTEM (REVIZYON ICIN) &amp; KN10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ROGRAMLANABILIR VENTRIKULOPERITONEAL/LUMBOPERITONEAL  SHUNT, TEK VALVE SISTEM ANTISIFONLU &amp; KN10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0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UBKUTAN IMPLANTE EDILEBILEN NEUROSTIMULATOR PULSE GENERATOR, DUAL ARRAY, RECHARGEABLE, UZATMA (EXTENSION) DAHIL &amp; KN10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UM SISTEM KIT (INTRATEKAL KATETER VE PROGRAMLANABILIR INFUZYON POMPASI) &amp; KN1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17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CULAR REZERVUAR &amp; KN105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PERITON KATETERI ANTIBIYOTIKLI/ANTIBIYOTIKSIZ (REVIZYON ICIN) &amp; KN10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1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ALVE PARCASI ANTISIFONLU MIKRO/YENIDOGAN/PEDIATRIK/ERISKIN &amp; KN10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ENTRIKUL KATETERI ANTIBIYOTIKLI/ANTIBIYOTIKSIZ (REVIZYON ICIN) &amp; KN10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V.GRUP: 48-53 NO.LU KALEMLER(  KİFOPLASTİ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BONE FILLER, METAL-PLASTIK &amp; 1024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CIMENTO, PMMA &amp; 1024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GAUGE NEEDLE, METAL-PLASTIK &amp; 1024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INFLATABLE BONE TAMP, METAL-PLASTIK &amp; 1024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OSTEO INTRODUCER, METAL-PLASTIK &amp; 1024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RKUTAN POSTERIOR KIFOPLASTI, INFLATION SYRINGE, METAL-PLASTIK &amp; 1024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GRUP: 54-60 NO.LU KALEMLER( SERVİKAL POSTERİOR STABİLİZASYON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KONNEKTOR, TITANYUM, ROD-ROD &amp; 1026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PLAK, TITANYUM, OKSIPITAL &amp; 1025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DUZ &amp; 1025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HIBRID &amp; 102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ROD, TITANYUM, SERVIKOTORASIK, SPINAL POSTERIOR &amp; 1026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7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VIDA, TITANYUM, KORTIKAL &amp; 1025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POSTERIOR VIDA, TITANYUM, POLIAKSIYEL &amp; 1025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I.GRUP: 61-62 NO.LU KALEMLER( SERVİKAL ANTERİOR DİSK PROTEZ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DISK PROTEZI, COCR + POLIETILEN, POLY INSERT ILE BIRLIKTE KOMPLE &amp; 1030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DISK PROTEZI, KOMPLE TITANYUM &amp; 103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II.GRUP: 63-66 NO.LU KALEMLER( SERVİKAL ANTERİOR PLAK VİDA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PLAK, TITANYUM, KILITLI &amp; 1026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PLAK, TITANYUM, PLAK-VIDA KILIT APARATI &amp; 1026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VIDA, TITANYUM, KILITLI &amp; 1026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ANTERIOR VIDA, TITANYUM, KORTIKAL &amp; 1026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VIII.GRUP: 67-69 NO.LU KALEMLER(TORAKOLOMBER POSTERİOR STABİLİZASYON SİSTEMİ SEMENT ENJEKTE EDİLEBİLİ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POLIAKSIYEL VIDA, TITANYUM, ACIK CEMENT ENJEKTE EDILEBILIR (KILITLEME APARATI VE NUT DAHIL) &amp; 102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 TITANYUM, RIGID (0-35 CM) &amp; 102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ROD TRANSVERS  KONNEKTOR, TITANYUM, ACILANDIRILABILIR &amp; 102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X.GRUP: 70-76 NO.LU KALEMLER( TORAKOLOMBER POSTERİOR STABİLİZASYON SİSTEM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POLIAKSIYEL VIDA, TITANYUM, PEDIATRIK/YETISKIN (KILITLEME APARATI VE NUT DAHIL) &amp; 1021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 TITANYUM, RIGID (0-35 CM) &amp; 1022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ROD-ROD TRANSVERS  KONNEKTOR, TITANYUM, ACILANDIRILABILIR &amp; 102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4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UZATMA KONNEKTOR, TITANYUM, DOMINO &amp; 1023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DINAMIK SISTEMLER, HIBRIT ROD, TITANYUM/COCR &amp; 1029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DINAMIK SISTEMLER, ROD, TITANYUM/COCR &amp; 1029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10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ORAKOLOMBER POSTERIOR POLIAKSIYEL VİDA, TİTANYUM, SPONDİLOLİSTEZİS VİDASI/DİSTRAKSİYON-KOMPRESYON VİDASI/ÇEKTİRME VİDASI, PEDİATRİK/YETİŞKİN (KİLİTLEME APARATI VE NUT DAHİL)  &amp; 1021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X.GRUP: 77-78 NO.LU KALEMLER(  VERTEBROPLASTİ SET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RTEBROPLASTI, PERKUTAN POSTERIOR, VERTEBROPLASTI CIMENTOSU, PMMA &amp; 1022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45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RTEBROPLASTI, PERKUTAN POSTERIOR, VERTEBROPLASTI KITI, STERIL, PLASTIK &amp; 102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6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INTERBODY KAFES, DISTRACTABLE/EXPANDABLE PEEK PLIF &amp; 1027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INTERBODY KAFES, RIGID, PEEK, TLIF &amp; 102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LOMBER KORPEKTOMI KAFES, DISTRACTABLE, TITANYUM &amp; 1028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3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INTERBODY KAFES, RIGID, PEEK, STANDART &amp; 1027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RVIKAL KORPEKTOMI KAFES, DISTRACTABLE, TITANYUM &amp; 1028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BM, JEL/PUTTY/PASTE, 0,5-1 CC &amp; AG29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5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BM, JEL/PUTTY/PASTE (3,1-5,0 CC) &amp; AG3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2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21</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21</w:t>
      </w:r>
    </w:p>
    <w:p>
      <w:pPr>
        <w:pStyle w:val="Normal"/>
        <w:numPr>
          <w:ilvl w:val="0"/>
          <w:numId w:val="5"/>
        </w:numPr>
        <w:rPr/>
      </w:pPr>
      <w:r>
        <w:rPr>
          <w:rFonts w:cs="Arial" w:ascii="Arial" w:hAnsi="Arial"/>
        </w:rPr>
        <w:t>Teklif Tarihi :02/11/2017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0:00Z</dcterms:created>
  <dc:creator>Uludağ Üniversitesi</dc:creator>
  <dc:description/>
  <cp:keywords/>
  <dc:language>en-US</dc:language>
  <cp:lastModifiedBy>HP</cp:lastModifiedBy>
  <cp:lastPrinted>2017-10-16T14:32:00Z</cp:lastPrinted>
  <dcterms:modified xsi:type="dcterms:W3CDTF">2017-10-17T10:53:00Z</dcterms:modified>
  <cp:revision>4</cp:revision>
  <dc:subject/>
  <dc:title/>
</cp:coreProperties>
</file>