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.C.</w:t>
      </w:r>
    </w:p>
    <w:p>
      <w:pPr>
        <w:pStyle w:val="Heading1"/>
        <w:jc w:val="center"/>
        <w:rPr/>
      </w:pPr>
      <w:r>
        <w:rPr>
          <w:b/>
          <w:bCs/>
          <w:szCs w:val="24"/>
        </w:rPr>
        <w:t>ULUDAĞ ÜNİVERSİTESİ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ÜHENDİSLİK FAKÜLTESİ DEKANLIĞI’N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/……/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…………</w:t>
      </w:r>
      <w:r>
        <w:rPr/>
        <w:t>.. yılında Yatay / Dikey Geçiş Sınavı ile U.Ü.M.M.F. Tekstil Mühendisliği Bölümü’ne …………………….... numaralı öğrenciniz olarak kayıt olmuş bulunmaktayım.</w:t>
      </w:r>
    </w:p>
    <w:p>
      <w:pPr>
        <w:pStyle w:val="TextBody"/>
        <w:spacing w:lineRule="auto" w:line="360"/>
        <w:ind w:firstLine="720"/>
        <w:rPr/>
      </w:pPr>
      <w:r>
        <w:rPr/>
        <w:t>………………………</w:t>
      </w:r>
      <w:r>
        <w:rPr/>
        <w:t>. Üniversitesi …………………………………………... öğrencisi olduğum süre içerisinde yapmış olduğum ………… iş günü stajımın fakülteniz öğrencisi olarak yapmam gereken zorunlu stajlara eklenmesini istemekteyim. Bununla ilgili staj başarı durumu belgesi ekte sunulmuştur.</w:t>
      </w:r>
    </w:p>
    <w:p>
      <w:pPr>
        <w:pStyle w:val="TextBody"/>
        <w:spacing w:lineRule="auto" w:line="360"/>
        <w:rPr/>
      </w:pPr>
      <w:r>
        <w:rPr/>
        <w:tab/>
        <w:t>Gereğinin yapılmasını saygılarımla arz ederim.</w:t>
      </w:r>
    </w:p>
    <w:p>
      <w:pPr>
        <w:pStyle w:val="TextBody"/>
        <w:spacing w:lineRule="auto" w:line="360"/>
        <w:jc w:val="right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u w:val="single"/>
        </w:rPr>
        <w:t>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p 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-Pos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Numara</w:t>
        <w:tab/>
        <w:t>: …………………..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Adı Soyadı: …………………..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İmza</w:t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4:00Z</dcterms:created>
  <dc:creator>serkan</dc:creator>
  <dc:description/>
  <cp:keywords/>
  <dc:language>en-US</dc:language>
  <cp:lastModifiedBy>serkantezel</cp:lastModifiedBy>
  <cp:lastPrinted>2007-05-16T10:48:00Z</cp:lastPrinted>
  <dcterms:modified xsi:type="dcterms:W3CDTF">2015-11-10T13:03:00Z</dcterms:modified>
  <cp:revision>9</cp:revision>
  <dc:subject/>
  <dc:title>ULUDAĞ ÜNİVERSİTESİ MÜH</dc:title>
</cp:coreProperties>
</file>