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LUDAĞ ÜNİVERSİTESİ MÜHENDİSLİK FAKÜL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KSTİL MÜHENDİSLİĞİ BÖLÜMÜ BAŞKANLIĞI’NA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arih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lümünüze 20…-20…  Eğitim-Öğretim yılı </w:t>
      </w:r>
      <w:r>
        <w:rPr>
          <w:color w:val="3366FF"/>
          <w:sz w:val="24"/>
          <w:szCs w:val="24"/>
        </w:rPr>
        <w:t>güz/bahar</w:t>
      </w:r>
      <w:r>
        <w:rPr>
          <w:sz w:val="24"/>
          <w:szCs w:val="24"/>
        </w:rPr>
        <w:t xml:space="preserve"> döneminde  DGS yolu ile gelmiş………………………………numaralı öğrenciyim. ……………..…Üniversitesi …………………………Meslek Yüksek Okulu ……………………………Programında almış olduğum……..,…………………,…………….,……..,…………………,……………., derslerini başarı ile verdim. Bu derslerin Bölüm Başkanlığınızca öngörülen dersler yerine sayılmasını istiyorum . Gereğini saygılarımla arz ede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Numara : …………………..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ı Soyadı: …………………..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İmz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osta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K: Öğrencinin geldiği yüksekokula ait transkript ve muaf olmak istenilen derslerin geldiği yüksekokuldaki ders içerikler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2:00Z</dcterms:created>
  <dc:creator>Ayça</dc:creator>
  <dc:description/>
  <cp:keywords/>
  <dc:language>en-US</dc:language>
  <cp:lastModifiedBy>serkantezel</cp:lastModifiedBy>
  <dcterms:modified xsi:type="dcterms:W3CDTF">2015-11-10T13:07:00Z</dcterms:modified>
  <cp:revision>5</cp:revision>
  <dc:subject/>
  <dc:title>Tekstil Mühendiliği Bölümü 2011-2012 Eğitim-Öğretim Yılı ‘‘Lisans Öğrenimine Hazırlık Programı’’,  “Çift Anadal Lisans Program</dc:title>
</cp:coreProperties>
</file>