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T. C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HENDİSLİK FAKÜLTESİ DEKANLIĞ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Fakültenizin ....................................Mühendisliği Bölümü ............................................. numaralı öğrencisiyim. 201....../201...... Eğitim-Öğretim yılı Güz/Bahar döneminde ders kayıtları esnasında aşağıda kodları ve adları yer alan derslere kayıt olamadım. Derslere kaydımın yapılarak ortaya çıkabilecek olan mağduriyetimin önlenmesini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  <w:t>E-po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YIT YAPILACAK DERS / DERSL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986"/>
        <w:gridCol w:w="4594"/>
      </w:tblGrid>
      <w:tr>
        <w:trPr>
          <w:trHeight w:val="6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rsin Kodu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Tercih  Dersin Adı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Tercih Dersini Alamasa Alternatif   2. Tercih   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991" w:gutter="0" w:header="709" w:top="16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895985" cy="95250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US" w:eastAsia="en-US"/>
      </w:rPr>
      <w:tab/>
      <w:tab/>
      <w:t>(AKTS YÜKÜ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7:00Z</dcterms:created>
  <dc:creator>DT</dc:creator>
  <dc:description/>
  <cp:keywords/>
  <dc:language>en-US</dc:language>
  <cp:lastModifiedBy>muhmim_user</cp:lastModifiedBy>
  <cp:lastPrinted>2015-12-24T11:37:00Z</cp:lastPrinted>
  <dcterms:modified xsi:type="dcterms:W3CDTF">2015-12-24T13:44:00Z</dcterms:modified>
  <cp:revision>11</cp:revision>
  <dc:subject/>
  <dc:title/>
</cp:coreProperties>
</file>