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T. C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ÜHENDİSLİK FAKÜLTESİ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…………………………………      </w:t>
      </w:r>
      <w:r>
        <w:rPr>
          <w:b/>
          <w:sz w:val="24"/>
          <w:szCs w:val="24"/>
        </w:rPr>
        <w:t>BÖLÜM BAŞKANLIĞ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AŞKA BÖLÜMDEN DERS ALMA TALEBİ FORMU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. Sınıf Öğrenciler İçin Geçerlidi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</w:rPr>
        <w:t>Fakültenizin ........................................       Mühendisliği Bölümü ...........................                  numaralı öğrencisiyim. 201....../201...... Eğitim-Öğretim yılı Güz/Bahar döneminde çakışma nedeniyle kendi bölümüm’den alamadığım dersleri aşağıda belirtilen bölümden almak istiyorum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Bilgilerinize arz ederim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ab/>
        <w:tab/>
        <w:t>Tarih / İm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p Tel:</w:t>
      </w:r>
    </w:p>
    <w:p>
      <w:pPr>
        <w:pStyle w:val="Normal"/>
        <w:rPr>
          <w:sz w:val="24"/>
        </w:rPr>
      </w:pPr>
      <w:r>
        <w:rPr>
          <w:sz w:val="24"/>
        </w:rPr>
        <w:t>E-pos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81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n K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mak İstediğim Bölümün Adı ve Öğretim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YGUNDUR     /       UYGUN DEĞİLDİ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ışman  /  Bölüm Başkan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707" w:gutter="0" w:header="709" w:top="16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895985" cy="95250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2:00Z</dcterms:created>
  <dc:creator>DT</dc:creator>
  <dc:description/>
  <cp:keywords/>
  <dc:language>en-US</dc:language>
  <cp:lastModifiedBy>muhmim_user</cp:lastModifiedBy>
  <cp:lastPrinted>2015-12-24T16:25:00Z</cp:lastPrinted>
  <dcterms:modified xsi:type="dcterms:W3CDTF">2015-12-24T14:25:00Z</dcterms:modified>
  <cp:revision>25</cp:revision>
  <dc:subject/>
  <dc:title/>
</cp:coreProperties>
</file>