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71450</wp:posOffset>
            </wp:positionV>
            <wp:extent cx="775970" cy="77597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</w:rPr>
      </w:pPr>
      <w:r>
        <w:rPr>
          <w:b/>
        </w:rPr>
        <w:t>ULUDAĞ ÜNİVERSİTESİ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MESLEK YÜKSEKOKULU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  <w:tab w:val="right" w:pos="-1560" w:leader="none"/>
        </w:tabs>
        <w:spacing w:before="60" w:after="60"/>
        <w:jc w:val="center"/>
        <w:rPr/>
      </w:pPr>
      <w:r>
        <w:rPr>
          <w:b/>
        </w:rPr>
        <w:t>KURUMİÇİ – KURUMLARARASI YATAY GEÇİŞ BAŞVURU FORMU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rPr/>
      </w:pPr>
      <w:r>
        <w:rPr>
          <w:b/>
          <w:sz w:val="20"/>
          <w:szCs w:val="20"/>
        </w:rPr>
        <w:t>I -</w:t>
      </w:r>
      <w:r>
        <w:rPr/>
        <w:t xml:space="preserve"> ÖĞRENCİ BİLGİLERİ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3543"/>
        <w:gridCol w:w="3119"/>
      </w:tblGrid>
      <w:tr>
        <w:trPr/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</w:t>
              <w:tab/>
              <w:t>:</w:t>
            </w:r>
          </w:p>
        </w:tc>
      </w:tr>
      <w:tr>
        <w:trPr/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unan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Telefonu</w:t>
              <w:tab/>
              <w:t>: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Yüksekokulu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Cep Telefonu </w:t>
              <w:tab/>
              <w:t>: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ı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: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Türü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91304794"/>
            <w:bookmarkStart w:id="1" w:name="__Fieldmark__0_269130479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rmal Öğretim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91304794"/>
            <w:bookmarkStart w:id="3" w:name="__Fieldmark__1_269130479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İkinci Öğretim</w:t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yatay geçiş ile yerleştim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t 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691304794"/>
            <w:bookmarkStart w:id="5" w:name="__Fieldmark__2_269130479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Hayır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691304794"/>
            <w:bookmarkStart w:id="7" w:name="__Fieldmark__3_269130479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e YÖS vb. yurtdışı öğrenci seçme sınavı ile yerleştim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t 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691304794"/>
            <w:bookmarkStart w:id="9" w:name="__Fieldmark__4_269130479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Hayır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691304794"/>
            <w:bookmarkStart w:id="11" w:name="__Fieldmark__5_269130479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15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– BAŞVURU BİLGİLERİ </w:t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31"/>
      </w:tblGrid>
      <w:tr>
        <w:trPr/>
        <w:tc>
          <w:tcPr>
            <w:tcW w:w="5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691304794"/>
            <w:bookmarkStart w:id="13" w:name="__Fieldmark__6_269130479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rumiçi Yatay Geçiş</w:t>
            </w:r>
          </w:p>
        </w:tc>
        <w:tc>
          <w:tcPr>
            <w:tcW w:w="5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691304794"/>
            <w:bookmarkStart w:id="15" w:name="__Fieldmark__7_269130479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rumlararası Yatay Geçiş</w:t>
            </w:r>
          </w:p>
        </w:tc>
      </w:tr>
    </w:tbl>
    <w:p>
      <w:pPr>
        <w:pStyle w:val="Normal"/>
        <w:tabs>
          <w:tab w:val="clear" w:pos="708"/>
          <w:tab w:val="right" w:pos="-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6"/>
        <w:gridCol w:w="7011"/>
      </w:tblGrid>
      <w:tr>
        <w:trPr>
          <w:trHeight w:val="310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lan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Türü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</w:tabs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691304794"/>
            <w:bookmarkStart w:id="17" w:name="__Fieldmark__8_269130479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rmal Öğretim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691304794"/>
            <w:bookmarkStart w:id="19" w:name="__Fieldmark__9_269130479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İkinci Öğretim</w:t>
            </w:r>
          </w:p>
        </w:tc>
      </w:tr>
    </w:tbl>
    <w:p>
      <w:pPr>
        <w:pStyle w:val="Normal"/>
        <w:tabs>
          <w:tab w:val="clear" w:pos="708"/>
          <w:tab w:val="right" w:pos="-1560" w:leader="none"/>
        </w:tabs>
        <w:spacing w:lineRule="auto" w:line="360"/>
        <w:rPr/>
      </w:pPr>
      <w:r>
        <w:rPr/>
        <w:t xml:space="preserve">III – İSTEK ve BEYAN </w:t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480"/>
      </w:tblGrid>
      <w:tr>
        <w:trPr/>
        <w:tc>
          <w:tcPr>
            <w:tcW w:w="10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ÖK ve Uludağ Üniversitesi yönetmelik ve yönergeleriyle belirlenen başvuru şartlarını bildiğimi ve bu şartları taşıdığımı, başvuru sırasında sunmuş olduğum belgelerin tam ve gerçeğe uygun olduğunu, aksinin tespiti halinde </w:t>
            </w:r>
            <w:r>
              <w:rPr>
                <w:color w:val="000000"/>
                <w:sz w:val="20"/>
                <w:szCs w:val="20"/>
              </w:rPr>
              <w:t>hiçbir hak iddia etmeyeceğimi ve başvurumun geçersiz olacağını ayrıca</w:t>
            </w:r>
            <w:r>
              <w:rPr>
                <w:bCs/>
                <w:color w:val="000000"/>
                <w:sz w:val="20"/>
                <w:szCs w:val="20"/>
              </w:rPr>
              <w:t xml:space="preserve"> hakkımda yasal işlem başlatılabileceğini bildiğimi kabul ve taahhüt ediyorum. </w:t>
            </w:r>
            <w:r>
              <w:rPr>
                <w:color w:val="000000"/>
                <w:sz w:val="20"/>
                <w:szCs w:val="20"/>
              </w:rPr>
              <w:t>Bilgilerinize arz ederim.</w:t>
            </w:r>
          </w:p>
        </w:tc>
      </w:tr>
      <w:tr>
        <w:trPr>
          <w:trHeight w:val="717" w:hRule="atLeast"/>
        </w:trPr>
        <w:tc>
          <w:tcPr>
            <w:tcW w:w="6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: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. . . / . . . . / . . . . . .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1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8"/>
        <w:gridCol w:w="85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EKLER:</w:t>
            </w:r>
            <w:r>
              <w:rPr>
                <w:sz w:val="18"/>
                <w:szCs w:val="20"/>
              </w:rPr>
              <w:t xml:space="preserve"> (Kontrol Üniversite Yetkililerince Yapılacaktır.)</w:t>
            </w:r>
            <w:r>
              <w:rPr>
                <w:b/>
                <w:sz w:val="18"/>
                <w:szCs w:val="2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aylı Öğrenci Belgesi Aslı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691304794"/>
            <w:bookmarkStart w:id="21" w:name="__Fieldmark__10_269130479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691304794"/>
            <w:bookmarkStart w:id="23" w:name="__Fieldmark__11_269130479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20"/>
              </w:rPr>
              <w:t>Onaylı not durum belgesi (Transkript), Müfredat ve Ders İçerikleri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691304794"/>
            <w:bookmarkStart w:id="25" w:name="__Fieldmark__12_269130479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691304794"/>
            <w:bookmarkStart w:id="27" w:name="__Fieldmark__13_269130479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1560" w:leader="none"/>
              </w:tabs>
              <w:jc w:val="both"/>
              <w:rPr/>
            </w:pPr>
            <w:r>
              <w:rPr>
                <w:sz w:val="18"/>
                <w:szCs w:val="20"/>
              </w:rPr>
              <w:t>Nüfus Cüzdanı/Pasaport Fotokopisi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691304794"/>
            <w:bookmarkStart w:id="29" w:name="__Fieldmark__14_269130479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691304794"/>
            <w:bookmarkStart w:id="31" w:name="__Fieldmark__15_269130479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156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bancı Dil Hazırlık sınıfında öğrenim görmüş öğrencilerin Yabancı Dil Hazırlık Belgesinin onaylı fotokopisi veya eşdeğer sınav sonuç belg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691304794"/>
            <w:bookmarkStart w:id="33" w:name="__Fieldmark__16_269130479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691304794"/>
            <w:bookmarkStart w:id="35" w:name="__Fieldmark__17_269130479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-1560" w:leader="none"/>
              </w:tabs>
              <w:jc w:val="both"/>
              <w:rPr/>
            </w:pPr>
            <w:r>
              <w:rPr>
                <w:sz w:val="18"/>
                <w:szCs w:val="20"/>
              </w:rPr>
              <w:t>Disiplin cezası almamış olduğunuza ilişkin bel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691304794"/>
            <w:bookmarkStart w:id="37" w:name="__Fieldmark__18_269130479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691304794"/>
            <w:bookmarkStart w:id="39" w:name="__Fieldmark__19_2691304794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Öğrencinin kayıtlı olduğu yükseköğretim programına yerleştiği sınava ait sınav sonuç belge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691304794"/>
            <w:bookmarkStart w:id="41" w:name="__Fieldmark__20_269130479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691304794"/>
            <w:bookmarkStart w:id="43" w:name="__Fieldmark__21_269130479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İkinci öğretimden örgün öğretime yatay geçiş yapmak isteyen adayların öğretim yılı sonu itibariyle başarı sıralamasında ilk % 10’a girdiklerini gösterir resmi belg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691304794"/>
            <w:bookmarkStart w:id="45" w:name="__Fieldmark__22_269130479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691304794"/>
            <w:bookmarkStart w:id="47" w:name="__Fieldmark__23_269130479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urtdışı kurumlardan geçiş yapmak isteyen adayların, ayrılacağı yükseköğretim kurumunu tanıtan katalog, öğretim planları ve öğrenci değerlendirme sistemi ile ilgili belgeleri de eklemesi gerek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691304794"/>
            <w:bookmarkStart w:id="49" w:name="__Fieldmark__24_269130479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691304794"/>
            <w:bookmarkStart w:id="51" w:name="__Fieldmark__25_269130479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ürk Silahlı Kuvvetleri ile Polis Akademisi ve bağlı yükseköğretim kurumlarından ilişiği kesilenler için ilişik kesilme nedenini gösteren belg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691304794"/>
            <w:bookmarkStart w:id="53" w:name="__Fieldmark__26_2691304794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691304794"/>
            <w:bookmarkStart w:id="55" w:name="__Fieldmark__27_2691304794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10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Başvurunun yetkili temsilci aracılığı ile yapılması halinde yetki belgesine temsilci ve temsil olunanın resmi kimlik fotokopisi eklen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691304794"/>
            <w:bookmarkStart w:id="57" w:name="__Fieldmark__28_2691304794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691304794"/>
            <w:bookmarkStart w:id="59" w:name="__Fieldmark__29_2691304794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1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Yabancı uyruklu öğrencilerin öğretime başlayabilmeleri için üniversitelerin Türkçe Öğrenme Merkezleri veya Yunus Emre Enstitüsünden alınan Türkçe Dil Yeterlik Belg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691304794"/>
            <w:bookmarkStart w:id="61" w:name="__Fieldmark__30_2691304794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691304794"/>
            <w:bookmarkStart w:id="63" w:name="__Fieldmark__31_2691304794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 : (Ad-Soyad-İmz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>RIT-FR-OID-82/01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4:00Z</dcterms:created>
  <dc:creator>Dr. A.B. Etemoglu</dc:creator>
  <dc:description/>
  <dc:language>en-US</dc:language>
  <cp:lastModifiedBy>FCeylan</cp:lastModifiedBy>
  <cp:lastPrinted>2014-07-03T11:18:00Z</cp:lastPrinted>
  <dcterms:modified xsi:type="dcterms:W3CDTF">2016-01-20T13:14:00Z</dcterms:modified>
  <cp:revision>2</cp:revision>
  <dc:subject/>
  <dc:title>I – ÖĞRENCİ BİLGİLERİ</dc:title>
</cp:coreProperties>
</file>