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LABORATUVAR TEKNİKLERİ PROGRAMI DERS KATALOĞ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2"/>
        <w:gridCol w:w="348"/>
        <w:gridCol w:w="12"/>
        <w:gridCol w:w="348"/>
        <w:gridCol w:w="12"/>
        <w:gridCol w:w="348"/>
        <w:gridCol w:w="12"/>
        <w:gridCol w:w="2848"/>
        <w:gridCol w:w="645"/>
        <w:gridCol w:w="913"/>
        <w:gridCol w:w="426"/>
        <w:gridCol w:w="360"/>
        <w:gridCol w:w="360"/>
        <w:gridCol w:w="2981"/>
        <w:gridCol w:w="603"/>
      </w:tblGrid>
      <w:tr>
        <w:trPr>
          <w:trHeight w:val="408" w:hRule="atLeast"/>
          <w:cantSplit w:val="true"/>
        </w:trPr>
        <w:tc>
          <w:tcPr>
            <w:tcW w:w="1116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00" w:hRule="atLeast"/>
          <w:cantSplit w:val="true"/>
        </w:trPr>
        <w:tc>
          <w:tcPr>
            <w:tcW w:w="55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25" w:hRule="atLeast"/>
          <w:cantSplit w:val="true"/>
        </w:trPr>
        <w:tc>
          <w:tcPr>
            <w:tcW w:w="55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</w:tr>
      <w:tr>
        <w:trPr>
          <w:trHeight w:val="38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ind w:left="3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</w:r>
          </w:p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Güvenliğ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Aletler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ji Laboratuvar Uygulamaları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1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ıbbi Biyoloji ve Genetik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Yarıyılda 3 AKTS Alan İçi Seçmeli Ders ve </w:t>
              <w:br/>
              <w:t>3 AKTS Alan Dışı Seçmeli Ders (Toplam 6 AKTS) seçilecek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40" w:type="dxa"/>
            <w:gridSpan w:val="5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3 AKTS Alan İçi Seçmeli Ders seçilecek.</w:t>
            </w:r>
          </w:p>
        </w:tc>
        <w:tc>
          <w:tcPr>
            <w:tcW w:w="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11163" w:type="dxa"/>
            <w:gridSpan w:val="1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20" w:type="dxa"/>
            <w:gridSpan w:val="1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643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ind w:left="-1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11163" w:type="dxa"/>
            <w:gridSpan w:val="16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6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09" w:hRule="atLeast"/>
          <w:cantSplit w:val="true"/>
        </w:trPr>
        <w:tc>
          <w:tcPr>
            <w:tcW w:w="55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135" w:hRule="atLeast"/>
          <w:cantSplit w:val="true"/>
        </w:trPr>
        <w:tc>
          <w:tcPr>
            <w:tcW w:w="5520" w:type="dxa"/>
            <w:gridSpan w:val="1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  <w:tc>
          <w:tcPr>
            <w:tcW w:w="5643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zitoloj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Biyokimya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5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munolojik Yöntemler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küler Biyolojik Yöntemler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75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12 AKTS Alan İçi Seçmeli Ders seçilecek. </w:t>
            </w:r>
          </w:p>
        </w:tc>
        <w:tc>
          <w:tcPr>
            <w:tcW w:w="6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40" w:type="dxa"/>
            <w:gridSpan w:val="5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Yarıyılda 12 AKTS Alan İçi Seçmeli Ders ve </w:t>
              <w:br/>
              <w:t>3 AKTS Alan Dışı Seçmeli Ders (Toplam 15 AKTS) seçilecek.</w:t>
            </w:r>
          </w:p>
        </w:tc>
        <w:tc>
          <w:tcPr>
            <w:tcW w:w="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53" w:hRule="atLeast"/>
          <w:cantSplit w:val="true"/>
        </w:trPr>
        <w:tc>
          <w:tcPr>
            <w:tcW w:w="11163" w:type="dxa"/>
            <w:gridSpan w:val="1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96" w:hanging="0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20" w:type="dxa"/>
            <w:gridSpan w:val="1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643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ind w:left="9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8" w:hRule="atLeast"/>
          <w:cantSplit w:val="true"/>
        </w:trPr>
        <w:tc>
          <w:tcPr>
            <w:tcW w:w="11163" w:type="dxa"/>
            <w:gridSpan w:val="16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6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DIŞI SEÇMELİ DERS HAVUZU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I. ve IV. yarıyıllarda birer tane Alan Dışı Seçmeli Ders seçilecek)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double" w:sz="4" w:space="0" w:color="00000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9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3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808080"/>
              <w:left w:val="thickThinLargeGap" w:sz="6" w:space="0" w:color="C0C0C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      AKTS: Avrupa Kredi Transfer Sistemi karşılığı 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2. Sınıf Stajı: 30 (Otuz) İş günü</w:t>
        <w:tab/>
        <w:tab/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TIBBİ GÖRÜNTÜLEME TEKNİKLERİ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</w:rPr>
      </w:pPr>
      <w:r>
        <w:rPr>
          <w:b/>
        </w:rPr>
        <w:t>2016-2017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60"/>
        <w:gridCol w:w="327"/>
        <w:gridCol w:w="17"/>
        <w:gridCol w:w="311"/>
        <w:gridCol w:w="32"/>
        <w:gridCol w:w="2781"/>
        <w:gridCol w:w="25"/>
        <w:gridCol w:w="613"/>
        <w:gridCol w:w="46"/>
        <w:gridCol w:w="886"/>
        <w:gridCol w:w="14"/>
        <w:gridCol w:w="346"/>
        <w:gridCol w:w="14"/>
        <w:gridCol w:w="343"/>
        <w:gridCol w:w="17"/>
        <w:gridCol w:w="33"/>
        <w:gridCol w:w="310"/>
        <w:gridCol w:w="2852"/>
        <w:gridCol w:w="588"/>
      </w:tblGrid>
      <w:tr>
        <w:trPr>
          <w:trHeight w:val="447" w:hRule="atLeast"/>
          <w:cantSplit w:val="true"/>
        </w:trPr>
        <w:tc>
          <w:tcPr>
            <w:tcW w:w="1077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00" w:hRule="atLeast"/>
          <w:cantSplit w:val="true"/>
        </w:trPr>
        <w:tc>
          <w:tcPr>
            <w:tcW w:w="532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4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25" w:hRule="atLeast"/>
          <w:cantSplit w:val="true"/>
        </w:trPr>
        <w:tc>
          <w:tcPr>
            <w:tcW w:w="5323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  <w:tc>
          <w:tcPr>
            <w:tcW w:w="5449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</w:tr>
      <w:tr>
        <w:trPr>
          <w:trHeight w:val="348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8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Z1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ya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1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asyon Güvenliği ve Radyasyondan Korunma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685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3 AKTS Alan İçi Seçmeli Ders seçilecek</w:t>
            </w:r>
          </w:p>
        </w:tc>
        <w:tc>
          <w:tcPr>
            <w:tcW w:w="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1" w:type="dxa"/>
            <w:gridSpan w:val="1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yarıyılda 3 AKTS Alan İçi Seçmeli Ders ve </w:t>
              <w:br/>
              <w:t>3 AKTS Alan Dışı Seçmeli Ders (Toplam 6 AKTS) seçilecek.</w:t>
            </w:r>
          </w:p>
        </w:tc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" w:hRule="atLeast"/>
          <w:cantSplit w:val="true"/>
        </w:trPr>
        <w:tc>
          <w:tcPr>
            <w:tcW w:w="10772" w:type="dxa"/>
            <w:gridSpan w:val="2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23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449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00FFFF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10772" w:type="dxa"/>
            <w:gridSpan w:val="20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7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00" w:hRule="atLeast"/>
          <w:cantSplit w:val="true"/>
        </w:trPr>
        <w:tc>
          <w:tcPr>
            <w:tcW w:w="532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4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25" w:hRule="atLeast"/>
          <w:cantSplit w:val="true"/>
        </w:trPr>
        <w:tc>
          <w:tcPr>
            <w:tcW w:w="5323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  <w:tc>
          <w:tcPr>
            <w:tcW w:w="5449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terap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kleer Tıp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6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V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de Araç Gereç Bakım ve Onarımı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8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4685" w:type="dxa"/>
            <w:gridSpan w:val="7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12 AKTS Alan İçi Seçmeli Ders seçilecek.</w:t>
            </w:r>
          </w:p>
        </w:tc>
        <w:tc>
          <w:tcPr>
            <w:tcW w:w="6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61" w:type="dxa"/>
            <w:gridSpan w:val="1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5 AKTS Alan İçi Seçmeli Ders seçilecek.</w:t>
            </w:r>
          </w:p>
        </w:tc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10772" w:type="dxa"/>
            <w:gridSpan w:val="2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23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449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ri Görüntüleme Teknikler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10772" w:type="dxa"/>
            <w:gridSpan w:val="20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DIŞI SEÇMELİ DERS HAVUZU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Yalnızca II. yarıyılda bir tane Alan Dışı Seçmeli Ders seçilecek)</w:t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9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5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0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5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thickThinLargeGap" w:sz="6" w:space="0" w:color="C0C0C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1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5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      AKTS: Avrupa Kredi Transfer Sistemi karşılığı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: 30 (Otuz) İş günü</w:t>
        <w:tab/>
        <w:tab/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DOKÜMANTASYON VE SEKRETERLİK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016-2017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333"/>
        <w:gridCol w:w="38"/>
        <w:gridCol w:w="331"/>
        <w:gridCol w:w="29"/>
        <w:gridCol w:w="329"/>
        <w:gridCol w:w="31"/>
        <w:gridCol w:w="2880"/>
        <w:gridCol w:w="14"/>
        <w:gridCol w:w="515"/>
        <w:gridCol w:w="71"/>
        <w:gridCol w:w="840"/>
        <w:gridCol w:w="97"/>
        <w:gridCol w:w="263"/>
        <w:gridCol w:w="53"/>
        <w:gridCol w:w="307"/>
        <w:gridCol w:w="100"/>
        <w:gridCol w:w="430"/>
        <w:gridCol w:w="2700"/>
        <w:gridCol w:w="732"/>
      </w:tblGrid>
      <w:tr>
        <w:trPr>
          <w:trHeight w:val="431" w:hRule="atLeast"/>
          <w:cantSplit w:val="true"/>
        </w:trPr>
        <w:tc>
          <w:tcPr>
            <w:tcW w:w="110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30" w:hRule="atLeast"/>
          <w:cantSplit w:val="true"/>
        </w:trPr>
        <w:tc>
          <w:tcPr>
            <w:tcW w:w="5540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  <w:tc>
          <w:tcPr>
            <w:tcW w:w="5522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</w:tr>
      <w:tr>
        <w:trPr>
          <w:trHeight w:val="255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ıbbi Terminoloji 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6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5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ne Bilgi Yönetim Sistemler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40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.</w:t>
            </w:r>
          </w:p>
        </w:tc>
        <w:tc>
          <w:tcPr>
            <w:tcW w:w="479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Yarıyılda 6 AKTS Alan İçi Seçmeli Ders seçilecek. </w:t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1062" w:type="dxa"/>
            <w:gridSpan w:val="2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40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522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10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ızlı Klavye Kullanımı 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11062" w:type="dxa"/>
            <w:gridSpan w:val="20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6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33" w:hRule="atLeast"/>
          <w:cantSplit w:val="true"/>
        </w:trPr>
        <w:tc>
          <w:tcPr>
            <w:tcW w:w="5540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  <w:tc>
          <w:tcPr>
            <w:tcW w:w="5522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V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3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4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V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5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6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7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8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ve Teknolojiler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9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10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4954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12 AKTS Alan İçi Seçmeli Ders ve </w:t>
              <w:br/>
              <w:t xml:space="preserve">3 AKTS Alan Dışı Seçmeli Ders (Toplam 15 AKTS) seçilecek. </w:t>
            </w:r>
          </w:p>
        </w:tc>
        <w:tc>
          <w:tcPr>
            <w:tcW w:w="5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90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V. Yarıyılda 12 AKTS Alan İçi Seçmeli Ders 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KTS Alan Dışı Seçmeli Ders (Toplam 15 AKTS) seçilecek.</w:t>
            </w:r>
          </w:p>
        </w:tc>
        <w:tc>
          <w:tcPr>
            <w:tcW w:w="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05" w:hRule="atLeast"/>
          <w:cantSplit w:val="true"/>
        </w:trPr>
        <w:tc>
          <w:tcPr>
            <w:tcW w:w="11062" w:type="dxa"/>
            <w:gridSpan w:val="2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40" w:type="dxa"/>
            <w:gridSpan w:val="1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522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7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062" w:type="dxa"/>
            <w:gridSpan w:val="20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062" w:type="dxa"/>
            <w:gridSpan w:val="20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DIŞI SEÇMELİ DERS HAVUZU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(III. ve IV. yarıyıllarda birer tane Alan Dışı Seçmeli Ders seçilecek)</w:t>
            </w:r>
          </w:p>
        </w:tc>
      </w:tr>
      <w:tr>
        <w:trPr>
          <w:trHeight w:val="215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6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52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808080"/>
              <w:left w:val="thickThinLargeGap" w:sz="6" w:space="0" w:color="C0C0C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8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73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      AKTS: Avrupa Kredi Transfer Sistemi karşılığı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: 30 (Otuz) İş günü</w:t>
        <w:tab/>
        <w:tab/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HİZMETLERİ MESLEK YÜKSEK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STEZİ PROGRAMI DERS KATALOĞ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75"/>
        <w:gridCol w:w="360"/>
        <w:gridCol w:w="407"/>
        <w:gridCol w:w="360"/>
        <w:gridCol w:w="2681"/>
        <w:gridCol w:w="43"/>
        <w:gridCol w:w="540"/>
        <w:gridCol w:w="18"/>
        <w:gridCol w:w="941"/>
        <w:gridCol w:w="360"/>
        <w:gridCol w:w="90"/>
        <w:gridCol w:w="270"/>
        <w:gridCol w:w="50"/>
        <w:gridCol w:w="360"/>
        <w:gridCol w:w="2828"/>
        <w:gridCol w:w="37"/>
        <w:gridCol w:w="692"/>
      </w:tblGrid>
      <w:tr>
        <w:trPr>
          <w:trHeight w:val="435" w:hRule="atLeast"/>
          <w:cantSplit w:val="true"/>
        </w:trPr>
        <w:tc>
          <w:tcPr>
            <w:tcW w:w="1101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00" w:hRule="atLeast"/>
          <w:cantSplit w:val="true"/>
        </w:trPr>
        <w:tc>
          <w:tcPr>
            <w:tcW w:w="538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25" w:hRule="atLeast"/>
          <w:cantSplit w:val="true"/>
        </w:trPr>
        <w:tc>
          <w:tcPr>
            <w:tcW w:w="5382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90" w:leader="none"/>
                <w:tab w:val="center" w:pos="241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  <w:tc>
          <w:tcPr>
            <w:tcW w:w="5628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</w:tr>
      <w:tr>
        <w:trPr>
          <w:trHeight w:val="358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2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8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Uygulamalar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1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3 AKTS Alan İçi Seçmeli Ders seçilecek.</w:t>
            </w:r>
          </w:p>
        </w:tc>
        <w:tc>
          <w:tcPr>
            <w:tcW w:w="6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36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yarıyılda 3 AKTS Alan İçi Seçmeli Ders ve </w:t>
              <w:br/>
              <w:t xml:space="preserve">6 AKTS Alan Dışı Seçmeli Ders (Toplam 9 AKTS) seçilecek.  </w:t>
            </w:r>
          </w:p>
        </w:tc>
        <w:tc>
          <w:tcPr>
            <w:tcW w:w="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5" w:hRule="atLeast"/>
          <w:cantSplit w:val="true"/>
        </w:trPr>
        <w:tc>
          <w:tcPr>
            <w:tcW w:w="11010" w:type="dxa"/>
            <w:gridSpan w:val="1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2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628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" w:hRule="atLeast"/>
          <w:cantSplit w:val="true"/>
        </w:trPr>
        <w:tc>
          <w:tcPr>
            <w:tcW w:w="11010" w:type="dxa"/>
            <w:gridSpan w:val="18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10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00" w:hRule="atLeast"/>
          <w:cantSplit w:val="true"/>
        </w:trPr>
        <w:tc>
          <w:tcPr>
            <w:tcW w:w="538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2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45" w:hRule="atLeast"/>
          <w:cantSplit w:val="true"/>
        </w:trPr>
        <w:tc>
          <w:tcPr>
            <w:tcW w:w="5382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  <w:tc>
          <w:tcPr>
            <w:tcW w:w="5628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</w:tr>
      <w:tr>
        <w:trPr>
          <w:trHeight w:val="174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stezi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2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stezi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4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Cihazı ve Ekipmanlar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6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k Farmakoloj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 Yaklaşımları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1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81" w:type="dxa"/>
            <w:gridSpan w:val="6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12 AKTS Alan İçi Seçmeli Ders seçilecek</w:t>
            </w:r>
          </w:p>
        </w:tc>
        <w:tc>
          <w:tcPr>
            <w:tcW w:w="60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36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yarıyılda 12 AKTS Alan İçi Seçmeli Ders ve </w:t>
              <w:br/>
              <w:t>3 AKTS Alan Dışı Seçmeli Ders (Toplam 15 AKTS) seçilecek.</w:t>
            </w:r>
          </w:p>
        </w:tc>
        <w:tc>
          <w:tcPr>
            <w:tcW w:w="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12" w:hRule="atLeast"/>
          <w:cantSplit w:val="true"/>
        </w:trPr>
        <w:tc>
          <w:tcPr>
            <w:tcW w:w="11010" w:type="dxa"/>
            <w:gridSpan w:val="1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0"/>
                <w:szCs w:val="10"/>
              </w:rPr>
            </w:pPr>
            <w:r>
              <w:rPr>
                <w:rFonts w:cs="Verdana" w:ascii="Verdana" w:hAnsi="Verdana"/>
                <w:b w:val="false"/>
                <w:sz w:val="10"/>
                <w:szCs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82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628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2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6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I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11010" w:type="dxa"/>
            <w:gridSpan w:val="18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10" w:type="dxa"/>
            <w:gridSpan w:val="18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LAN DIŞI SEÇMELİ DERS HAVUZU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II. yarıyılda iki, IV. yarıyılda bir tane Alan Dışı Seçmeli Ders seçilecek)</w:t>
            </w:r>
          </w:p>
        </w:tc>
      </w:tr>
      <w:tr>
        <w:trPr>
          <w:trHeight w:val="216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24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808080"/>
              <w:left w:val="thickThinLargeGap" w:sz="6" w:space="0" w:color="C0C0C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      AKTS: Avrupa Kredi Transfer Sistemi karşılığı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Sınıf Stajı: 30 (Otuz) İş günü</w:t>
        <w:tab/>
        <w:tab/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K ve ACİL YARDIM PROGRAMI DERS KATALOĞU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69"/>
        <w:gridCol w:w="366"/>
        <w:gridCol w:w="9"/>
        <w:gridCol w:w="398"/>
        <w:gridCol w:w="9"/>
        <w:gridCol w:w="351"/>
        <w:gridCol w:w="9"/>
        <w:gridCol w:w="11"/>
        <w:gridCol w:w="2950"/>
        <w:gridCol w:w="681"/>
        <w:gridCol w:w="28"/>
        <w:gridCol w:w="911"/>
        <w:gridCol w:w="360"/>
        <w:gridCol w:w="333"/>
        <w:gridCol w:w="27"/>
        <w:gridCol w:w="291"/>
        <w:gridCol w:w="42"/>
        <w:gridCol w:w="2907"/>
        <w:gridCol w:w="28"/>
        <w:gridCol w:w="665"/>
      </w:tblGrid>
      <w:tr>
        <w:trPr>
          <w:trHeight w:val="435" w:hRule="atLeast"/>
          <w:cantSplit w:val="true"/>
        </w:trPr>
        <w:tc>
          <w:tcPr>
            <w:tcW w:w="1134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. SINIF</w:t>
            </w:r>
          </w:p>
        </w:tc>
      </w:tr>
      <w:tr>
        <w:trPr>
          <w:trHeight w:val="300" w:hRule="atLeast"/>
          <w:cantSplit w:val="true"/>
        </w:trPr>
        <w:tc>
          <w:tcPr>
            <w:tcW w:w="577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6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25" w:hRule="atLeast"/>
          <w:cantSplit w:val="true"/>
        </w:trPr>
        <w:tc>
          <w:tcPr>
            <w:tcW w:w="5779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  <w:tc>
          <w:tcPr>
            <w:tcW w:w="5564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UNLU DERSLER</w:t>
            </w:r>
          </w:p>
        </w:tc>
      </w:tr>
      <w:tr>
        <w:trPr>
          <w:trHeight w:val="357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atürk İlkeleri ve İnkılâp Tarihi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3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1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tur.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6 AKTS Alan İçi Seçmeli Ders ve</w:t>
              <w:br/>
              <w:t>3 AKTS Alan Dışı Seçmeli Ders (Toplam 9 AKTS) seçilecek</w:t>
            </w:r>
          </w:p>
        </w:tc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1343" w:type="dxa"/>
            <w:gridSpan w:val="2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79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564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808080"/>
              <w:left w:val="single" w:sz="6" w:space="0" w:color="C0C0C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11343" w:type="dxa"/>
            <w:gridSpan w:val="21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3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I.  SINIF</w:t>
            </w:r>
          </w:p>
        </w:tc>
      </w:tr>
      <w:tr>
        <w:trPr>
          <w:trHeight w:val="300" w:hRule="atLeast"/>
          <w:cantSplit w:val="true"/>
        </w:trPr>
        <w:tc>
          <w:tcPr>
            <w:tcW w:w="577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6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25" w:hRule="atLeast"/>
          <w:cantSplit w:val="true"/>
        </w:trPr>
        <w:tc>
          <w:tcPr>
            <w:tcW w:w="5779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  <w:tc>
          <w:tcPr>
            <w:tcW w:w="5564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ma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3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I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V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7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sitasyon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6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5070" w:type="dxa"/>
            <w:gridSpan w:val="10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12 AKTS Seçmeli Ders seçilecek.</w:t>
            </w:r>
          </w:p>
        </w:tc>
        <w:tc>
          <w:tcPr>
            <w:tcW w:w="70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99" w:type="dxa"/>
            <w:gridSpan w:val="8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. yarıyılda 12 AKTS Alan İçi Seçmeli Ders ve </w:t>
              <w:br/>
              <w:t>3 AKTS Alan Dışı Seçmeli Ders (Toplam 15 AKTS) seçilecek.</w:t>
            </w:r>
          </w:p>
        </w:tc>
        <w:tc>
          <w:tcPr>
            <w:tcW w:w="6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5" w:hRule="atLeast"/>
          <w:cantSplit w:val="true"/>
        </w:trPr>
        <w:tc>
          <w:tcPr>
            <w:tcW w:w="11343" w:type="dxa"/>
            <w:gridSpan w:val="21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79" w:type="dxa"/>
            <w:gridSpan w:val="12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AN İÇİ SEÇMELİ DERSLER</w:t>
            </w:r>
          </w:p>
        </w:tc>
        <w:tc>
          <w:tcPr>
            <w:tcW w:w="5564" w:type="dxa"/>
            <w:gridSpan w:val="9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AN İÇİ SEÇMELİ DERSLER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343" w:type="dxa"/>
            <w:gridSpan w:val="21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43" w:type="dxa"/>
            <w:gridSpan w:val="21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ALAN DIŞI SEÇMELİ DERS HAVUZU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(II. ve IV. yarıyılda birer tane Alan Dışı Seçmeli Ders seçilecek)</w:t>
            </w:r>
          </w:p>
        </w:tc>
      </w:tr>
      <w:tr>
        <w:trPr>
          <w:trHeight w:val="216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8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9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thickThinLargeGap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10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89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435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0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4" w:space="0" w:color="808080"/>
              <w:left w:val="thickThinLargeGap" w:sz="6" w:space="0" w:color="C0C0C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AKTS:  Avrupa Kredi Transfer Sistemi karşılığı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1. Sınıf Stajı: 30 (Otuz) İş günü - 1. Sınıf Stajı AKTS Karşılığı: I. ve II. Yarıyıl için 4+4 Toplam 8 AKTS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2. Sınıf Stajı: 30 (Otuz) İş günü - 2. Sınıf Stajı AKTS Karşılığı: III. ve IV. Yarıyıl için 4+4 Toplam 8 AKTS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</w:pPr>
    <w:rPr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02:00Z</dcterms:created>
  <dc:creator>user</dc:creator>
  <dc:description/>
  <cp:keywords/>
  <dc:language>en-US</dc:language>
  <cp:lastModifiedBy>Fikret</cp:lastModifiedBy>
  <cp:lastPrinted>2014-08-27T13:45:00Z</cp:lastPrinted>
  <dcterms:modified xsi:type="dcterms:W3CDTF">2016-06-25T14:49:00Z</dcterms:modified>
  <cp:revision>3</cp:revision>
  <dc:subject/>
  <dc:title>T</dc:title>
</cp:coreProperties>
</file>